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 xml:space="preserve">Президенту Российской Федерации </w:t>
      </w:r>
    </w:p>
    <w:p>
      <w:pPr>
        <w:pStyle w:val="Normal"/>
        <w:spacing w:lineRule="auto" w:line="360"/>
        <w:jc w:val="right"/>
        <w:rPr/>
      </w:pPr>
      <w:r>
        <w:rPr/>
        <w:t xml:space="preserve">Медведеву Дмитрию Анатольевичу  </w:t>
      </w:r>
    </w:p>
    <w:p>
      <w:pPr>
        <w:pStyle w:val="Normal"/>
        <w:spacing w:lineRule="auto" w:line="360"/>
        <w:jc w:val="right"/>
        <w:rPr/>
      </w:pPr>
      <w:r>
        <w:rPr/>
      </w:r>
    </w:p>
    <w:p>
      <w:pPr>
        <w:pStyle w:val="Normal"/>
        <w:spacing w:lineRule="auto" w:line="360"/>
        <w:jc w:val="right"/>
        <w:rPr/>
      </w:pPr>
      <w:r>
        <w:rPr/>
        <w:t xml:space="preserve">Копия: Председателю Правительства РФ, </w:t>
      </w:r>
    </w:p>
    <w:p>
      <w:pPr>
        <w:pStyle w:val="Normal"/>
        <w:spacing w:lineRule="auto" w:line="360"/>
        <w:jc w:val="right"/>
        <w:rPr/>
      </w:pPr>
      <w:r>
        <w:rPr/>
        <w:t>Министру образования и науки РФ,</w:t>
      </w:r>
    </w:p>
    <w:p>
      <w:pPr>
        <w:pStyle w:val="Normal"/>
        <w:spacing w:lineRule="auto" w:line="360"/>
        <w:jc w:val="right"/>
        <w:rPr/>
      </w:pPr>
      <w:r>
        <w:rPr/>
        <w:t>Президентам и членам РАН, РАМН, РАЕН.</w:t>
      </w:r>
    </w:p>
    <w:p>
      <w:pPr>
        <w:pStyle w:val="Normal"/>
        <w:jc w:val="right"/>
        <w:rPr/>
      </w:pPr>
      <w:r>
        <w:rPr/>
      </w:r>
    </w:p>
    <w:p>
      <w:pPr>
        <w:pStyle w:val="Normal"/>
        <w:jc w:val="right"/>
        <w:rPr/>
      </w:pPr>
      <w:r>
        <w:rPr/>
      </w:r>
    </w:p>
    <w:p>
      <w:pPr>
        <w:pStyle w:val="Normal"/>
        <w:jc w:val="center"/>
        <w:rPr/>
      </w:pPr>
      <w:r>
        <w:rPr/>
        <w:t>Обращение. (Проект).</w:t>
      </w:r>
    </w:p>
    <w:p>
      <w:pPr>
        <w:pStyle w:val="Normal"/>
        <w:jc w:val="right"/>
        <w:rPr/>
      </w:pPr>
      <w:r>
        <w:rPr/>
      </w:r>
    </w:p>
    <w:p>
      <w:pPr>
        <w:pStyle w:val="Style15"/>
        <w:tabs>
          <w:tab w:val="clear" w:pos="708"/>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t>Уважаемый Президент Российской Федерации</w:t>
        <w:tab/>
        <w:t>!</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Страна в глубоком социально-политическом и морально-нравственном кризисе. Гниют все сферы жизни государства. Огромные финансовые ресурсы идут не на развитие экономики и инфраструктуры, а банально разворовываются.  Огромный коррумпированный чиновничий аппарат превратился в тормоз развития страны. Правды нет, практически везде ложь и обман, подделки и подмены. Кругом оборотни и ряженные, куклы и манекены, фарисеи и лицемеры. Метастазы коррупции и порока проникли во все сферы жизни.  Идёт процесс деградации общества и СМИ, государства и народа. Народ опускается, его просто спаивают. Наркомания  и распущенность, преступления и насилие даже в правоохранительных органах становятся нормой.</w:t>
      </w:r>
    </w:p>
    <w:p>
      <w:pPr>
        <w:pStyle w:val="Style15"/>
        <w:tabs>
          <w:tab w:val="clear" w:pos="708"/>
          <w:tab w:val="left" w:pos="142" w:leader="none"/>
          <w:tab w:val="left" w:pos="284" w:leader="none"/>
        </w:tabs>
        <w:jc w:val="both"/>
        <w:rPr/>
      </w:pPr>
      <w:r>
        <w:rPr>
          <w:rFonts w:cs="Times New Roman" w:ascii="Times New Roman" w:hAnsi="Times New Roman"/>
          <w:sz w:val="24"/>
          <w:szCs w:val="24"/>
        </w:rPr>
        <w:tab/>
        <w:t>Остановить этот процесс разложения можно только на путях нравственного обновления, возвращения к своим историческим корням, к православной вере предыдущих поколений, к вере и идеалам А.Невского и Д.Донского, Д.Пожарского и К.Минина, А.Суворова и Ф.Ушакова,  П.Столыпина и С.Радонежского,  других великих русских строителей государства Российского.       Но сегодня  народу подсовывают других, ложных кумиров, навязывают мерзкие либеральные ориентиры и ценности. Нравственное и духовное разложение нашего народа  идёт уже более 90 лет, начиная  с захвата власти большевиками атеистами, когда восторжествовали ложь и зло, насилие и беззаконие, были разрушены духовные основы нашего общества, а  вместо православного сознания, которое насилием вытравливалось из нашей жизни, навязывался и вдалбливался  атеизм  и его основа – эволюционное учение. Крах  мировой социалистической системы в 1991 году наглядно продемонстрировал  всю ложность и ошибочность марксистско-ленинской теории, и её основы – материализма, атеизма и эволюционизма.</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Эволюционное учение – это миф, построенный только на одних предположениях,  без законов и их доказательств, без математических расчётов и количественных  оценок,  при полном отсутствии подтверждений из области практической биологии за ВЕСЬ исторический период  наблюдений и исследований. До сих пор  авторами  даже не сформулирован  сам механизм эволюции. Это  «учение» ложно  от начала и до конца, в нем нет НИ СЛОВА ПРАВДЫ!</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Так что же лежит  в  теоретических основах современных эволюционных учений? Как это не покажется странным, но в основе  современных теоретических воззрений у эволюционистов лежат абсурдные предположения-постулаты  об абсолютной случайности   всех процессов возникновения жизни на земле,  появления и конструирования всего живого, всех форм, видов и механизмов биологической жизни, произвольной трансформации одних видов в другие, а также о безумности, т.е. отсутствии разумного начала, во  всех этих сверхсложных процессах!  А ещё  там присутствует естественный отбор, который, по их мнению, способствует эволюции, закрепляя результаты  безумства и случайности! Но и это обман, т.к. в природе все обстоит как раз наоборот: особи с мутационными изменениями проигрывают битву естественного отбора и отбраковываются, т.к. уже не вписываются в видовые стандарты и они менее приспособлены к жизни, т.к. них ослаблена иммунная система  (что, собственно, и привело к генным мутациям).</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Просим Вас дать указания Правительству РФ, Министерству образования и науки и Российской Академии наук об исключении всех эволюционных учений из обязательных программ обучения и федеральных образовательных стандартов не только по причине их абсолютной ложности, но и как НАРУШАЮЩИХ ст.28 Конституции РФ о свободе выбора каждым гражданином РФ своего мировоззрения, вероисповедания и религиозных убеждений.  Вы, как гарант Конституции РФ, должны обеспечить эту свободу, гарантированную Основным Законом государства.  Это также явится актом восстановления исторической справедливости, т.к. после большевистского переворота 1917 г., когда этот безумный атеизм стал государственной идеологией, эволюционизм  решением правительства, без научных споров и дискуссий, был введён в программы обучения, а православие, этот фундамент духовности и нравственности, было силой изгнано из школ и ВУЗов.     Считаем также целесообразным прекратить финансирование в стране всех работ и исследований в области эволюционных процессов, т.к. их не было, нет и, в ближайшем будущем, не ожидается.</w:t>
        <w:tab/>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 w:val="left" w:pos="284" w:leader="none"/>
        </w:tabs>
        <w:jc w:val="both"/>
        <w:rPr/>
      </w:pPr>
      <w:r>
        <w:rPr>
          <w:rFonts w:cs="Times New Roman" w:ascii="Times New Roman" w:hAnsi="Times New Roman"/>
          <w:sz w:val="24"/>
          <w:szCs w:val="24"/>
        </w:rPr>
        <w:tab/>
        <w:tab/>
        <w:tab/>
        <w:t xml:space="preserve">Пояснительная записка.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1.«Формула эволюции».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атель эволюционизма Ч.Дарвин положил в основу своего «учения» принцип передачи по наследству приобретённых особью признаков. Видимо ни он сам, ни наука того времени не знали, что с момента появления человечества все женщины рождаются девушками, из чего следует, что приобретённые признаки не передаются! Следовательно, предложенный им механизм не может быть основой эволюционных процессов. Возникло некоторое замешательство в стройных рядах апологетов учения. Но, так как, ни какого научного объяснения того, чего быть не может и найдено быть не может, пришлось довольствоваться постулатами о полной СЛУЧАЙНОСТИ всех процессов генных изменений (случайные мутации в случайно появившихся генах) и отсутствии разумного начала во всех процессах биологической жизни, в т.ч. и эволюционных.  Но могут ли постулаты об отсутствии разума (безумство), разумного начала и абсолютной случайности, которые положены в основу  современных эволюционных учений, быть истинными?  Может ли без разума,  совершенно случайно возникнуть жизнь и один вид живого случайно трансформироваться в другой?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история человечества – это история развития знания и наук, от эмпирических взглядов к теоретическим обобщениям и далее к практике. Все великие и малые открытия и изобретения были сделаны выдающимися умами,  гениальными изобретателями и учёными. В основе любого открытия и изобретения лежит догадка, идея, которая приходит в голову учёного. Как правило, она имеет ясный, понятный физический смысл и может быть сформулирована простым, доходчивым языком в уже существующих терминах и понятиях. Например,  в основе сверх сложной ядерной реакции деления лежит формула из школьного учебника о бомбардировке ядра урана нейтронами с получением радиоактивных осколков и большого объема энергии.      В основе сверхсложной реакции термоядерного синтеза лежит идея, которую легко облечь в простую формулу соединения двух ядер водорода с образованием гелия и выделением огромного объёма энергии. При этом следует особо отметить, что истинность этих теоретических разработок была многократно доказана практикой создания ядерного оружия и АЭС. А что же лежит в основе эволюции всего живого на земле, постепенной трансформации самых простейших видов жизни в высшие, конструирования миллиардного биологического разнообразия сверхсложной флоры и фауны? Как устроен этот безотказный, весьма успешный и миллиарды раз испытанный  механизм?   Какова его формула, формула эволюции и какие есть доказательства этому из области практической биологии?</w:t>
      </w:r>
    </w:p>
    <w:p>
      <w:pPr>
        <w:pStyle w:val="Style15"/>
        <w:tabs>
          <w:tab w:val="clear" w:pos="708"/>
          <w:tab w:val="left" w:pos="142" w:leader="none"/>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ется, что в основу современных эволюционных воззрений положено  абсолютно случайное и бессмысленное взаимодействие атомов и молекул химических элементов, случайные мутации  в случайно возникших  генах при полном отсутствии  мысли и разума! Вот это и есть формула биологической жизни и формула эволюции!  Но, это же, полный абсурд!</w:t>
      </w:r>
    </w:p>
    <w:p>
      <w:pPr>
        <w:pStyle w:val="Style15"/>
        <w:tabs>
          <w:tab w:val="clear" w:pos="708"/>
          <w:tab w:val="left" w:pos="142" w:leader="none"/>
          <w:tab w:val="left" w:pos="284" w:leader="none"/>
        </w:tabs>
        <w:jc w:val="both"/>
        <w:rPr/>
      </w:pPr>
      <w:r>
        <w:rPr>
          <w:rFonts w:cs="Times New Roman" w:ascii="Times New Roman" w:hAnsi="Times New Roman"/>
          <w:sz w:val="24"/>
          <w:szCs w:val="24"/>
        </w:rPr>
        <w:tab/>
        <w:t xml:space="preserve">б) Разве «безумство» и  «случай» может быть положен в основу вообще  чего-либо полезного и сложного?  Что нам говорит простая, элементарная логика, изучение которой, кстати, было исключено большевиками: чтобы сделать лук и стрелы, аборигену необходим разум; чтобы сделать устройство малой сложности, нужны усилия нескольких умных людей; чтобы создать самые сложные современные устройства и изделия (самолёты, космические корабли, компьютеры, ускорители и др.)  нужны усилия сотен тысяч учёных и инженеров, лауреатов Нобелевских и др. премий и гениальных изобретателей,  тысячи расчётов, опытов и испытаний,  нужны современные технологии.  А вот чтобы получить  сверхсложную  биологическую жизнь, все её  до сих пор непознанные   сверхсложные механизмы  (роста и деления клеток,  защиты и старения, обмена и дыхания, длительной зимней спячки, кровообращения и др.)  ни какой разум не нужен!  А биологическая жизнь,  начиная с молекулы ДНК, (геном, клетка, растение, животное и человек с его неоценимым и не объяснимым  по своей сложности разумом) в миллиарды раз сложнее самых сложных рукотворных систем и устройств и является САМОЙ СЛОЖНОЙ системой на земле! До сих пор учёные не могут даже разгадать механизм, позволяющий мухам и жукам летать, в т.ч.  с немыслимыми ускорениями!    Только геном состоит из собранных в уникальную конструкцию – спираль -  3-х миллиардов пар нуклеотидов в строгой последовательности и симметрии, а одна клетка выполняет 40 тысяч функций без дублирования!                При этом плотность записи информации и в геномах, и в биологических системах в целом, просто фантастическая, превышая   в миллиарды раз  лучшие достижения учёных!  </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для изготовления копья и лука, ложки и вилки, т.е. простейших устройств и предметов нужен разум, а  для изготовления современных самых сложных рукотворных систем уже нужны усилия сотен тысяч лучших умов человечества, то нужен ли разум для получения сверхсложной биологической жизни?  Вывод очевиден - нужен. И не просто разум, а сверх разум!</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ab/>
        <w:t>в) Мало того, механизмы биологической жизни так сложны, тайны их так глубоки, особенно тайны сознания и разума, что над их раскрытием напряжённо трудятся тысячи НИИ и лабораторий всего мира, сотни тысяч учёных и исследователей на протяжении всей истории человечества. А разгадана лишь очень малая их часть, человечество в этом вопросе находится только в самом начале пути, причём за наиболее важные и недавно сделанные открытия  (расшифровка генома, механизм старения) вручены Нобелевские премии!  За что они вручены?  За раскрытие  некоторых результатов  сочетания стихийно  действующих бессмысленности, безумства и случайности, за игру случая?</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кто задумывался над сутью процесса роста особи, внешне простым и очевидным? Но, чтобы особь росла правильно, необходимо, чтобы процессы роста всех без исключения органов и членов происходили абсолютно синхронно, сохраняя в организме все заданные (а кто их задал?) пропорции и размеры! Кто и как управляет этим сверхсложным процессами деления миллиардов разных по функциям и составам клеток? Какие же это программы и как они реализуются?  Это не то, чтобы повторить, представить трудно! Невозможно!  Очевидно, что кроме обеспечения синхронности при делении и конструировании новых клеток, организм вынужден решать задачу поиска необходимого строительного материала, задачу формирования необходимого набора химических элементов для строительства тканей, костей, желез, крови и т.д. И только недавно учёные открыли, что для этого организм сам вырабатывает и использует универсальное «технологическое чудо» - стволовые клетки! Кроме того, опыты с крабами подтвердили предположения учёных, что в клетках происходят процессы преобразования одних элементов, имеющихся, в другие, недостающие: реакции холодного термоядерного синтеза на уровне плазмы! Разве такие сверхсложные механизмы биологической жизни могли образоваться сами собой? По всей видимости, если эти  механизмы  у человека работает плохо, то и появляются рахиты, «стеклянные люди» с очень хрупкими костями и с другими аналогичными серьёзными отклонениями. Где здесь безумство, где здесь случайность?</w:t>
      </w:r>
    </w:p>
    <w:p>
      <w:pPr>
        <w:pStyle w:val="Style1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ab/>
        <w:t>2) «Геномные программы». Все геномы, являясь по сути уникальными, сверхсложными генетическими программами,  различны для всех видов и подвидов живого (растений, животных и человека).   Они  гармонизируют и оптимизируют все сложнейшие  процессы развития  и функционирования особи  и определяют:</w:t>
      </w:r>
    </w:p>
    <w:p>
      <w:pPr>
        <w:pStyle w:val="Normal"/>
        <w:jc w:val="both"/>
        <w:rPr/>
      </w:pPr>
      <w:r>
        <w:rPr/>
        <w:t xml:space="preserve">-  для каждого из миллионов видов и подвидов растений - своеобразие и красоту каждого вида, каждого растения и красоту окружающего мира в целом,   гармонию ветвления, процессы формирования и роста всех элементов, все формы, размеры,  цвета, расцветки и материалы  листьев, цветов и плодов, все  их узоры и рисунки,  весь неповторимый набор запахов и вкусов и т.д.;  </w:t>
      </w:r>
    </w:p>
    <w:p>
      <w:pPr>
        <w:pStyle w:val="Normal"/>
        <w:jc w:val="both"/>
        <w:rPr/>
      </w:pPr>
      <w:r>
        <w:rPr/>
        <w:t xml:space="preserve">-для каждого  вида животного и человека – пропорции, местоположение, размеры,  формы и материалы  всех органов, систем и частей тела, каждой  железы, всего множества сверхсложных жизненных систем организма и тысяч их элементов, алгоритмы их,  этих целых мини заводов, работы по производству  всех необходимых для нормальной жизни  гормонов, ферментов и даже крови (!);   процессы перестройки особей женского пола при беременности и вынашивания плода и др.      </w:t>
      </w:r>
    </w:p>
    <w:p>
      <w:pPr>
        <w:pStyle w:val="Normal"/>
        <w:jc w:val="both"/>
        <w:rPr/>
      </w:pPr>
      <w:r>
        <w:rPr/>
        <w:tab/>
        <w:t>Следовательно, можно  утверждать, что  ВЕСЬ ЖИВОЙ МИР ЗАПРОГРАММИРОВАН и запрограммирован многократно!      Все эти программы записаны в генах, но кто  разработал и написал МИЛЛИАРДЫ и миллиарды этих уникальных, сверхсложных,  надёжных,  работающих тысячелетиями, программ, как и на каких носителях записал?!    Разве  они могли образоваться  как-то сами собой, случайно? Очевидно, что это невозможно и просто абсурдно.</w:t>
      </w:r>
    </w:p>
    <w:p>
      <w:pPr>
        <w:pStyle w:val="Normal"/>
        <w:jc w:val="both"/>
        <w:rPr/>
      </w:pPr>
      <w:r>
        <w:rPr/>
      </w:r>
    </w:p>
    <w:p>
      <w:pPr>
        <w:pStyle w:val="Normal"/>
        <w:jc w:val="both"/>
        <w:rPr/>
      </w:pPr>
      <w:r>
        <w:rPr/>
        <w:tab/>
        <w:t xml:space="preserve">3) «СЛУЧАЙНЫЕ МУТАЦИИ и генетические программы». И если происходит образование новых органов и признаков через случайные мутации, то, сколько генетических программ, по сути целых комплексов программ,  должно одновременно  и взаимосвязано претерпеть изменения, усовершенствования и усложнения? Возможно ли это?    </w:t>
      </w:r>
    </w:p>
    <w:p>
      <w:pPr>
        <w:pStyle w:val="Normal"/>
        <w:jc w:val="both"/>
        <w:rPr/>
      </w:pPr>
      <w:r>
        <w:rPr/>
        <w:tab/>
        <w:t>а) Речь идёт о том, что все наблюдаемые в природе мутации носят не масштабный, а весьма локальный, точечный  характер, а  приобретение особью новых существенных признаков, органов и даже систем, которых раньше не было, требует огромного объёма абсолютно СТРОГО КОНКРЕТНЫХ, абсолютно выверенных  генетических  изменений, произошедших одновременно и синхронно,  требует серьёзных программных дополнений  в исходный геном и встраивание этих новых работающих комплексов в исходную программу, т.к. трансформация одного вида живого в другой затрагивает все основные системы особи (дыхания, пищеварения, кровообращения, репродукции и т. д.).  По сути, речь идет о кардинальном изменении исходного генома, исходной генетической программы.  Разве такие очень сложные и масштабные изменения для появления нового успешно функционирующего органа или системы могут произойти случайно и могут ли они произойти вообще? Очевидно, что это не возможно,  это полный бред. Например, может ли возникнуть случайно у особи зрение?  Разве оно может формироваться по шагам, т.е. по частям? Как оно возникло?  Может быть, у особи вначале появился хрусталик или его часть, в нужном месте, и, конечно  сразу два, для симметрии?  Затем образовалась, случайно, где-то рядом с хрусталиками  сетчатка,  по кусочкам или как? Далее, появилась случайно в нужном месте роговица, возможно сразу целиком, ну это как там повезёт. После чего  к глазам случайно присовокупятся случайно возникшие и тут же  выросшие нервы и кровеносные сосуды.  Но нервы должны замыкаться на орган обработки зрительной информации, т.е. на мозг или что-то подобное. Значит, у особи уже должны быть нервная система и мозг. Или они появились у неё после глаз,  или до, или вместе?  Бред, какой- то.      А сердце?  Оно появилось как?  Сразу или по частям: вначале появилась одна сердечная мышца, случайно там, где надо. Затем к ней приросла другая, далее по очереди, опять случайно, всякие там клапана и камеры, далее неплохо бы и сосудам появится, всей этой периферии (кстати, сердечные клапаны за год срабатывают 40 миллионов раз!).  Но оно должно еще и работать непрерывно! Какая-то программа должна его запустить и непрерывно поддерживать в рабочем состоянии. Откуда она возьмётся?  Ясно, появится сама собой.  Чуть не забыли про кровь! Без крови  ничего работать то не будет, вот беда! А где её взять? У доноров, но их мало и сейчас, а тогда и вообще не было. Придется вырабатывать самой особи. А какой для этого приспособить орган или он случайно появиться и подключится сам?  А каков её состав? Как  случайно он сам себя подберёт? Даже на ум ничего не приходит. Может что-то простенькое, без затей?  К тому же, как на последующем шаге эволюционного процесса продолжить начатое совершенствование именно в том же, начатом, направлении, хотя его никто не задавал?  Для нормального человека, тем более учёного, должно быть очевидным,  что случайное конструирование, тем более таких сверхсложных систем живого организма,  просто абсурдно и не возможно. Это очередной, полный эволюционный бред!  Появление, конструирование таких сверхсложных систем организма не может происходить по частям, по отдельным элементам.  Оно должно происходить сразу, в целом, в теснейшей взаимосвязи и взаимообусловленности со всеми системами особи (пищеварения, дыхания, репродукции, сознания и т.д.). Случайно, без разума такое не возможно не только практически, но даже и теоретически. Предполагать такое само конструирование могут только сумасшедшие или сильно заблуждающиеся! Посмотрите на весь растительный и животный мир – это всё гениально спроектированные, гениально сконструированные и до тонкостей отработанные, уникальные сверхсложные изделия, равно как и их отдельные  органы и системы! И этот живой мир так совершенен, что не требует ни каких изменений!</w:t>
      </w:r>
    </w:p>
    <w:p>
      <w:pPr>
        <w:pStyle w:val="Normal"/>
        <w:jc w:val="both"/>
        <w:rPr/>
      </w:pPr>
      <w:r>
        <w:rPr/>
        <w:t xml:space="preserve">    </w:t>
      </w:r>
      <w:r>
        <w:rPr/>
        <w:t>б) Это, то же самое, что доказывать возможность  появления из радиоприемника  телевизора за счёт случайной комбинации имеющихся в радиоприёмнике деталей. Ясно, что это полный абсурд, да и необходимых деталей для само сборки в исходном материале просто нет. Нет ЭЛТ, нет высоковольтных элементов, нет элементов строчной и кадровой развёртки и т.д. Ну, даже если предположить, что все необходимые детали в наличии (появились вдруг сами!), то как они без разума могут собраться в работающую схему? Мало того, любому школьнику известно, что параметры абсолютно всех элементов сложных устройств рассчитываются по специальным методикам, а не берутся  «с потолка», как это предполагает процесс эволюции. Очевидно, чтобы получить телевидение, необходим был гений русского учёного-изобретателя В.Зворыкина,  тысячи экспериментов и опытов, расчёты и отработка отдельных новых элементов  (блоков кадровой и строчной развёртки, усилителя телевизионного сигнала и др.) на соответствие общему замыслу и запуск всей системы в целом. По отдельности картинку не получишь! И это очевидно для любого нормального исследователя, да и для школьника тоже!</w:t>
      </w:r>
    </w:p>
    <w:p>
      <w:pPr>
        <w:pStyle w:val="Normal"/>
        <w:jc w:val="both"/>
        <w:rPr/>
      </w:pPr>
      <w:r>
        <w:rPr/>
        <w:t xml:space="preserve"> </w:t>
      </w:r>
      <w:r>
        <w:rPr/>
        <w:t>Т.о., предполагаемый процесс  случайных массовых сверх сложных, взаимосвязанных мутаций генетического аппарата особи, в результате которого у родившейся особи сразу появится новый признак, новый УСПЕШНО РАБОТАЮЩИЙ орган или даже система, - это полная, абсолютная глупость. Такие процессы невозможны.  Кроме того, такие масштабные изменения не позволит сделать иммунная система особи и механизмы стабилизации гена.</w:t>
      </w:r>
    </w:p>
    <w:p>
      <w:pPr>
        <w:pStyle w:val="Normal"/>
        <w:ind w:firstLine="708"/>
        <w:jc w:val="both"/>
        <w:rPr/>
      </w:pPr>
      <w:r>
        <w:rPr/>
        <w:t xml:space="preserve">  </w:t>
      </w:r>
      <w:r>
        <w:rPr/>
        <w:t xml:space="preserve">в) Ожидать и предполагать, что случайные мутации в геноме могут привести к появлению нового вида  живого организма, стоящего, к тому же, на более высокой ступени развития, это,  то же самое, что ожидать и предполагать появление новой, более сложной, работающей компьютерной программы за счет случайных изменений в уже существующей программе. Ведь компьютерная программа, по сути, является слабым, но аналогом генетического кода. Любому здравомыслящему человеку, даже далёкому от программирования, очевидно, что это полная глупость из серии «записок сумасшедшего». Чтобы создать новую, более сложную программу, новые версии операционных систем или игр с более высокими возможностями трудятся сотни, тысячи лучших программистов, собранных в ведущих корпорациях мира! И в программном обеспечении из-за вирусов бывают сбои, но там есть и своя иммунная система: антивирусные программы. Компьютерная программа может только испортиться, равно как и геном. </w:t>
      </w:r>
    </w:p>
    <w:p>
      <w:pPr>
        <w:pStyle w:val="Normal"/>
        <w:ind w:firstLine="708"/>
        <w:jc w:val="both"/>
        <w:rPr/>
      </w:pPr>
      <w:r>
        <w:rPr/>
        <w:t>По сути, геном человека, равно как и геном другого биологического вида (подвида) – это его видовая МАТРИЦА, правда, живая, но всё-таки матрица, которая сама измениться не может!</w:t>
      </w:r>
    </w:p>
    <w:p>
      <w:pPr>
        <w:pStyle w:val="Normal"/>
        <w:ind w:firstLine="708"/>
        <w:jc w:val="both"/>
        <w:rPr/>
      </w:pPr>
      <w:r>
        <w:rPr/>
        <w:t>Учёные только сейчас всё ближе и ближе подбираются к расшифровке генных кодов живых организмов, определяя, какой ген за что отвечает, что определяет. Кроме его структурной сверх сложности, уже фактически доказана и его сверхсложная природа, имеющая волновой, квантовый характер (с излучением биополя) и объёмный голографический «рисунок».  И это только доказывает одно: генетический аппарат является сверхсложным, что полностью, абсолютно исключает возможность его само сборки.  Геном, как и компьютерная программа, равно как и матрица, не может эволюционировать ни при каких обстоятельствах!</w:t>
      </w:r>
    </w:p>
    <w:p>
      <w:pPr>
        <w:pStyle w:val="Normal"/>
        <w:ind w:firstLine="708"/>
        <w:jc w:val="both"/>
        <w:rPr/>
      </w:pPr>
      <w:r>
        <w:rPr/>
      </w:r>
    </w:p>
    <w:p>
      <w:pPr>
        <w:pStyle w:val="Normal"/>
        <w:ind w:firstLine="708"/>
        <w:jc w:val="both"/>
        <w:rPr/>
      </w:pPr>
      <w:r>
        <w:rPr/>
        <w:t xml:space="preserve">4) ГЕНЕТИКА, возникшая как наука о поиске механизмов передачи наследственной информации, доказала, что дети и детёныши не только относятся к данному виду (подвиду), что и их родители и не содержат ни каких новых признаков, но и перенимают от них даже мелкие детали: форму носа, ушей и т.д. и т.п. </w:t>
      </w:r>
      <w:r>
        <w:rPr>
          <w:color w:val="00B0F0"/>
        </w:rPr>
        <w:t xml:space="preserve"> А эволюция предполагает совсем обратное: дети и детёныши должны быть другими, отличными от родителей, не похожими на них, должны иметь новые  признаки, отличающие их от своих родителей!  Всё дело в том, что процесс эволюции   однозначно предполагает, и даже требует: </w:t>
      </w:r>
    </w:p>
    <w:p>
      <w:pPr>
        <w:pStyle w:val="Normal"/>
        <w:ind w:firstLine="708"/>
        <w:jc w:val="both"/>
        <w:rPr>
          <w:color w:val="00B0F0"/>
        </w:rPr>
      </w:pPr>
      <w:r>
        <w:rPr>
          <w:color w:val="00B0F0"/>
        </w:rPr>
        <w:t>-чтобы появилось всё многообразие рыб, необходимо, чтобы у одного вида рыб, рождался из икринок другой вид рыб, с той или иной степенью постепенности процесса. И так далее по всем классам и типам не только животного, но и растительного мира;</w:t>
      </w:r>
    </w:p>
    <w:p>
      <w:pPr>
        <w:pStyle w:val="Normal"/>
        <w:ind w:firstLine="708"/>
        <w:jc w:val="both"/>
        <w:rPr>
          <w:color w:val="00B0F0"/>
        </w:rPr>
      </w:pPr>
      <w:r>
        <w:rPr>
          <w:color w:val="00B0F0"/>
        </w:rPr>
        <w:t>-чтобы из рыб получились земноводные,  необходимо, чтобы из икринок  рыбы  появились существа, уже  похожие не на своих родителей, а имели новые, существенные признаки земноводных - лягушек или саламандры, которые, в свою очередь, произведут не свет что-то близкое к пресмыкающимся (ящерицам, змеям, крокодилов и т.д.);</w:t>
      </w:r>
    </w:p>
    <w:p>
      <w:pPr>
        <w:pStyle w:val="Normal"/>
        <w:ind w:firstLine="708"/>
        <w:jc w:val="both"/>
        <w:rPr>
          <w:color w:val="00B0F0"/>
        </w:rPr>
      </w:pPr>
      <w:r>
        <w:rPr>
          <w:color w:val="00B0F0"/>
        </w:rPr>
        <w:t>-чтобы у ящерицы родилась не ящерица, а особь, которая содержит признаки птицы, например, орла, воробья или курицы; и чтобы у крысы родилась особь с признаками млекопитающего, первозверя;</w:t>
      </w:r>
    </w:p>
    <w:p>
      <w:pPr>
        <w:pStyle w:val="Normal"/>
        <w:ind w:firstLine="708"/>
        <w:jc w:val="both"/>
        <w:rPr>
          <w:color w:val="00B0F0"/>
        </w:rPr>
      </w:pPr>
      <w:r>
        <w:rPr>
          <w:color w:val="00B0F0"/>
        </w:rPr>
        <w:t>-чтобы у первозверя, правда, яйцекладущего(!), появилось на свет потомство подкласса млекопитающих, типа сумчатых, а уже от них уже рождались детёныши с существенными признаками насекомоядных, рукокрылых, зайцеобразных, хищных и обезьян;</w:t>
      </w:r>
    </w:p>
    <w:p>
      <w:pPr>
        <w:pStyle w:val="Normal"/>
        <w:ind w:firstLine="708"/>
        <w:jc w:val="both"/>
        <w:rPr/>
      </w:pPr>
      <w:r>
        <w:rPr>
          <w:color w:val="00B0F0"/>
        </w:rPr>
        <w:t xml:space="preserve">- чтобы у макаки родился детёныш с признаками гориллы, а у неё - с признаками </w:t>
        <w:br/>
        <w:t xml:space="preserve">шимпанзе, а вот уже у шимпанзе должен родиться детёныш, с признаками человека. </w:t>
      </w:r>
    </w:p>
    <w:p>
      <w:pPr>
        <w:pStyle w:val="Normal"/>
        <w:ind w:firstLine="708"/>
        <w:jc w:val="both"/>
        <w:rPr>
          <w:color w:val="C00000"/>
        </w:rPr>
      </w:pPr>
      <w:r>
        <w:rPr/>
        <w:t xml:space="preserve">Разве такие процессы реальны? Такие процессы не могут происходить в природе, тем более </w:t>
      </w:r>
      <w:r>
        <w:rPr>
          <w:color w:val="C00000"/>
        </w:rPr>
        <w:t>абсолютно случайно. Как отмечалось выше, они требуют практически полной перестройки генома, абсолютно точного изменения большинства геномных программ, изменения хромосомного состава, т.к. все геномные программы упакованы в хромосомы!</w:t>
      </w:r>
    </w:p>
    <w:p>
      <w:pPr>
        <w:pStyle w:val="Normal"/>
        <w:ind w:firstLine="708"/>
        <w:jc w:val="both"/>
        <w:rPr>
          <w:color w:val="C00000"/>
        </w:rPr>
      </w:pPr>
      <w:r>
        <w:rPr>
          <w:color w:val="C00000"/>
        </w:rPr>
        <w:t xml:space="preserve"> </w:t>
      </w:r>
      <w:r>
        <w:rPr>
          <w:color w:val="C00000"/>
        </w:rPr>
        <w:t>А хромосомный состав разных видов разный, даже в пределах одного класса: речные раки – 116, креветка – 254(!); рыбы: окунь – 28, золотая рыбка – 94, карп – 104; ящерица – 46;  животные: кошка, лисица, свинья – 38, норка – 30,мышь – 40, крыса -42, кролик – 44, буйвол -48, баран – 54, козёл, корова -60, осёл – 62, лошадь – 64, цесарка – 76,  курица, собака – 78; голубь, гусь, утка -80, индюк -82. У обезьян: макака -42, шимпанзе – 48, человек – 46.</w:t>
      </w:r>
    </w:p>
    <w:p>
      <w:pPr>
        <w:pStyle w:val="Normal"/>
        <w:ind w:firstLine="708"/>
        <w:jc w:val="both"/>
        <w:rPr/>
      </w:pPr>
      <w:r>
        <w:rPr>
          <w:color w:val="C00000"/>
        </w:rPr>
        <w:t>Так как же происходит трансформация одного вида в другой? Ведь необходимо каждый раз  ПЕРЕКОМПАНОВЫВАТЬ ГЕНОМ, ПЕРЕФОРМАТИРОВАТЬ ХРОМОСОМНЫЙ СОСТАВ, МЕНЯТЬ КОЛИЧЕСТВО ХРОМОСОМ!!! Это же  АБСОЛЮТНО немыслимые процессы, невозможные ни практически, ни даже теоретически!</w:t>
      </w:r>
      <w:r>
        <w:rPr/>
        <w:t xml:space="preserve">  Но, как утверждают учёные-биологи из НИИ цитологии и генетики СО РАН, для эволюции нет, ни преград, ни  проблем: оказывается, чтобы появился человек, две хромосомы шимпанзе слились в одну с потерей некоторых теломерных фрагментов, и стало как раз 23 пары! А как же это могло произойти?  Конечно, абсолютно случайно. Правда и здесь не всё в порядке, даже с арифметикой: если  две хромосомы слились в одну, то их общее количество будет 47!  А надо 46, и не просто 46, а 23 пары, т.е. к слившейся хромосоме нужна пара. Наверное, человек не получиться!  К тому же, как утверждает профессор С.П.Капица, где-то в это время в мозгу у обезьяны мутировал важный ген, и мозг обезьяны превратился в мозг человека. А может быть и этого не достаточно?  Ну, тогда произойдет еще цепь случайных мутаций и появится полноценный человек.</w:t>
      </w:r>
    </w:p>
    <w:p>
      <w:pPr>
        <w:pStyle w:val="Normal"/>
        <w:ind w:firstLine="708"/>
        <w:jc w:val="both"/>
        <w:rPr>
          <w:color w:val="0070C0"/>
        </w:rPr>
      </w:pPr>
      <w:r>
        <w:rPr>
          <w:color w:val="0070C0"/>
        </w:rPr>
        <w:t>Парадокс, но вся теория эволюции и построена на этом: ТАМ СЛУЧАЙНО ПОТЕРЯЛОСЬ,  А ТАМ СЛУЧАЙНО ПРИСОЕДИНИЛОСЬ, А ТАМ СЛУЧАЙНО ПРЕОБРАЗОВАЛОСЬ, и, как венец эволюции и её механизма, ВЕСЬ ГЕНОМ СЛУЧАЙНО ПЕРЕФОРМАТИРОВАЛСЯ! Всё просто и примитивно. Цепь непрерывных случайных, просто фантастических и немыслимых,  генных мутаций и преобразований. И это теория?</w:t>
      </w:r>
    </w:p>
    <w:p>
      <w:pPr>
        <w:pStyle w:val="Normal"/>
        <w:jc w:val="both"/>
        <w:rPr/>
      </w:pPr>
      <w:r>
        <w:rPr/>
        <w:t xml:space="preserve">       </w:t>
      </w:r>
      <w:r>
        <w:rPr/>
        <w:t>Так называемая «теория эволюции» не дает вразумительного ответа ни на один из всего множества сложнейших вопросов биологии, начиная с вопроса  о происхождении жизни на земле, механизмах её  постоянного усложнения и совершенствования, появления у особей новых органов и систем. Доказано, что жизнь на земле не могла возникнуть самостоятельно, что «живое» ни при каких обстоятельствах не может возникнуть из «неживого», живая материя из неживой. До сих пор эволюционисты не в состоянии ответить на простой вопрос, так что же было в начале: КУРИЦА ИЛИ ЯЙЦО, рыба или икринка, растение или семя? Должен же у них быть ответ или нет?  Да и зачем, например, рыбам выбираться на сушу, если их организм  и все его системы наилучшим образом приспособлены для полноценной жизни в воде?</w:t>
      </w:r>
    </w:p>
    <w:p>
      <w:pPr>
        <w:pStyle w:val="Normal"/>
        <w:jc w:val="both"/>
        <w:rPr/>
      </w:pPr>
      <w:r>
        <w:rPr/>
        <w:t xml:space="preserve"> </w:t>
      </w:r>
      <w:r>
        <w:rPr/>
        <w:t xml:space="preserve">Правда, некоторые подвижки появились и в раскрытии этой загадки.  Как было показано в научно-популярном фильме на канале «Культура»  11.02.10. курица вылупилась из яйца, но яйца, которое снесла самка динозавра, который был в Китае и был с перьями.  Свершилось! Многовековая тайна эволюции разгадана, решен вопрос о соотношении "курицы и яйца"!   Правда, возникает новый вопрос: а что же было раньше, динозавр или то яйцо, из которого он вылупился сам? Тут, конечно, авторам надо было просто не мелочиться. Надо было смелее поступать и </w:t>
        <w:br/>
        <w:t xml:space="preserve">сказать: из яиц динозавра сразу вылупились и куры, и утки, и гуси! Это пока </w:t>
        <w:br/>
        <w:t xml:space="preserve">всё, т.к. кладка кончилась и надо подождать следующей.  А как же с преобразованием геномов, с количеством и составом хромосом?  Если это не бред, то, что это?    И это ваша высокая наука? </w:t>
      </w:r>
    </w:p>
    <w:p>
      <w:pPr>
        <w:pStyle w:val="Normal"/>
        <w:ind w:firstLine="708"/>
        <w:jc w:val="both"/>
        <w:rPr/>
      </w:pPr>
      <w:r>
        <w:rPr/>
        <w:t>Генетика доказала, что геном является сверх устойчивым образованием, практически не поддающимся ни каким изменениям на протяжении тысяч, и даже миллионов лет. Он устойчив  за счет применяемых в биологических процессах  специальных, сверхсложных и сверхнадёжных механизмов, исключающих  его порчу: многократное дублирование,   многократные проверки при копировании молекул ДНК, возможность восстановления при незначительных искажениях, противодействие  изменениям со стороны иммунной системы и другие.</w:t>
      </w:r>
    </w:p>
    <w:p>
      <w:pPr>
        <w:pStyle w:val="Normal"/>
        <w:ind w:firstLine="708"/>
        <w:jc w:val="both"/>
        <w:rPr/>
      </w:pPr>
      <w:r>
        <w:rPr/>
        <w:t>5).   «ГМО». А о чём свидетельствуют успешное развитие генной инженерии и производство ГМО? Да только о том, что получить модифицированные продукты и производить работы по биологическому конструированию учёным необходимо приложить огромные умственные усилия, накопив необходимые знания о сверхсложных механизмах жизни. Само собой, случайно, такие изменения никогда НЕ ПРОИЗОЙДУТ! Это же прописная истина. Мало того, чтобы провести такие операции, нужны самые современные, очень сложные технические средства, мощный инструментарий, отработанные и испытанные методики, огромные знания о механизмах жизни растений и живых организмов. А что тогда говорить не о мелкой модификации растений, а о создании принципиально новых видов? О создании новых видов животных говорить вообще не приходится – это просто фантастика и человечество никогда к этому не подойдет. Кому же подвластна такая титаническая  работа? О сверх сложности работ по биологическому конструированию  (отметим: на базе не новых, а уже давно готовых, данных нам «от начала века», геномов), свидетельствуют работы по суррогатному материнству, клонированию, выращиванию стволовых клеток, созданию эмбрионов химер и т.д. Где тут случай, где отсутствие разума?</w:t>
      </w:r>
    </w:p>
    <w:p>
      <w:pPr>
        <w:pStyle w:val="Normal"/>
        <w:ind w:firstLine="708"/>
        <w:jc w:val="both"/>
        <w:rPr/>
      </w:pPr>
      <w:r>
        <w:rPr/>
      </w:r>
    </w:p>
    <w:p>
      <w:pPr>
        <w:pStyle w:val="Normal"/>
        <w:ind w:firstLine="708"/>
        <w:jc w:val="both"/>
        <w:rPr/>
      </w:pPr>
      <w:r>
        <w:rPr/>
        <w:t>6) Роль «Случая», как  научной категории,  давно решена и в философии и в науке: случайность имеет место везде, и в науке, и в эксперименте, и в жизни. Но она всегда является всего лишь проявлением действия закономерности, что в свою очередь свидетельствует о безусловном действии  и в природе и в науке  причинно-следственных связей. Это – азбука.</w:t>
      </w:r>
    </w:p>
    <w:p>
      <w:pPr>
        <w:pStyle w:val="Normal"/>
        <w:ind w:firstLine="708"/>
        <w:jc w:val="both"/>
        <w:rPr/>
      </w:pPr>
      <w:r>
        <w:rPr/>
        <w:t>Процедуры с использованием аппарата случайности (случайные числа) применяются и при решении научных задач, обычно как модель действия на исследуемый объект внешних факторов, но именно с тем, чтобы выяснить закономерности процессов устойчивости исследуемого объекта. Существуют и процедуры поиска оптимальных решений с использованием методов случайного поиска, методов перебора всех возможных комбинаций.  Однако, они очень громоздки, продолжительны по времени и поэтому область их применения весьма ограничена. Как правило, учёные используют другие методы поиска, поиска целенаправленного, гораздо быстрее приводящие к цели.  В математике показано, что все стохастические процессы описываются ЗАКОНОМЕРНОСТЯМИ с определёнными параметрами.</w:t>
      </w:r>
    </w:p>
    <w:p>
      <w:pPr>
        <w:pStyle w:val="Normal"/>
        <w:ind w:firstLine="708"/>
        <w:jc w:val="both"/>
        <w:rPr/>
      </w:pPr>
      <w:r>
        <w:rPr/>
        <w:t>Говоря о случайности, как факторе, оказывающем влияние на процессы  биологической жизни, представляется уместным провести аналогию со случайными изменениями параметров элементов сложных технических устройств: такое изменение всегда однозначно приводит к ухудшению функционирования устройств, к полным или частичным отказам, т.е. все они отрицательны. Ни какого улучшения функционирования устройств, при таких ситуациях, никогда в истории техники не наблюдалось! Разве были такие случаи в истории техники за всю её историю? Нет!  Теоретически улучшение функционирования возможно, но только в том случае, когда какой-то параметр  исходно был рассчитан неверно, и произошло его «восстановление» случайным образом.</w:t>
      </w:r>
    </w:p>
    <w:p>
      <w:pPr>
        <w:pStyle w:val="Normal"/>
        <w:ind w:firstLine="708"/>
        <w:jc w:val="both"/>
        <w:rPr/>
      </w:pPr>
      <w:r>
        <w:rPr/>
      </w:r>
    </w:p>
    <w:p>
      <w:pPr>
        <w:pStyle w:val="Normal"/>
        <w:ind w:firstLine="708"/>
        <w:jc w:val="both"/>
        <w:rPr/>
      </w:pPr>
      <w:r>
        <w:rPr/>
        <w:t>7) «Гомология». Смехотворны и гомологические изыски эволюционистов: генные исследования доказали, что гомологичные органы воспроизводятся абсолютно различными комплексами генов, находящимися в различных местах геномных программ у разных видов животных, что полностью, абсолютно,  исключает мутационную эволюцию!</w:t>
      </w:r>
    </w:p>
    <w:p>
      <w:pPr>
        <w:pStyle w:val="Normal"/>
        <w:ind w:firstLine="708"/>
        <w:jc w:val="both"/>
        <w:rPr/>
      </w:pPr>
      <w:r>
        <w:rPr/>
      </w:r>
    </w:p>
    <w:p>
      <w:pPr>
        <w:pStyle w:val="Normal"/>
        <w:jc w:val="both"/>
        <w:rPr/>
      </w:pPr>
      <w:r>
        <w:rPr/>
        <w:t xml:space="preserve">            </w:t>
      </w:r>
      <w:r>
        <w:rPr/>
        <w:t>8) Отсутствие «Положительных мутаций», как практическое подтверждение отсутствия эволюции.   О невозможности мутационной эволюции свидетельствует и весь опыт практических наблюдений в биологии. Он однозначно показал, что положительных мутаций, приводящих к появлению у особи новых существенных признаков и органов, в природе НЕ ЗАФИКСИРОВАНО за ВСЮ историю наблюдений! В своём интервью «Российской газете» от 20.08.09. руководитель Российского научного центра хирургии им. Петровского РАМН кардиохирург С.Дземешкевич отметил: «Ни одной положительной генетической мутации за много веков!». А их должно быть огромное количество, просто миллиарды.  В природе зафиксированы только отрицательные мутации, причём в значительном количестве. Особенно много отрицательных мутаций в зонах радиоактивного и химического заражения, где  происходит сильное воздействие на организм и его генный аппарат, и, как следствие, массово рождаются люди и животные с онкологическими и другими очень серьёзными заболеваниями. Там болеют и мучительно умирают сотни, тысячи и даже миллионы уродов и мутантов растений, животных и людей. При этом характер уродств не имеет закономерностей, что подтверждает чисто случайный характер самих генных изменений. Мало того, ещё Вернадский и Чижевский показали  влияние солнечной радиации на вспышки заболеваний и эпидемий на земле, вследствие ослабления  иммунитета у людей под воздействием этой радиации.</w:t>
      </w:r>
    </w:p>
    <w:p>
      <w:pPr>
        <w:pStyle w:val="Normal"/>
        <w:jc w:val="both"/>
        <w:rPr/>
      </w:pPr>
      <w:r>
        <w:rPr/>
        <w:t xml:space="preserve">  </w:t>
      </w:r>
      <w:r>
        <w:rPr/>
        <w:t>При очень сильных воздействиях, приводящих к массовым мутациям, люди и животные, как правило, уже  не способны к продолжению рода,  т.к. сильно болеют и быстро умирают. А если и способны, то у них если и рождаются дети (детёныши), то это сильно больные и практически безжизненные особи,  страшные мутанты, с огромным числом патологий и уродств. Особенно ярко это видно во Вьетнаме, где американцы распыляли  на протяжении 10 лет яд – диоксин,  и где сегодня более 3-х миллионов таких несчастных.</w:t>
      </w:r>
    </w:p>
    <w:p>
      <w:pPr>
        <w:pStyle w:val="Normal"/>
        <w:jc w:val="both"/>
        <w:rPr/>
      </w:pPr>
      <w:r>
        <w:rPr/>
        <w:t xml:space="preserve">    </w:t>
      </w:r>
      <w:r>
        <w:rPr/>
        <w:t xml:space="preserve">Об этом  наглядно говорит и  общеизвестные правила, и даже законы,  запрещающие БРАКИ между родственниками, т.к. не только велика вероятность того, что у потомства произойдет накопление  отрицательных мутаций, приобретённых предыдущими поколениями, но есть и огромное число случаев, подтверждающих это, когда в таких браках рождаются или больные или уродливые дети. А почему НЕ ПРОИСХОДИТ накопления положительных мутаций? Да потому, что их нет в природе, как нет, и не было, эволюции! </w:t>
      </w:r>
    </w:p>
    <w:p>
      <w:pPr>
        <w:pStyle w:val="Normal"/>
        <w:jc w:val="both"/>
        <w:rPr/>
      </w:pPr>
      <w:r>
        <w:rPr/>
      </w:r>
    </w:p>
    <w:p>
      <w:pPr>
        <w:pStyle w:val="Normal"/>
        <w:jc w:val="both"/>
        <w:rPr/>
      </w:pPr>
      <w:r>
        <w:rPr/>
        <w:t xml:space="preserve">          </w:t>
      </w:r>
      <w:r>
        <w:rPr/>
        <w:t xml:space="preserve">9) «Маугли».  Мало того, наличие разума (у человека), это только необходимое условие  творческой деятельности, но не достаточное. Для творчества и открытий нужен не просто разум, ум и сознание, необходимо наполнение ума многими знаниями, начиная от простейших понятий, до последних открытий и достижений человеческой мысли.  </w:t>
      </w:r>
    </w:p>
    <w:p>
      <w:pPr>
        <w:pStyle w:val="Normal"/>
        <w:jc w:val="both"/>
        <w:rPr/>
      </w:pPr>
      <w:r>
        <w:rPr/>
        <w:t xml:space="preserve">   </w:t>
      </w:r>
      <w:r>
        <w:rPr/>
        <w:t>Об этом свидетельствуют исторические факты, когда ребёнок в начале своей жизни выпадал из человеческой среды и рос среди животных. Малыш не получал без родителей  ни заботы, ни необходимых начальных знаний, ни речи, ни понятийного аппарата. Он не мог говорить, не владел речью, хотя обладал всеми задатками человека от рождения. Позже, попав в человеческую среду, эти люди так и остались недоразвитыми, не могли научиться писать, плохо говорили. У них практически не было интеллекта.  Следовательно, только отталкиваясь от достигнутого уровня знаний,  последовательно овладевая знаниями, начиная  с самого рождения, со школы, учёный и исследователь может сделать следующий шаг в познании мироздания и открытия его законов. И весь опыт мировых открытий и изобретений тому свидетельство!  Необходим не просто ум, а огромные знания, интеллект и научная интуиция. Где здесь безумство и случайность?  Следовательно, чтобы на земле появился сверхсложный биологический мир нужен был не просто разум, а  сверх разум, знающий все премудрости мироздания,  все секреты биологической жизни.</w:t>
      </w:r>
    </w:p>
    <w:p>
      <w:pPr>
        <w:pStyle w:val="Normal"/>
        <w:jc w:val="both"/>
        <w:rPr/>
      </w:pPr>
      <w:r>
        <w:rPr/>
        <w:t xml:space="preserve"> </w:t>
      </w:r>
    </w:p>
    <w:p>
      <w:pPr>
        <w:pStyle w:val="Normal"/>
        <w:jc w:val="both"/>
        <w:rPr/>
      </w:pPr>
      <w:r>
        <w:rPr/>
        <w:t xml:space="preserve">   </w:t>
      </w:r>
      <w:r>
        <w:rPr/>
        <w:t>10) «Синергетика».  А вот новая наука «синергетика» утверждает обратное,  подтверждая этот эволюционный бред об отсутствии разумности появления на земле биологической жизни! Оказывается, всё в мире развивается, усложняется, совершенствуется само собой,  само по себе. Чудеса, да и только! Зачем трудиться, зачем учиться, зачем напрягаться, зачем творческие конкурсы, олимпиады и премии, борьба за передовые технологии, за новые оригинальные идеи. Не надо ни чего, всё и так пойдёт туда, куда надо! Если это не полный бред, то, что это?</w:t>
      </w:r>
    </w:p>
    <w:p>
      <w:pPr>
        <w:pStyle w:val="Normal"/>
        <w:jc w:val="both"/>
        <w:rPr/>
      </w:pPr>
      <w:r>
        <w:rPr/>
        <w:t xml:space="preserve">  </w:t>
      </w:r>
      <w:r>
        <w:rPr/>
        <w:t xml:space="preserve">Сегодня Вы, уважаемый Президент, призываете создавать техно и научные лаборатории при ВУЗах и даже при школах, где талантливые люди могли творить и реализовать свой творческий потенциал и интеллектуальные способности. Но эволюция и синергетика этого не предполагают и отрицают. Следуя этим глубоким теориям,  такие творческие лаборатории следует открывать при психбольницах и домах умалишённых, где находятся люди с повреждённым сознанием и безумные, т.е. те, кто и нужен для прогресса, следуя синергетическим и эволюционным воззрениям. А что же по этим краеугольным вопросам мироздания говорит отечественная официальная философия, наши Спинозы и Платоны?  Парадоксально, но она «не в курсе дела»! </w:t>
      </w:r>
    </w:p>
    <w:p>
      <w:pPr>
        <w:pStyle w:val="Normal"/>
        <w:jc w:val="both"/>
        <w:rPr/>
      </w:pPr>
      <w:r>
        <w:rPr/>
      </w:r>
    </w:p>
    <w:p>
      <w:pPr>
        <w:pStyle w:val="Normal"/>
        <w:jc w:val="both"/>
        <w:rPr/>
      </w:pPr>
      <w:r>
        <w:rPr/>
        <w:t xml:space="preserve">   </w:t>
      </w:r>
      <w:r>
        <w:rPr/>
        <w:t>11) « Второй закон термодинамики».  О невозможности случайного и самопроизвольного возникновения жизни на земле говорит и один из фундаментальных законов физики – Второй закон термодинамики: без внешнего управляющего воздействия из хаоса порядок возникнуть не может, и,  наоборот, без внешнего воздействия порядок всегда превратиться в хаос.  Следовательно, самозарождение жизни на Земле – это полный абсурд.  Даже сам термин «эволюция» был полностью извращён дарвинистами, т.к. изначально (по Клаузиусу и Бергу) это процесс, идущий согласно 2го начала термодинамики с возрастанием энтропии, увеличением хаоса и рассеянием энергии! И не только все физические процессы, но и вся наша жизнь, и экономическая, и политическая, и общественная является наглядным подтверждением этого вполне очевидного закона. Утверждать обратное, как это делают эволюционисты, значит, по сути, отстаивать существование «вечного двигателя», который работает без рассеивания энергии и увеличения энтропии.</w:t>
      </w:r>
    </w:p>
    <w:p>
      <w:pPr>
        <w:pStyle w:val="Normal"/>
        <w:jc w:val="both"/>
        <w:rPr/>
      </w:pPr>
      <w:r>
        <w:rPr/>
        <w:t xml:space="preserve">  </w:t>
      </w:r>
      <w:r>
        <w:rPr/>
        <w:t>А о чём говорит теория информации? О том, что информация не может усложняться сама по себе. Если у вас всего 4 буквы «Л У Н А», то слово  «С О Л Н Ц Е» вы никогда не получите, как не переставляя имеющиеся буквы, т.к. их нет в исходной информации. И ни какой дрейф букв здесь не поможет.  Если, только дрейф совести.</w:t>
      </w:r>
    </w:p>
    <w:p>
      <w:pPr>
        <w:pStyle w:val="Normal"/>
        <w:jc w:val="both"/>
        <w:rPr/>
      </w:pPr>
      <w:r>
        <w:rPr/>
      </w:r>
    </w:p>
    <w:p>
      <w:pPr>
        <w:pStyle w:val="Normal"/>
        <w:jc w:val="both"/>
        <w:rPr/>
      </w:pPr>
      <w:r>
        <w:rPr/>
        <w:t xml:space="preserve">      </w:t>
      </w:r>
      <w:r>
        <w:rPr/>
        <w:t>12) «Иммунная система».   Очевидно, чтобы в геноме произошли мутационные изменения, у особи должна быть ослаблена иммунная система, которая стоит на страже существующего порядка и выполняет функцию иммунологического надзора. Исследования показали, что если произошли незначительные изменения  в геноме, то иммунная система  и механизм восстановления гена  стабилизируют ген. А если мутации всё же произошли при естественном радиационном и химическом фоне, то это означает, что у особи была ослаблена иммунная система, т.е. был иммунодефицит (СПИД).  Очевидно, что если у особи  произошли массовые, объёмные мутационные изменения, то воздействие было очень сильным, преодолевшим возможности иммунной системы. При этом особь вряд ли  останется  живой и плодовитой, а в лучшем случае – сильно больной, о чём ярко свидетельствует статистика зон радиоактивного и химического заражения. А о чем говорит опыт пересадки донорских органов?  Он говорит о том,  чтобы у организма прижился чужой (не свой, а инородный, не предусмотренный данным проектом)  орган, приходится ослаблять иммунную систему. А потом создавать для особи стерильные условия существования, т.к. ей всё опасно! Как же она вообще будет дальше жить и бороться за своё существование?</w:t>
      </w:r>
    </w:p>
    <w:p>
      <w:pPr>
        <w:pStyle w:val="Normal"/>
        <w:jc w:val="both"/>
        <w:rPr/>
      </w:pPr>
      <w:r>
        <w:rPr/>
        <w:t xml:space="preserve">  </w:t>
      </w:r>
      <w:r>
        <w:rPr/>
        <w:t xml:space="preserve">Именно иммунная система и является тем механизмом, позволяющим как отдельным особям, так и видам в целом, сохранять  не только свой первозданный облик,  но и выживать в сложных и неблагоприятных условиях обитания,  борясь с болезнями и заболеваниями, препятствуя всяким изменениям.  </w:t>
      </w:r>
    </w:p>
    <w:p>
      <w:pPr>
        <w:pStyle w:val="Normal"/>
        <w:jc w:val="both"/>
        <w:rPr/>
      </w:pPr>
      <w:r>
        <w:rPr/>
        <w:t xml:space="preserve">   </w:t>
      </w:r>
      <w:r>
        <w:rPr/>
        <w:t>Сохранению видов растений и животных в их первозданном виде  способствует и тот факт, что для каждого вида предусмотрен свой, отличный от других, ХРОМОСОМНЫЙ состав, о чем было сказано выше, что не позволяет особям разных видов продуктивно скрещиваться и плодить химер, т.е. уродов.  Кроме этого, свою роль в сохранении видов в практически неизменном  их облике,  играет и естественный отбор.</w:t>
      </w:r>
    </w:p>
    <w:p>
      <w:pPr>
        <w:pStyle w:val="Normal"/>
        <w:jc w:val="both"/>
        <w:rPr/>
      </w:pPr>
      <w:r>
        <w:rPr/>
      </w:r>
    </w:p>
    <w:p>
      <w:pPr>
        <w:pStyle w:val="Normal"/>
        <w:jc w:val="both"/>
        <w:rPr/>
      </w:pPr>
      <w:r>
        <w:rPr/>
        <w:t xml:space="preserve">    </w:t>
      </w:r>
      <w:r>
        <w:rPr/>
        <w:t xml:space="preserve">13) «Естественный отбор».  На практике естественный отбор играет огромную роль в живой природе, но совсем не ту, которую ему приписывают эволюционисты.  Он не то, чтобы является двигателем  всех видоизменений, закрепляя приобретённый орган или признак, ведущий к изменению данного вида, а совсем на оборот: он отбраковывает именно те особи, в которых произошли  мутационные изменения принципиального характера, т.к. они уже не вписываются в ВИДОВЫЕ СТАНДАРТЫ, будучи обременёнными новыми, дополнительными органами и признаками,   являются для своей популяции уродами.  И, кроме того, они менее жизнеспособны и болезненны, т.к. у них сильно ослаблена иммунная система, раз у них произошли такие,  приведшие к образованию новых органов, сильные мутации. Как же они выиграют беспощадную битву естественного отбора у лучших, типовых,  сильных и более жизнеспособных особей?  Ясно, что они её проиграют. </w:t>
      </w:r>
    </w:p>
    <w:p>
      <w:pPr>
        <w:pStyle w:val="Normal"/>
        <w:jc w:val="both"/>
        <w:rPr/>
      </w:pPr>
      <w:r>
        <w:rPr/>
        <w:t xml:space="preserve">     </w:t>
      </w:r>
      <w:r>
        <w:rPr/>
        <w:t>За всю историю человечества естественный отбор, как механизм выживания и приспособления, привёл только к появлению различных расовых отличий одних ЛЮДЕЙ от других, путём наследования признаков, наиболее отвечающих данным географическим и климатическим условиям.</w:t>
      </w:r>
    </w:p>
    <w:p>
      <w:pPr>
        <w:pStyle w:val="Normal"/>
        <w:jc w:val="both"/>
        <w:rPr/>
      </w:pPr>
      <w:r>
        <w:rPr/>
        <w:t xml:space="preserve">   </w:t>
      </w:r>
      <w:r>
        <w:rPr/>
        <w:t xml:space="preserve">Т.о., естественный отбор, наряду с другими механизмами, и является тем надежным заслоном  от всяких эволюционных изменений.    А так как практически все мутационные изменения носят исключительно отрицательный, уродующий  характер,  то, как раз, именно естественный отбор и отбраковывает уродливые и слабые особи,  сохраняя лучших, типовых, наиболее жизнеспособных представителей видов, сохраняя постоянство ГЕНОТИПОВ, да и весь живой мир от мутанизации и вымирания! </w:t>
      </w:r>
    </w:p>
    <w:p>
      <w:pPr>
        <w:pStyle w:val="Normal"/>
        <w:jc w:val="both"/>
        <w:rPr/>
      </w:pPr>
      <w:r>
        <w:rPr/>
        <w:t xml:space="preserve"> </w:t>
      </w:r>
    </w:p>
    <w:p>
      <w:pPr>
        <w:pStyle w:val="Normal"/>
        <w:jc w:val="both"/>
        <w:rPr/>
      </w:pPr>
      <w:r>
        <w:rPr/>
        <w:t xml:space="preserve">    </w:t>
      </w:r>
      <w:r>
        <w:rPr/>
        <w:t>14) Отсутствие в природе живых «ПЕРЕХОДНЫХ ФОРМ».  Именно по этой очевидной и простой причине в природе нет, не только абсолютно ни каких  живых промежуточных  видов, а их должно быть огромное количество, больше (!), чем число существующих видов, но и их ископаемых останков.  Ведь эволюция утверждает, что все виды произошли один от другого, реализуя пошаговый процесс постепенного преобразования одного вида в другой.  Следовательно,  все видовые ряды растений, животных и человека, должны быть не конечными и дискретными, а непрерывными и бесконечными! По сути, должно отсутствовать само понятие вида.  Но это не так, точнее АБСОЛЮТНО не так!  В природе нет промежуточных видов, нет полуфабрикатов, а все виды живого – завершённые образцы, это шедевры, а не полуфабрикаты! Где бегающие полу-обезьяны - полу-человеки, полу-кошки - полу-собаки, полу-синицы - полу-вороны,  полу-берёзы - полу-дубы,  полу-караси - полу-щуки и т.д.  и  т.п. Где все они? Где миллиарды этих полуфабрикатов? Их нет, т.к. нет  пошагового перехода одного вида в другой, т.к. нет, и не было самой эволюции! Эволюционисты до сих пор не могут привести научной общественности ни одного, сколь убедительного (!) факта наличия в природе ни живых переходных форм, ни одного (!) факта наличия положительной мутации!</w:t>
      </w:r>
    </w:p>
    <w:p>
      <w:pPr>
        <w:pStyle w:val="Normal"/>
        <w:jc w:val="both"/>
        <w:rPr/>
      </w:pPr>
      <w:r>
        <w:rPr/>
      </w:r>
    </w:p>
    <w:p>
      <w:pPr>
        <w:pStyle w:val="Normal"/>
        <w:jc w:val="both"/>
        <w:rPr/>
      </w:pPr>
      <w:r>
        <w:rPr/>
        <w:t xml:space="preserve">      </w:t>
      </w:r>
      <w:r>
        <w:rPr/>
        <w:t>15) А что же нашли наши учёные- физиологи, изучающие МОЗГ человека? Может быть, они обнаружили там мысли? Разве мозг, этот сверх мощный  биологический компьютер на нейронах, мог сам сконструироваться и «собраться», соединиться нервами со всей периферией, наполнится миллионами программ обработки информации и выдачи команд на исполнительные элементы?  Очередной бред. Ведь как сложно устроен компьютер, этот простенький аналог мозга? Сегодня практически всем уже очевидно, что плоть человеческая живёт и функционирует только потому, что она одухотворена ДУШОЙ,  которую даёт  Творец каждому человеку от рождения. Именно она определяет, как всю гамму чувств человека: любовь и ненависть, сострадание и жестокость и т.д., так и, совместно с мозгом, умственные способности. Мало того, весь богатейший опыт христианства и православия свидетельствует о том, что при наступлении смерти душа покидает тело и предстаёт на суд Божий, где человек получает воздаяние строго по заслугам. А многочисленные случаи воскрешения людей после клинической или обычной смерти свидетельствуют о том, что они происходят по воле богочеловека Иисуса Христа по просьбам (молитвам) «ходатаев»:  или святых угодников божьих, или ангелов – хранителей, путём возвращения души в тело.  Но бредовая эволюция всё это отметает с порога, будучи не в состоянии что-либо объяснить.</w:t>
      </w:r>
    </w:p>
    <w:p>
      <w:pPr>
        <w:pStyle w:val="Normal"/>
        <w:jc w:val="both"/>
        <w:rPr/>
      </w:pPr>
      <w:r>
        <w:rPr/>
        <w:t xml:space="preserve">     </w:t>
      </w:r>
    </w:p>
    <w:p>
      <w:pPr>
        <w:pStyle w:val="Normal"/>
        <w:jc w:val="both"/>
        <w:rPr/>
      </w:pPr>
      <w:r>
        <w:rPr/>
        <w:t xml:space="preserve">    </w:t>
      </w:r>
      <w:r>
        <w:rPr/>
        <w:t>ВЫВОДЫ:    Таким образом, всё эволюционное учение, все эволюционные теории, а их десятки, – это  набор абсурдных, нелепых и просто безумных ПРЕДПОЛОЖЕНИЙ, реализация которых просто невозможна на практике, да и в теории тоже.   Это «учение» ложно от самого начала и до самого конца.  У него нет ни теории, сколь мало убедительной, ни  каких абсолютно  практических подтверждений (нет ни положительных мутаций, ни множества живых, да и ни мёртвых переходных форм)!   Есть только  набор безумных, ни чем не подтверждённых, домыслов!  Оно обрело силу и звучание в нашей стране только благодаря идеологическому и физическому насилию большевиков над наукой и учёными. Многолетняя и повсеместная  пропаганда и прямое навязывание эволюционных воззрений, наряду с теорией марксизма-ленинизма, многих ввело в заблуждение, а многих прельстило материальным благополучием в угоду власти и в ущерб истине.</w:t>
      </w:r>
    </w:p>
    <w:p>
      <w:pPr>
        <w:pStyle w:val="Normal"/>
        <w:jc w:val="both"/>
        <w:rPr/>
      </w:pPr>
      <w:r>
        <w:rPr/>
        <w:t xml:space="preserve">        </w:t>
      </w:r>
      <w:r>
        <w:rPr/>
        <w:t xml:space="preserve">Это сильнейшая фальсификация века, которая держится не на знании, теоретических и практических доказательствах, а на  осознанной фальсификации научного знания, на конструировании фантастических умозрительных конструкций, нарушающих и отрицающих все основные физические и биологические основополагающие законы мироздания, отрицающая философские основы теории познания, на замалчивании и игнорировании очевидных научных и практических фактов, начисто опровергающие все  эти эволюционные  «учения».  </w:t>
      </w:r>
    </w:p>
    <w:p>
      <w:pPr>
        <w:pStyle w:val="Normal"/>
        <w:jc w:val="both"/>
        <w:rPr/>
      </w:pPr>
      <w:r>
        <w:rPr/>
        <w:t xml:space="preserve">      </w:t>
      </w:r>
      <w:r>
        <w:rPr/>
        <w:t>Безумство и случайность не могут быть основой ни мироздания, ни сверх сложной биологической жизни, равно как и простейших изделий.  Это издевательство не только над основополагающими законами физики, биологии и философии, но и над здравым смыслом!  Вся природа, всё её устройство и все законы биологической жизни созданы так, чтобы исключить  изменение видов, исключить всякую эволюцию, сохранить все виды практически в первозданном виде, отбраковывая слабых и уродливых, сохраняя наиболее сильные  исходные генотипы.</w:t>
      </w:r>
    </w:p>
    <w:p>
      <w:pPr>
        <w:pStyle w:val="Normal"/>
        <w:jc w:val="both"/>
        <w:rPr/>
      </w:pPr>
      <w:r>
        <w:rPr/>
        <w:tab/>
        <w:t xml:space="preserve">Это грандиозный МИРОВОЙ проект  мерзких и подлых людей, выполняющих дорогой и объёмный социальный заказ сильных мира сего по фальсификации научных данных с целью придать научный облик и вес этим бредовым человеконенавистническим  АТЕИСТИЧЕСКИМ социальным концепциям, начиная от мальтусовских, через кровавые фашистские и коммунистические, до современных либеральных, мерзких концепций общества всеобщего порока и разврата, беззастенчивого ограбления кучкой безнравственных богатеев и негодяев униженного и придавленного населения.    </w:t>
      </w:r>
    </w:p>
    <w:p>
      <w:pPr>
        <w:pStyle w:val="Normal"/>
        <w:jc w:val="both"/>
        <w:rPr/>
      </w:pPr>
      <w:r>
        <w:rPr/>
        <w:t xml:space="preserve">     </w:t>
      </w:r>
      <w:r>
        <w:rPr/>
        <w:t>На протяжении всего 19 века масоны и революционеры всех мастей подрывали основы  нашего православного самодержавного государства, развязав, по меткому определению Ф.Достоевского, либеральный террор.  Они добились своего: православное государство было разрушено и воцарился террор большевистский. В 1917г. народ,  захотев в страну свободы,  попал в страну бессловесных рабов и лагерей; захотел избавиться от «кровавого Николая», в правлении которого практически не было смертных приговоров, а получил «великих»  Ленина и Сталина, репрессировавших и убивших миллионы собственных соотечественников;  не захотел молиться и поститься добровольно,  а пришлось по суровой необходимости и по принуждению это делать, а практически голодать,  все 50 лет, начиная с октября 1917г., особенно держа строгий пост в годы Гражданской и Великой Отечественной воин, гладомора(!) и послевоенных разрух. Ну, а особенно страшный по силе пост пришлось испытать в годы блокады героическим жителям города Ленина, этой колыбели революции. Но это, видимо, простое совпадение.  Но не успели упасть обломки социализма, как опять воцарился этот гнусный либеральный террор.</w:t>
      </w:r>
    </w:p>
    <w:p>
      <w:pPr>
        <w:pStyle w:val="Normal"/>
        <w:jc w:val="both"/>
        <w:rPr/>
      </w:pPr>
      <w:r>
        <w:rPr/>
        <w:t xml:space="preserve">      </w:t>
      </w:r>
      <w:r>
        <w:rPr/>
        <w:t>Разве можно  сознательно вбивать ошибочные теории в неокрепшие головы и души детей и молодёжи, вольно или не вольно формировать у них ложное мировоззрение? Сегодня и так в стране с избытком хватает растлителей малолетних,  распространителей  наркотиков и порока, лукавых и безнравственных людей.  Молодёжь полностью лишена нравственных ориентиров.  И хотя в 1991году социалистическая атеистическая концепция рухнула, показав всю свою полную несостоятельность,   но идеи атеизма всё ещё живы и усиленно культивируется официальной наукой и системой образования. Это что-то не объяснимое.   Для них, как и раньше: чёрное – это белое, а очевидное – невероятное.</w:t>
      </w:r>
    </w:p>
    <w:p>
      <w:pPr>
        <w:pStyle w:val="Normal"/>
        <w:jc w:val="both"/>
        <w:rPr/>
      </w:pPr>
      <w:r>
        <w:rPr/>
        <w:t xml:space="preserve">      </w:t>
      </w:r>
      <w:r>
        <w:rPr/>
        <w:t xml:space="preserve">Сегодня наша власть через подконтрольные СМИ и  систему образования навязывает и насаждает детям и молодёжи, вместе с этим абсурдным и лживым эволюционным учением, как бы в «одном флаконе», новые бездуховные и безнравственные ценности этого либерально-демократического мира в виде полной распущенности и вседозволенности, разврата и  порнографии, пошлости и тупости, наркомании и пьянства.  Это бесчеловечно, низко и подло!  Как государство может развращать собственный народ и даже собственных детей?!  Разве   всё творимое  – это не преступление перед собственными детьми и собственным народом?   </w:t>
      </w:r>
    </w:p>
    <w:p>
      <w:pPr>
        <w:pStyle w:val="Normal"/>
        <w:jc w:val="both"/>
        <w:rPr/>
      </w:pPr>
      <w:r>
        <w:rPr/>
      </w:r>
    </w:p>
    <w:p>
      <w:pPr>
        <w:pStyle w:val="Normal"/>
        <w:jc w:val="both"/>
        <w:rPr/>
      </w:pPr>
      <w:r>
        <w:rPr/>
        <w:t xml:space="preserve">      </w:t>
      </w:r>
      <w:r>
        <w:rPr/>
        <w:t>Пора положить конец этому безобразию.  Но кто это сделает, если сами высокие органы власти  это и делают!</w:t>
      </w:r>
    </w:p>
    <w:p>
      <w:pPr>
        <w:pStyle w:val="Normal"/>
        <w:jc w:val="both"/>
        <w:rPr/>
      </w:pPr>
      <w:r>
        <w:rPr/>
        <w:t xml:space="preserve">     </w:t>
      </w:r>
      <w:r>
        <w:rPr/>
        <w:t xml:space="preserve">Похоже на то, что РАН и Министерство образования и науки давно превратились из локомотива в тормоз научно-технического прогресса, в клановые организации по распиливанию бюджетных средств, выделяемых  на науку. Сегодня академики жалуются, что урезается и так скудный их бюджет.  Да при такой идеологизированной науке может его и надо сокращать.  Перспективные, действительно прорывные идеи и технологии там не находят поддержки, а наоборот, все гасится на корню, в угоду лоббистским финансовым интересам западных корпораций.  Где исследования и разработки по выпуску отечественных дешёвых лекарств? Их нет, как и нет самих лекарств. А где разработки искусственной крови «перфотран»? Где кровь? А эти грандиозные финансовые проекты по раздуванию СПИДа, хотя вирус до сих пор не найден. Да и какой может быть вирус дефицита, например, йода?  А кампании по раздуванию свиного гриппа?  Примечательный факт: как только В.Путин выделил огромные средства на борьбу  со свиным гриппом, истерическая компания в СМИ мгновенно, буквально на следующий день, прекратилась! Грипп пропал сразу!  А где  прорывной способ трансмутации  химических элементов и установки получения металлов из воды, разработанные Б.Болотовым и А.Вачаевым?   Это же просто революция в технологиях и энергетике! Но кому она нужна?  Чиновникам от науки? Где искусственный сердечный клапан, разработанный А.В.Самковым, проект по выпуску которого уже 1,5(!) года рассматривает этот чиновничий монстр РОСНАНО.  Кто сегодня озабочен судьбами и реальными успехами государства? </w:t>
      </w:r>
    </w:p>
    <w:p>
      <w:pPr>
        <w:pStyle w:val="Normal"/>
        <w:jc w:val="both"/>
        <w:rPr/>
      </w:pPr>
      <w:r>
        <w:rPr/>
        <w:t xml:space="preserve">   </w:t>
      </w:r>
      <w:r>
        <w:rPr/>
        <w:t>Позор, но в стране, нет, ни кого, кроме Вас, господин Президент, кто был бы озабочен судьбой науки, судьбой инноваций, судьбой государства, судьбой народа!  Всем нужны только откаты, и что удивительно – ещё до выстрела!  Парадокс, но на период до 2025г. РАН опять  выделяет финансовые средства на исследования эволюции, которой не было! Они всё ещё тщетно пытаются найти доказательства того, чего не было, и быть не может!</w:t>
      </w:r>
    </w:p>
    <w:p>
      <w:pPr>
        <w:pStyle w:val="Normal"/>
        <w:jc w:val="both"/>
        <w:rPr/>
      </w:pPr>
      <w:r>
        <w:rPr/>
        <w:t xml:space="preserve">     </w:t>
      </w:r>
      <w:r>
        <w:rPr/>
        <w:t>А победные реляции по поводу завершения этапа строительства нефтепровода «Восточная Сибирь – Тихий океан»?  Это что? Шаг в будущее, в инновации? Нет, это шаг в прошлое, в ту же  сырьевую экономику, в проедание и растаскивание сырьевой базы.</w:t>
      </w:r>
    </w:p>
    <w:p>
      <w:pPr>
        <w:pStyle w:val="Normal"/>
        <w:jc w:val="both"/>
        <w:rPr/>
      </w:pPr>
      <w:r>
        <w:rPr/>
        <w:t xml:space="preserve">     </w:t>
      </w:r>
      <w:r>
        <w:rPr/>
        <w:t>Сегодня многие учёные,  бизнесмены и чиновники, потеряв остатки совести в погоне за деньгами, славой и успехом, готовы реализовывать любые проекты, зарабатывая на горе и несчастиях людей, на спаивании россиян, в т. ч. и детей т.н. энергетическими напитками, крайне опасными для здоровья, на отравлении их опасными лекарствами,  табаком и новыми ароматическими смесями, наркотиками (распространяя эту отраву открыто по интернету!) и опасной едой. Да и кто их будет контролировать.</w:t>
      </w:r>
    </w:p>
    <w:p>
      <w:pPr>
        <w:pStyle w:val="Normal"/>
        <w:jc w:val="both"/>
        <w:rPr/>
      </w:pPr>
      <w:r>
        <w:rPr/>
        <w:t xml:space="preserve">   </w:t>
      </w:r>
      <w:r>
        <w:rPr/>
        <w:t>Сегодняшнее торжество эволюции – это торжество зла, торжество лжи и неправды,  торжество безнравственности и бездуховности.  Но это временная победа. Ложь не может торжествовать всегда. Как рухнуло в своё время язычество, а, совсем недавно, безбожный фашизм и атеистический коммунизм, также рухнут  и эти  их «остаточные явления» в виде бредовых  эволюционных учений, этой основы материалистического восприятия мира. Эти силы зла всё ещё пытаются отменить очевидную истину о божественной основе мироздания, о сотворении всей сверхсложной биологической жизни. Они отрицают очевидные исторические факты о жизни, чудесах, страданиях, смерти и воскрешении Богочеловека Иисуса Христа, о жизни, страданиях и чудесах его учеников – апостолов, миллионов его последователей, в т.ч. и русских православных святых угодников. Если об этих, сугубо исторических, событиях и говориться в СМИ (а практически ничего не говориться!), то только как о ПРЕДАНИИ, т.е. вся историческая правда о тех событиях 2000 летней давности преподносится с большой долей сомнения, факты подвергаются ревизии.  Эти  вруны всё ещё пытаются подвергнуть сомнению и оспорить очевидные исторические факты и, тем самым, подорвать  основы христианства и православия.  Однако, о событиях гораздо более древних, о царе Соломоне, о Платоне и Аристотеле, о великом А.Македонском и др., говорят, как о чисто исторических явлениях. Жалкие и бесчестные потуги. Для них нет, и не было ни монастырей и церквей, ни апостолов, ни тысяч православных святых, ни тысяч творимых ими, как при жизни, так и после, чудес!  Для них даже и сегодня не 2010 год от Рождества Христова! А разве рассказывают детям в школе, почему выходной день недели называется «воскресение»? Кто и когда его так назвал?</w:t>
      </w:r>
    </w:p>
    <w:p>
      <w:pPr>
        <w:pStyle w:val="Normal"/>
        <w:jc w:val="both"/>
        <w:rPr/>
      </w:pPr>
      <w:r>
        <w:rPr/>
        <w:t xml:space="preserve">    </w:t>
      </w:r>
      <w:r>
        <w:rPr/>
        <w:t xml:space="preserve">А что говорит нам собственная  атеистическая, коммунистическая история, совсем недавняя?  А то, что даже сам   великий  И.Сталин, этот большевик и атеист, в самый трудный и смертельный момент истории Отечества 3 июля 1941года вспомнил не Маркса и  Энгельса,  не своего учителя  В.Ленина, а призвал на помощь истинных защитников  государства Российского:   православных русских святых А.Невского и Д.Донского,  непобедимых полководцев А.Суворова и М.Кутузова! Он также понял, что победить сильного врага, тем более пропустив (проспав, при его-то подозрительности!) от него сразу невиданной силы внезапный удар, могут не рабы и лагерная пыль, а БРАТЬЯ И СЕСТРЫ!     Вот история  как учит!  </w:t>
      </w:r>
    </w:p>
    <w:p>
      <w:pPr>
        <w:pStyle w:val="Normal"/>
        <w:ind w:firstLine="360"/>
        <w:jc w:val="both"/>
        <w:rPr/>
      </w:pPr>
      <w:r>
        <w:rPr/>
        <w:t xml:space="preserve">   </w:t>
      </w:r>
      <w:r>
        <w:rPr/>
        <w:t>Может и нам не следует ждать крайней, смертельно опасной ситуации, когда на карту будет поставлена само существование нашего государства,  нашего народа и, в первую очередь, русского? Пора уже сегодня отменить преподавание этой атеистической лжи,  этого ложного эволюционного учения  и заставить СМИ говорить правду о православной вере наших великих предков, а не разлагать народ всякой пошлостью и мерзостью! Нынешнее поколение забыло и не хочет вспоминать о том, что именно Русская Православная церковь заложила основы образования в стране, основы грамотности, книгопечатания, библиотек и науки. Именно православная вера тысячу лет была тем стержнем, той духовной и культурной основой, на которой росло и крепло государство Российское,  тем, не иссекаемым источником, из которого черпал народ  свои духовные силы, как в мирное время, так, особенно, и в периоды испытаний.</w:t>
      </w:r>
    </w:p>
    <w:p>
      <w:pPr>
        <w:pStyle w:val="Normal"/>
        <w:jc w:val="both"/>
        <w:rPr/>
      </w:pPr>
      <w:r>
        <w:rPr/>
        <w:t xml:space="preserve">   </w:t>
      </w:r>
      <w:r>
        <w:rPr/>
        <w:t>Правда, смущает существенное отличие Сталина от современных российских руководителей: при всем авторитаризме и тирании, Сталин был ярым ГОСУДАРСТВЕННИКОМ, заботившимся, правда по своему, но о могуществе страны.  А о ком и о чём пекутся сегодняшние многие наши руководители?   Не о собственном ли благополучии?</w:t>
      </w:r>
    </w:p>
    <w:p>
      <w:pPr>
        <w:pStyle w:val="Normal"/>
        <w:jc w:val="both"/>
        <w:rPr/>
      </w:pPr>
      <w:r>
        <w:rPr/>
        <w:t xml:space="preserve">   </w:t>
      </w:r>
      <w:r>
        <w:rPr/>
        <w:t>Вы, господин Президент, будучи озабоченными фактами фальсификации нашей героической истории, нашей великой победы над фашизмом в 1945году, инициировали создание специальной комиссии по борьбе с этими опасными явлениями, с этой откровенной ложью. Не могли бы Вы поручить Комиссии изучить факты фальсификации нашей отечественной истории, связанные с отрицанием всего православного прошлого нашей Родины,  отрицанием истинности нашей православной веры, истинности жития, чудес и подвигов  русских православных государственных и церковных деятелей, внёсших огромный вклад в строительство, успехи и процветание нашего государства, в укрепление духовных и нравственных его основ, в развитие самосознания народа на протяжении тысячелетней истории. Ныне всё это предано забвению, всё осмеивается и искажается, выбрасывается из учебников истории и из голов и душ школьников. Процесс повсеместного нравственного разложения набирает обороты. И ядовитые посевы уже дают обильные всходы. Разве не о всеобщем разложении говорят печальные, чудовищные факты страшной аварии на С-Ш ГЭС и пожара в баре «Хромая лошадь»? Усилия власти по развращению народа не пропали даром. Свершилось! 15 января сего, 2010 года, в день памяти нашего чудотворца С.Саровского, в столице нашей Родины, городе герое Москве на одной из главных её магистралей в часы «пик» был показан широкой публике на огромном рекламном плакате яркий порнографический ролик! Уже им мало того, что всё ТВ заполнено пошлостью, а весь интернет забит порнографией.  Страна катиться в пропасть,  необходимо срочно менять ситуацию, менять морально-нравственный климат, необходимо убрать из всех программ обучения этот атеистический и эволюционный бред, эту опасную отраву!  Хватит слушать этих порочных учителей с запада. Наше общество смертельно больно, но вместо лекарства, ему дают все тот же яд,  все ту же отраву атеизма!  Для великой страны это позор и стыд!  С первых дней своего возникновения христианство, и особенно православие, было всегда жестоко гонимо, на протяжении всей своей истории: язычниками и иудеями, мусульманами и большевиками. Сотни тысяч православных, таких подвижников, как недавно погибший от пули злодея отец Даниил Сысоев, было убито за правду, за Иисуса Христа!  Но истинная вера жива и нам есть чем гордиться в нашем великом православном прошлом!</w:t>
      </w:r>
    </w:p>
    <w:p>
      <w:pPr>
        <w:pStyle w:val="Normal"/>
        <w:jc w:val="both"/>
        <w:rPr/>
      </w:pPr>
      <w:r>
        <w:rPr/>
        <w:t xml:space="preserve">   </w:t>
      </w:r>
      <w:r>
        <w:rPr/>
        <w:t>Т.о., положение дел, при котором до сих пор в школах и ВУЗах в обязательном порядке преподают эту откровенную неправду в виде эволюционных учений, далее терпимо быть не может!</w:t>
      </w:r>
    </w:p>
    <w:p>
      <w:pPr>
        <w:pStyle w:val="Normal"/>
        <w:jc w:val="both"/>
        <w:rPr>
          <w:color w:val="C00000"/>
        </w:rPr>
      </w:pPr>
      <w:r>
        <w:rPr/>
        <w:t xml:space="preserve"> </w:t>
      </w:r>
      <w:r>
        <w:rPr/>
        <w:t xml:space="preserve">Пора понять всем, что атеизм – это прямой путь бесчеловечному обществу потребления и вседозволенности, к фашистским и коммунистическим режимам, путь, проходящий через отрицание и девальвацию совести, отрицание страха Божия и его заповедей, через навязывание мерзких и безнравственных установок эгоизма,  личного, ни чем не ограниченного, обогащения, благополучия и пошлых удовольствий.  </w:t>
      </w:r>
      <w:r>
        <w:rPr>
          <w:color w:val="C00000"/>
        </w:rPr>
        <w:t>Раньше Россия гордилась полетом в космос Ю. Гагарина, подвигами и силой русского духа  в лице А. Невского, Д. Донского, А. Суворова, подвигами матросов и офицеров крейсера «Варяг», защитников Брестской крепости и Сталинграда, а сегодня  «победами» попсовых исполнителей типа Билана и полуголых певичек: какая страна, такие и герои! Из « птицы-тройки» страна превратилась в «хромую лошадь»!</w:t>
      </w:r>
    </w:p>
    <w:p>
      <w:pPr>
        <w:pStyle w:val="Normal"/>
        <w:jc w:val="both"/>
        <w:rPr>
          <w:color w:val="C00000"/>
        </w:rPr>
      </w:pPr>
      <w:r>
        <w:rPr>
          <w:color w:val="C00000"/>
        </w:rPr>
        <w:t xml:space="preserve">    </w:t>
      </w:r>
      <w:r>
        <w:rPr>
          <w:color w:val="C00000"/>
        </w:rPr>
        <w:t>С уважением.</w:t>
      </w:r>
    </w:p>
    <w:p>
      <w:pPr>
        <w:pStyle w:val="Normal"/>
        <w:spacing w:lineRule="auto" w:line="360"/>
        <w:jc w:val="right"/>
        <w:rPr>
          <w:sz w:val="22"/>
          <w:szCs w:val="22"/>
        </w:rPr>
      </w:pPr>
      <w:r>
        <w:rPr>
          <w:sz w:val="22"/>
          <w:szCs w:val="22"/>
        </w:rPr>
        <w:t xml:space="preserve">Гражданин Российской Федерации </w:t>
      </w:r>
    </w:p>
    <w:p>
      <w:pPr>
        <w:pStyle w:val="Normal"/>
        <w:spacing w:lineRule="auto" w:line="360"/>
        <w:jc w:val="right"/>
        <w:rPr>
          <w:sz w:val="22"/>
          <w:szCs w:val="22"/>
        </w:rPr>
      </w:pPr>
      <w:r>
        <w:rPr>
          <w:sz w:val="22"/>
          <w:szCs w:val="22"/>
        </w:rPr>
        <w:t xml:space="preserve">Карпов Константин Константинович, </w:t>
      </w:r>
    </w:p>
    <w:p>
      <w:pPr>
        <w:pStyle w:val="Normal"/>
        <w:spacing w:lineRule="auto" w:line="360"/>
        <w:jc w:val="right"/>
        <w:rPr/>
      </w:pPr>
      <w:r>
        <w:rPr>
          <w:sz w:val="22"/>
          <w:szCs w:val="22"/>
        </w:rPr>
        <w:t>полковник в отставке, кандидат военных наук,</w:t>
      </w:r>
    </w:p>
    <w:p>
      <w:pPr>
        <w:pStyle w:val="Normal"/>
        <w:spacing w:lineRule="auto" w:line="360"/>
        <w:jc w:val="right"/>
        <w:rPr>
          <w:sz w:val="22"/>
          <w:szCs w:val="22"/>
        </w:rPr>
      </w:pPr>
      <w:r>
        <w:rPr>
          <w:sz w:val="22"/>
          <w:szCs w:val="22"/>
        </w:rPr>
        <w:t xml:space="preserve">участник ликвидации аварии на Чернобыльской АЭС. </w:t>
      </w:r>
    </w:p>
    <w:p>
      <w:pPr>
        <w:pStyle w:val="Normal"/>
        <w:spacing w:lineRule="auto" w:line="360"/>
        <w:jc w:val="right"/>
        <w:rPr>
          <w:sz w:val="22"/>
          <w:szCs w:val="22"/>
        </w:rPr>
      </w:pPr>
      <w:r>
        <w:rPr>
          <w:sz w:val="22"/>
          <w:szCs w:val="22"/>
        </w:rPr>
        <w:t xml:space="preserve"> </w:t>
      </w:r>
      <w:r>
        <w:rPr>
          <w:sz w:val="22"/>
          <w:szCs w:val="22"/>
        </w:rPr>
        <w:t xml:space="preserve">Москва, 125430, ул. Митинская, дом 48, кв. 597.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Alex Co</dc:creator>
  <dc:description/>
  <cp:keywords/>
  <dc:language>en-US</dc:language>
  <cp:lastModifiedBy>Alex 007</cp:lastModifiedBy>
  <cp:lastPrinted>2010-02-09T19:34:00Z</cp:lastPrinted>
  <dcterms:modified xsi:type="dcterms:W3CDTF">2010-02-13T09:19:00Z</dcterms:modified>
  <cp:revision>109</cp:revision>
  <dc:subject/>
  <dc:title/>
</cp:coreProperties>
</file>