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Президенту Российской Федерации </w:t>
      </w:r>
    </w:p>
    <w:p>
      <w:pPr>
        <w:pStyle w:val="Normal"/>
        <w:spacing w:lineRule="auto" w:line="360"/>
        <w:jc w:val="right"/>
        <w:rPr/>
      </w:pPr>
      <w:r>
        <w:rPr/>
        <w:t xml:space="preserve">Медведеву Дмитрию Анатольевичу  </w:t>
      </w:r>
    </w:p>
    <w:p>
      <w:pPr>
        <w:pStyle w:val="Normal"/>
        <w:spacing w:lineRule="auto" w:line="360"/>
        <w:jc w:val="right"/>
        <w:rPr/>
      </w:pPr>
      <w:r>
        <w:rPr/>
      </w:r>
    </w:p>
    <w:p>
      <w:pPr>
        <w:pStyle w:val="Normal"/>
        <w:spacing w:lineRule="auto" w:line="360"/>
        <w:jc w:val="right"/>
        <w:rPr/>
      </w:pPr>
      <w:r>
        <w:rPr/>
        <w:t xml:space="preserve">Копия: Председателю Правительства РФ, </w:t>
      </w:r>
    </w:p>
    <w:p>
      <w:pPr>
        <w:pStyle w:val="Normal"/>
        <w:spacing w:lineRule="auto" w:line="360"/>
        <w:jc w:val="right"/>
        <w:rPr/>
      </w:pPr>
      <w:r>
        <w:rPr/>
        <w:t>Министру образования и науки РФ,</w:t>
      </w:r>
    </w:p>
    <w:p>
      <w:pPr>
        <w:pStyle w:val="Normal"/>
        <w:spacing w:lineRule="auto" w:line="360"/>
        <w:jc w:val="right"/>
        <w:rPr/>
      </w:pPr>
      <w:r>
        <w:rPr/>
        <w:t>Президентам и членам РАН, РАМН, РАСХН, РАЕН.</w:t>
      </w:r>
    </w:p>
    <w:p>
      <w:pPr>
        <w:pStyle w:val="Normal"/>
        <w:jc w:val="right"/>
        <w:rPr/>
      </w:pPr>
      <w:r>
        <w:rPr/>
      </w:r>
    </w:p>
    <w:p>
      <w:pPr>
        <w:pStyle w:val="Normal"/>
        <w:jc w:val="right"/>
        <w:rPr/>
      </w:pPr>
      <w:r>
        <w:rPr/>
      </w:r>
    </w:p>
    <w:p>
      <w:pPr>
        <w:pStyle w:val="Normal"/>
        <w:jc w:val="center"/>
        <w:rPr/>
      </w:pPr>
      <w:r>
        <w:rPr/>
        <w:t xml:space="preserve">Обращение. </w:t>
      </w:r>
    </w:p>
    <w:p>
      <w:pPr>
        <w:pStyle w:val="Normal"/>
        <w:jc w:val="right"/>
        <w:rPr/>
      </w:pPr>
      <w:r>
        <w:rPr/>
      </w:r>
    </w:p>
    <w:p>
      <w:pPr>
        <w:pStyle w:val="Style15"/>
        <w:tabs>
          <w:tab w:val="clear" w:pos="708"/>
          <w:tab w:val="left" w:pos="142" w:leader="none"/>
          <w:tab w:val="left" w:pos="284" w:leader="none"/>
        </w:tabs>
        <w:jc w:val="center"/>
        <w:rPr>
          <w:rFonts w:ascii="Times New Roman" w:hAnsi="Times New Roman" w:cs="Times New Roman"/>
          <w:sz w:val="24"/>
          <w:szCs w:val="24"/>
        </w:rPr>
      </w:pPr>
      <w:r>
        <w:rPr>
          <w:rFonts w:cs="Times New Roman" w:ascii="Times New Roman" w:hAnsi="Times New Roman"/>
          <w:sz w:val="24"/>
          <w:szCs w:val="24"/>
        </w:rPr>
        <w:t>Уважаемый Президент Российской Федерации</w:t>
        <w:tab/>
        <w:t>!</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ab/>
        <w:t>Страна в глубоком социально-политическом и морально-нравственном кризисе. Огромные финансовые ресурсы идут не на развитие экономики и инфраструктуры, а банально разворовываются. Разворовываются городские, местные и региональные бюджеты, наполненные сплошь нецелевыми и явно сомнительными расходами, и яркий пример - это Москва.</w:t>
      </w:r>
      <w:r>
        <w:rPr/>
        <w:t xml:space="preserve">  </w:t>
      </w:r>
      <w:r>
        <w:rPr>
          <w:rFonts w:cs="Times New Roman" w:ascii="Times New Roman" w:hAnsi="Times New Roman"/>
          <w:sz w:val="24"/>
          <w:szCs w:val="24"/>
        </w:rPr>
        <w:t xml:space="preserve">Огромный коррумпированный чиновничий аппарат превратился в тормоз развития страны. Правды нет, практически везде ложь и обман, подделки и подмены. Кругом оборотни и ряженные, куклы и манекены, фарисеи и лицемеры. Метастазы коррупции и порока проникли во все сферы жизни.  Идёт процесс деградации общества и СМИ, государства и народа. Народ опускается, его просто спаивают. </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отчего, откуда эта боль –</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ытый храм без купола и свода,</w:t>
      </w:r>
    </w:p>
    <w:p>
      <w:pPr>
        <w:pStyle w:val="Style15"/>
        <w:tabs>
          <w:tab w:val="clear" w:pos="708"/>
          <w:tab w:val="left" w:pos="142" w:leader="none"/>
          <w:tab w:val="left" w:pos="2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е потому ли мат и мордобой,</w:t>
      </w:r>
    </w:p>
    <w:p>
      <w:pPr>
        <w:pStyle w:val="Style15"/>
        <w:tabs>
          <w:tab w:val="clear" w:pos="708"/>
          <w:tab w:val="left" w:pos="142" w:leader="none"/>
          <w:tab w:val="left" w:pos="2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 перегар в любое время года.»   (Иером. Роман)</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комания  и распущенность, преступления и насилие даже в правоохранительных органах становятся нормой. Гниют все сферы жизни государства. Но обветшалые фасады усиленно подкрашиваются, возводятся новые сверкающие витрины: Сочи – 2014! , Владивосток – 2018! и т.д. Страна и многие руководители уподобляются </w:t>
      </w:r>
      <w:r>
        <w:rPr>
          <w:rFonts w:cs="Times New Roman" w:ascii="Times New Roman" w:hAnsi="Times New Roman"/>
          <w:color w:val="984806"/>
          <w:sz w:val="24"/>
          <w:szCs w:val="24"/>
        </w:rPr>
        <w:t>«окрашенным гробам»,  когда, по словам Писания, «с наружи они кажутся красивыми, а внутри полны костей мёртвых и всякой нечистоты»!(Мф.23:27)</w:t>
      </w:r>
    </w:p>
    <w:p>
      <w:pPr>
        <w:pStyle w:val="Style15"/>
        <w:tabs>
          <w:tab w:val="clear" w:pos="708"/>
          <w:tab w:val="left" w:pos="142" w:leader="none"/>
          <w:tab w:val="left" w:pos="284" w:leader="none"/>
        </w:tabs>
        <w:jc w:val="both"/>
        <w:rPr/>
      </w:pPr>
      <w:r>
        <w:rPr>
          <w:rFonts w:cs="Times New Roman" w:ascii="Times New Roman" w:hAnsi="Times New Roman"/>
          <w:sz w:val="24"/>
          <w:szCs w:val="24"/>
        </w:rPr>
        <w:tab/>
        <w:t>Остановить этот процесс разложения можно только на путях нравственного обновления, возвращения к своим историческим корням, к православной вере предыдущих поколений, к вере и идеалам А.Невского и Д.Донского, Д.Пожарского и К.Минина, А.Суворова и Ф.Ушакова,  П.Столыпина и С.Радонежского,  других великих русских строителей государства Российского.       Но сегодня  народу подсовывают других, ложных кумиров, навязывают мерзкие либеральные ориентиры и ценности. Нравственное и духовное разложение нашего народа  идёт уже более 90 лет, начиная  с захвата власти большевиками атеистами, когда восторжествовали ложь и зло, насилие и беззаконие, были разрушены духовные основы нашего общества, а  вместо православного сознания, которое насилием вытравливалось из нашей жизни, навязывался и вдалбливался  атеизм  и его основа – эволюционное учение. Крах  мировой социалистической системы в 1991 году наглядно продемонстрировал  всю ложность и ошибочность марксистско-ленинской теории, и её основы – материализма, атеизма и эволюционизма.</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Эволюционное учение – это миф, построенный только на одних предположениях,  без законов и их доказательств, без математических расчётов и количественных  оценок,  при полном отсутствии подтверждений из области практической биологии за ВЕСЬ исторический период  наблюдений и исследований. До сих пор  </w:t>
      </w:r>
      <w:r>
        <w:rPr>
          <w:rFonts w:cs="Times New Roman" w:ascii="Times New Roman" w:hAnsi="Times New Roman"/>
          <w:color w:val="FF0000"/>
          <w:sz w:val="24"/>
          <w:szCs w:val="24"/>
        </w:rPr>
        <w:t>авторами  даже не сформулирован  сам механизм</w:t>
      </w:r>
      <w:r>
        <w:rPr>
          <w:rFonts w:cs="Times New Roman" w:ascii="Times New Roman" w:hAnsi="Times New Roman"/>
          <w:sz w:val="24"/>
          <w:szCs w:val="24"/>
        </w:rPr>
        <w:t xml:space="preserve"> </w:t>
      </w:r>
      <w:r>
        <w:rPr>
          <w:rFonts w:cs="Times New Roman" w:ascii="Times New Roman" w:hAnsi="Times New Roman"/>
          <w:color w:val="FF0000"/>
          <w:sz w:val="24"/>
          <w:szCs w:val="24"/>
        </w:rPr>
        <w:t>эволюции</w:t>
      </w:r>
      <w:r>
        <w:rPr>
          <w:rFonts w:cs="Times New Roman" w:ascii="Times New Roman" w:hAnsi="Times New Roman"/>
          <w:sz w:val="24"/>
          <w:szCs w:val="24"/>
        </w:rPr>
        <w:t>. Это  «учение» ложно  от начала и до конца, в нем нет НИ СЛОВА ПРАВДЫ!</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ab/>
        <w:t>Так что же лежит  в  теоретических основах современных эволюционных учений? Как это не покажется странным, но в основе  современных теоретических воззрений у эволюционистов лежат абсурдные предположения-постулаты  об абсолютной случайности   всех процессов возникновения жизни на земле,  появления и конструирования всего живого, всех форм, видов и механизмов биологической жизни, произвольной трансформации одних видов в другие, а также о безумности, т.е. отсутствии разумного начала, во  всех этих сверхсложных процессах!  А ещё  там присутствует естественный отбор, который, по их мнению, способствует эволюции, закрепляя результаты  безумства и случайности! Но и это обман, т.к. в природе все обстоит как раз наоборот: особи с мутационными изменениями проигрывают битву естественного отбора и отбраковываются, т.к. уже не вписываются в видовые стандарты и они менее приспособлены к жизни, т.к. них ослаблена иммунная система  (что, собственно, и привело к генным мутациям).</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ab/>
        <w:t>Просим Вас дать указания Правительству РФ, Министерству образования и науки и Российской Академии наук об исключении всех эволюционных учений из обязательных программ обучения и федеральных образовательных стандартов не только по причине их абсолютной ложности, но и как НАРУШАЮЩИХ ст.28 Конституции РФ о свободе выбора каждым гражданином РФ своего мировоззрения, вероисповедания и религиозных убеждений.  Вы, как гарант Конституции РФ, должны обеспечить эту свободу, гарантированную Основным Законом государства.  Это также явится актом восстановления исторической справедливости, т.к. после большевистского переворота 1917 г., когда этот безумный атеизм стал государственной идеологией, эволюционизм  решением правительства, без научных споров и дискуссий, был введён в программы обучения, а православие, этот фундамент духовности и нравственности, было силой изгнано из школ и ВУЗов.     Считаем также целесообразным прекратить финансирование в стране всех работ и исследований в области эволюционных процессов, т.к. их не было, нет и, в ближайшем будущем, не ожидается.</w:t>
        <w:tab/>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 w:val="left" w:pos="284" w:leader="none"/>
        </w:tabs>
        <w:jc w:val="both"/>
        <w:rPr/>
      </w:pPr>
      <w:r>
        <w:rPr>
          <w:rFonts w:cs="Times New Roman" w:ascii="Times New Roman" w:hAnsi="Times New Roman"/>
          <w:sz w:val="24"/>
          <w:szCs w:val="24"/>
        </w:rPr>
        <w:tab/>
        <w:tab/>
        <w:tab/>
        <w:t xml:space="preserve">Пояснительная записка.     </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7030A0"/>
          <w:sz w:val="24"/>
          <w:szCs w:val="24"/>
        </w:rPr>
        <w:t>.«Формула эволюции».</w:t>
      </w:r>
      <w:r>
        <w:rPr>
          <w:rFonts w:cs="Times New Roman" w:ascii="Times New Roman" w:hAnsi="Times New Roman"/>
          <w:sz w:val="24"/>
          <w:szCs w:val="24"/>
        </w:rPr>
        <w:t xml:space="preserve">   </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нователь эволюционизма Ч.Дарвин положил в основу своего «учения» принцип передачи по наследству приобретённых особью признаков. Видимо ни он сам, ни наука того времени не знали, что с момента появления человечества все женщины рождаются девушками, из чего следует, что приобретённые признаки не передаются! Следовательно, предложенный им механизм не может быть основой эволюционных процессов. Возникло некоторое замешательство в стройных рядах апологетов учения. Но, так как, ни какого научного объяснения того, чего быть не может и найдено быть не может, пришлось довольствоваться постулатами о полной СЛУЧАЙНОСТИ всех процессов генных изменений (</w:t>
      </w:r>
      <w:r>
        <w:rPr>
          <w:rFonts w:cs="Times New Roman" w:ascii="Times New Roman" w:hAnsi="Times New Roman"/>
          <w:color w:val="C00000"/>
          <w:sz w:val="24"/>
          <w:szCs w:val="24"/>
        </w:rPr>
        <w:t>случайные мутации в случайно появившихся генах</w:t>
      </w:r>
      <w:r>
        <w:rPr>
          <w:rFonts w:cs="Times New Roman" w:ascii="Times New Roman" w:hAnsi="Times New Roman"/>
          <w:sz w:val="24"/>
          <w:szCs w:val="24"/>
        </w:rPr>
        <w:t xml:space="preserve">) и отсутствии разумного начала во всех процессах биологической жизни, в т.ч. и эволюционных.  Но могут ли постулаты об отсутствии разума (безумство), разумного начала и абсолютной случайности, которые положены в основу  современных эволюционных учений, быть истинными?  Может ли без разума,  совершенно случайно возникнуть жизнь и один вид живого случайно трансформироваться в другой?   </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 история человечества – это история развития знания и наук, от эмпирических взглядов к теоретическим обобщениям и далее к практике. Все великие и малые открытия и изобретения были сделаны выдающимися </w:t>
      </w:r>
      <w:r>
        <w:rPr>
          <w:rFonts w:cs="Times New Roman" w:ascii="Times New Roman" w:hAnsi="Times New Roman"/>
          <w:color w:val="FF0000"/>
          <w:sz w:val="24"/>
          <w:szCs w:val="24"/>
        </w:rPr>
        <w:t>умами,</w:t>
      </w:r>
      <w:r>
        <w:rPr>
          <w:rFonts w:cs="Times New Roman" w:ascii="Times New Roman" w:hAnsi="Times New Roman"/>
          <w:sz w:val="24"/>
          <w:szCs w:val="24"/>
        </w:rPr>
        <w:t xml:space="preserve">  гениальными изобретателями и учёными. В основе любого открытия и изобретения лежит догадка, идея, которая приходит в голову учёного. Как правило, она имеет ясный, понятный физический смысл и может быть сформулирована простым, доходчивым языком в уже существующих терминах и понятиях. Например,  в основе сверх сложной ядерной реакции деления лежит формула из школьного учебника о бомбардировке ядра урана нейтронами с получением радиоактивных осколков и большого объема энергии.      В основе сверхсложной реакции термоядерного синтеза лежит идея, которую легко облечь в простую формулу соединения двух ядер водорода с образованием гелия и выделением огромного объёма энергии. При этом следует особо отметить, что истинность этих теоретических разработок была многократно доказана практикой создания ядерного оружия и АЭС. В часах есть часовой механизм, в АК есть спусковой, газоотводящий и другие  вполне чёткие механизмы. А, что же лежит в основе эволюции всего живого на земле, постепенной трансформации самых простейших видов жизни в высшие, конструирования миллиардного биологического разнообразия сверхсложной флоры и фауны? Как устроен этот безотказный, весьма успешный и миллиарды раз испытанный  механизм?   Какова его формула, формула эволюции и какие есть доказательства этому из области практической биологии?</w:t>
      </w:r>
    </w:p>
    <w:p>
      <w:pPr>
        <w:pStyle w:val="Style15"/>
        <w:tabs>
          <w:tab w:val="clear" w:pos="708"/>
          <w:tab w:val="left" w:pos="142" w:leader="none"/>
          <w:tab w:val="left" w:pos="284" w:leader="none"/>
        </w:tabs>
        <w:jc w:val="both"/>
        <w:rPr/>
      </w:pPr>
      <w:r>
        <w:rPr>
          <w:rFonts w:cs="Times New Roman" w:ascii="Times New Roman" w:hAnsi="Times New Roman"/>
          <w:sz w:val="24"/>
          <w:szCs w:val="24"/>
        </w:rPr>
        <w:t xml:space="preserve">    </w:t>
      </w:r>
      <w:r>
        <w:rPr>
          <w:rFonts w:cs="Times New Roman" w:ascii="Times New Roman" w:hAnsi="Times New Roman"/>
          <w:color w:val="C00000"/>
          <w:sz w:val="24"/>
          <w:szCs w:val="24"/>
        </w:rPr>
        <w:t>Оказывается, что в основу современных эволюционных воззрений положено  абсолютно случайное и бессмысленное взаимодействие атомов и молекул химических элементов, случайные мутации (по разному называемые) в случайно возникших  генах при полном отсутствии  мысли и разума! Вот это и есть формула биологической жизни и формула эволюции!</w:t>
      </w:r>
      <w:r>
        <w:rPr>
          <w:rFonts w:cs="Times New Roman" w:ascii="Times New Roman" w:hAnsi="Times New Roman"/>
          <w:sz w:val="24"/>
          <w:szCs w:val="24"/>
        </w:rPr>
        <w:t xml:space="preserve">  Но, это же, полный абсурд при полном отсутствии практических доказательств!</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б) Разве «безумство» и  «случай» может быть положен в основу вообще  чего-либо полезного и сложного?  Что нам говорит простая, элементарная логика, изучение которой, кстати, было исключено большевиками: чтобы сделать лук и стрелы, аборигену необходим разум; чтобы сделать устройство малой сложности, нужны усилия нескольких умных людей; чтобы создать самые сложные современные устройства и изделия (самолёты, космические корабли, компьютеры, ускорители и др.)  нужны усилия сотен тысяч учёных и инженеров, лауреатов Нобелевских и др. премий и гениальных изобретателей,  тысячи расчётов, опытов и испытаний,  нужны современные технологии.  А вот чтобы получить  сверхсложную  биологическую жизнь, все её  до сих пор непознанные   сверхсложные механизмы  (роста и деления клеток,  защиты и старения, обмена и дыхания, длительной зимней спячки, кровообращения и др.)  ни какой разум не нужен!  А биологическая жизнь,  начиная с молекулы ДНК, (геном, клетка, растение, животное (со своим мозгом и разумом) и человек с его неоценимым и не объяснимым  по своей сложности разумом) в миллиарды раз сложнее самых сложных рукотворных систем и устройств и является САМОЙ СЛОЖНОЙ системой на земле! До сих пор учёные не могут даже разгадать механизм, позволяющий мухам и жукам летать, в т.ч.  с немыслимыми ускорениями!    Только геном состоит из собранных в уникальную конструкцию – спираль - более 3-х миллиардов пар нуклеотидов в строгой последовательности и симметрии, а одна клетка выполняет 40 тысяч функций без дублирования!                При этом плотность записи информации и в геномах, и в биологических системах в целом, просто фантастическая, превышая   в миллиарды раз  лучшие достижения учёных!  </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есть ли связь между сложностью и технологичностью устройств  (изделий) и интеллектуальным уровнем тех, кто их создал?  Существует  ли зависимость между значимостью открытия (изобретения) и умственными способностями и знаниями тех учёных, которые их совершили?    Очевидно, что есть. И только дебилы или лжецы могут утверждать обратное.</w:t>
      </w:r>
    </w:p>
    <w:p>
      <w:pPr>
        <w:pStyle w:val="Style15"/>
        <w:tabs>
          <w:tab w:val="clear" w:pos="708"/>
          <w:tab w:val="left" w:pos="142" w:leader="none"/>
          <w:tab w:val="left" w:pos="2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если для изготовления копья и лука, ложки и вилки, т.е. простейших устройств и предметов нужен разум, а  для изготовления современных самых сложных рукотворных систем уже нужны усилия сотен тысяч лучших умов человечества, то нужен ли разум для получения сверхсложной биологической жизни?  Вывод очевиден - нужен. И не просто разум, а сверх разум!  </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сё решает случай, как утверждают эволюционные и синергетические воззрения, то зачем в стране и в мире созданы и функционируют огромные системы образования (начального, среднего, высшего) и науки, в т.ч. отраслевой и вузовской?  Зачем учиться, в т.ч. и вам, эволюционистам?  Зачем, если СЛУЧАЙ прекрасно все сам устроит, как он создал этот прекрасный сверхсложный живой мир?</w:t>
      </w:r>
    </w:p>
    <w:p>
      <w:pPr>
        <w:pStyle w:val="Style15"/>
        <w:tabs>
          <w:tab w:val="clear" w:pos="708"/>
          <w:tab w:val="left" w:pos="142" w:leader="none"/>
          <w:tab w:val="left" w:pos="284" w:leader="none"/>
        </w:tabs>
        <w:jc w:val="both"/>
        <w:rPr/>
      </w:pPr>
      <w:r>
        <w:rPr>
          <w:rFonts w:cs="Times New Roman" w:ascii="Times New Roman" w:hAnsi="Times New Roman"/>
          <w:sz w:val="24"/>
          <w:szCs w:val="24"/>
        </w:rPr>
        <w:t xml:space="preserve">  </w:t>
      </w:r>
      <w:r>
        <w:rPr/>
        <w:t xml:space="preserve">Случайность не может создать НИЧЕГО: ни растение, ни животное, ни разум, ни человека, ни жизнь вообще, ни предмет, даже самый примитивный! Эволюционные потуги и предположения - это полный абсурд, издевательство над наукой, над генетикой, над памятью Н.И.Вавилова и его учеников, над памятью миллионов убитых и замученных этими изуверами большевиками – атеистами!   </w:t>
      </w:r>
    </w:p>
    <w:p>
      <w:pPr>
        <w:pStyle w:val="Style15"/>
        <w:tabs>
          <w:tab w:val="clear" w:pos="708"/>
          <w:tab w:val="left" w:pos="142" w:leader="none"/>
          <w:tab w:val="left" w:pos="284" w:leader="none"/>
        </w:tabs>
        <w:jc w:val="both"/>
        <w:rPr/>
      </w:pPr>
      <w:r>
        <w:rPr/>
      </w:r>
    </w:p>
    <w:p>
      <w:pPr>
        <w:pStyle w:val="Normal"/>
        <w:jc w:val="both"/>
        <w:rPr/>
      </w:pPr>
      <w:r>
        <w:rPr/>
        <w:t xml:space="preserve">             </w:t>
      </w:r>
      <w:r>
        <w:rPr/>
        <w:t>в</w:t>
      </w:r>
      <w:r>
        <w:rPr>
          <w:color w:val="7030A0"/>
        </w:rPr>
        <w:t>) «Маугли».</w:t>
      </w:r>
      <w:r>
        <w:rPr/>
        <w:t xml:space="preserve">  Мало того, наличие разума (у человека), это только необходимое условие  творческой деятельности, но не достаточное. Для творчества и открытий нужен не просто разум, ум и сознание, необходимо наполнение ума многими знаниями, начиная от простейших понятий, до последних открытий и достижений человеческой мысли.  </w:t>
      </w:r>
    </w:p>
    <w:p>
      <w:pPr>
        <w:pStyle w:val="Normal"/>
        <w:jc w:val="both"/>
        <w:rPr/>
      </w:pPr>
      <w:r>
        <w:rPr/>
        <w:t xml:space="preserve">   </w:t>
      </w:r>
      <w:r>
        <w:rPr/>
        <w:t>Об этом свидетельствуют исторические факты, когда ребёнок в начале своей жизни выпадал из человеческой среды и рос среди животных. Малыш не получал без родителей  ни заботы, ни необходимых начальных знаний, ни речи, ни понятийного аппарата. Он не мог говорить, не владел речью, хотя обладал всеми задатками человека от рождения. Позже, попав в человеческую среду, эти люди так и остались недоразвитыми, не могли научиться писать, плохо говорили. У них практически не было интеллекта.  Следовательно, только отталкиваясь от достигнутого уровня знаний,  последовательно овладевая знаниями, начиная  с самого рождения, со школы, учёный и исследователь может сделать следующий шаг в познании мироздания и открытия его законов. И весь опыт мировых открытий и изобретений тому свидетельство!  Необходим не просто ум, а огромные знания, интеллект и научная интуиция. Где здесь безумство и случайность?  Следовательно, чтобы на земле появился сверхсложный биологический мир нужен был не просто разум, а  сверх разум, знающий все премудрости мироздания,  все секреты, механизмы и тайны биологической жизни.</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г) Мало того, механизмы биологической жизни так сложны, тайны их так глубоки, особенно тайны сознания и разума, что над их раскрытием напряжённо трудятся тысячи НИИ и лабораторий всего мира, сотни тысяч учёных и исследователей на протяжении всей истории человечества. А разгадана лишь очень малая их часть, человечество в этом вопросе находится только в самом начале пути, причём за наиболее важные и недавно сделанные открытия  (расшифровка генома, механизм старения, исследование рибосомы) вручены Нобелевские премии!  За что они вручены?  За раскрытие  некоторых результатов  сочетания стихийно  действующих бессмысленности, безумства и случайности, за игру случая?  Кто ответит из эволюционистов?</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А кто задумывался над сутью процесса роста особи, внешне простым и очевидным? Но, чтобы особь росла правильно, необходимо, чтобы процессы роста всех без исключения органов и членов происходили абсолютно синхронно, сохраняя в организме все заданные (а кто их задал?) пропорции и размеры! Кто и как управляет этим </w:t>
      </w:r>
      <w:r>
        <w:rPr>
          <w:rFonts w:cs="Times New Roman" w:ascii="Times New Roman" w:hAnsi="Times New Roman"/>
          <w:color w:val="FF0000"/>
          <w:sz w:val="24"/>
          <w:szCs w:val="24"/>
        </w:rPr>
        <w:t>сверхсложным процессами деления миллиардов</w:t>
      </w:r>
      <w:r>
        <w:rPr>
          <w:rFonts w:cs="Times New Roman" w:ascii="Times New Roman" w:hAnsi="Times New Roman"/>
          <w:sz w:val="24"/>
          <w:szCs w:val="24"/>
        </w:rPr>
        <w:t xml:space="preserve"> </w:t>
      </w:r>
      <w:r>
        <w:rPr>
          <w:rFonts w:cs="Times New Roman" w:ascii="Times New Roman" w:hAnsi="Times New Roman"/>
          <w:color w:val="FF0000"/>
          <w:sz w:val="24"/>
          <w:szCs w:val="24"/>
        </w:rPr>
        <w:t>разных по функциям и составам клеток</w:t>
      </w:r>
      <w:r>
        <w:rPr>
          <w:rFonts w:cs="Times New Roman" w:ascii="Times New Roman" w:hAnsi="Times New Roman"/>
          <w:sz w:val="24"/>
          <w:szCs w:val="24"/>
        </w:rPr>
        <w:t xml:space="preserve">? Какие же это программы и как они реализуются?  Это не то, чтобы повторить, представить трудно! Невозможно!  Очевидно, что кроме обеспечения синхронности при делении и конструировании новых клеток, организм вынужден решать задачу поиска необходимого строительного материала, задачу формирования необходимого набора химических элементов для строительства тканей, костей, желез, крови и т.д. И только недавно учёные открыли, что для этого организм сам вырабатывает и использует универсальное «технологическое чудо» - стволовые клетки! Кроме того, опыты с крабами подтвердили предположения учёных, что в клетках происходят процессы преобразования одних элементов, имеющихся, в другие, недостающие: реакции холодного термоядерного синтеза на уровне плазмы! Разве такие сверхсложные механизмы биологической жизни могли образоваться сами собой? По всей видимости, если эти  механизмы  у человека работает плохо, то и появляются рахиты, «стеклянные люди» с очень хрупкими костями и с другими аналогичными серьёзными отклонениями. Где здесь безумство, где здесь случайность? Очевидно, что это очередное проявление сверх разума. </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премудро устроены соцветия, в частности, ромашки и подсолнуха! Чтобы максимально  заполнить их круговые формы цветами-семенами (семечками) количество концентрических окружностей-улиток левой и правой закрутки, в пересечении которых и находятся семена,  соотносятся между собой в ромашке, как 34 к 21, что составляет 1,618, а в подсолнухе 55 к 34, что составляет опять 1,618!  Это же  сложнейший и точнейший математический расчёт!  Всё живое на земле - это результат титанических усилий Творца – Высшего разума по проектированию и созданию всех без исключения сверхсложных форм жизни, находящихся практически в абсолютной гармонии, сбалансированности  и красоте! Здесь нет ни одного атома случайности, как их нет в космических кораблях, компьютерах, самолётах…!</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ab/>
        <w:t xml:space="preserve">2) </w:t>
      </w:r>
      <w:r>
        <w:rPr>
          <w:color w:val="7030A0"/>
        </w:rPr>
        <w:t>«Геномные программы</w:t>
      </w:r>
      <w:r>
        <w:rPr/>
        <w:t>». Все геномы, являясь по сути уникальными, сверхсложными генетическими программами,  различны для всех видов и подвидов живого (растений, животных и человека).   Они  гармонизируют и оптимизируют все сложнейшие  процессы развития  и функционирования особи  и определяют:</w:t>
      </w:r>
    </w:p>
    <w:p>
      <w:pPr>
        <w:pStyle w:val="Normal"/>
        <w:jc w:val="both"/>
        <w:rPr/>
      </w:pPr>
      <w:r>
        <w:rPr/>
        <w:t xml:space="preserve">-  для каждого из миллионов видов и подвидов растений - своеобразие и красоту каждого вида, каждого растения и красоту окружающего мира в целом,   гармонию ветвления, процессы формирования и роста всех элементов, все формы, размеры,  цвета, расцветки и материалы  листьев, цветов и плодов, все  их узоры и рисунки,  весь неповторимый набор запахов и вкусов, процессы роста, размножения и увядания и т.д.;  </w:t>
      </w:r>
    </w:p>
    <w:p>
      <w:pPr>
        <w:pStyle w:val="Normal"/>
        <w:jc w:val="both"/>
        <w:rPr/>
      </w:pPr>
      <w:r>
        <w:rPr/>
        <w:t xml:space="preserve">-для каждого  вида животного и человека – пропорции, местоположение, размеры,  формы и материалы  всех органов, систем и частей тела, каждой  железы, всего множества сверхсложных жизненных систем организма и тысяч их элементов и связей между ними, алгоритмы их,  этих целых мини заводов, работы по производству  всех необходимых для нормальной жизни  гормонов, ферментов и даже крови (!);   процессы перестройки особей женского пола при беременности и вынашивания плода, процессы роста и старения и др.      </w:t>
      </w:r>
    </w:p>
    <w:p>
      <w:pPr>
        <w:pStyle w:val="Normal"/>
        <w:jc w:val="both"/>
        <w:rPr/>
      </w:pPr>
      <w:r>
        <w:rPr/>
        <w:tab/>
        <w:t>Следовательно, можно  утверждать, что  ВЕСЬ ЖИВОЙ МИР ЗАПРОГРАММИРОВАН и запрограммирован многократно!      Все эти программы записаны в генах, но кто  разработал и написал МИЛЛИАРДЫ и миллиарды этих уникальных, сверхсложных,  надёжных,  работающих тысячелетиями, программ, как и на каких носителях записал?!    Разве  они могли образоваться  как-то сами собой, случайно?  Очевидно, что это невозможно и просто абсурдно. Очевидно также, что все генетические программы и алгоритмы – это результат титанического труда, сложнейших расчётов и исследований!</w:t>
      </w:r>
    </w:p>
    <w:p>
      <w:pPr>
        <w:pStyle w:val="Normal"/>
        <w:jc w:val="both"/>
        <w:rPr/>
      </w:pPr>
      <w:r>
        <w:rPr/>
      </w:r>
    </w:p>
    <w:p>
      <w:pPr>
        <w:pStyle w:val="Normal"/>
        <w:jc w:val="both"/>
        <w:rPr/>
      </w:pPr>
      <w:r>
        <w:rPr/>
        <w:tab/>
        <w:t>3) «</w:t>
      </w:r>
      <w:r>
        <w:rPr>
          <w:color w:val="7030A0"/>
        </w:rPr>
        <w:t>СЛУЧАЙНЫЕ МУТАЦИИ</w:t>
      </w:r>
      <w:r>
        <w:rPr/>
        <w:t xml:space="preserve"> </w:t>
      </w:r>
      <w:r>
        <w:rPr>
          <w:color w:val="7030A0"/>
        </w:rPr>
        <w:t>и генетические программы</w:t>
      </w:r>
      <w:r>
        <w:rPr/>
        <w:t xml:space="preserve">». И если происходит образование новых органов и признаков через случайные мутации, как утверждают все эволюционные «учения», то, сколько генетических программ, по сути целых комплексов программ,  должно одновременно  и взаимосвязано претерпеть изменения, усовершенствования и усложнения? Возможно ли это?    </w:t>
      </w:r>
    </w:p>
    <w:p>
      <w:pPr>
        <w:pStyle w:val="Normal"/>
        <w:jc w:val="both"/>
        <w:rPr/>
      </w:pPr>
      <w:r>
        <w:rPr/>
        <w:tab/>
        <w:t xml:space="preserve">а) Речь идёт о том, что все </w:t>
      </w:r>
      <w:r>
        <w:rPr>
          <w:color w:val="FF0000"/>
        </w:rPr>
        <w:t>наблюдаемые в природе мутации</w:t>
      </w:r>
      <w:r>
        <w:rPr/>
        <w:t xml:space="preserve"> носят не масштабный, а весьма локальный, точечный  характер, а  приобретение особью новых существенных признаков, органов и даже систем, которых раньше не было, требует огромного объёма абсолютно СТРОГО КОНКРЕТНЫХ, абсолютно выверенных  генетических  изменений, произошедших одновременно и синхронно,  требует серьёзных программных дополнений  в исходный геном и встраивание этих новых работающих комплексов в исходную программу, т.к. трансформация одного вида живого в другой затрагивает все основные системы особи (дыхания, пищеварения, кровообращения, репродукции и т. д.).  По сути, речь идет о кардинальном изменении исходного генома, исходной генетической программы.  Разве такие очень сложные и масштабные изменения для появления нового успешно функционирующего органа или системы могут произойти случайно и могут ли они произойти вообще? Очевидно, что это не возможно,  это полный бред. Например, может ли возникнуть случайно у особи зрение?  Разве оно может формироваться по шагам, т.е. по частям? Как оно возникло?  Может быть, у особи вначале появился хрусталик или его часть, в нужном месте, и, конечно  сразу два, для симметрии?  Затем образовалась, случайно, где-то рядом с хрусталиками  сетчатка,  по кусочкам или как? Далее, появилась случайно в нужном месте роговица, возможно сразу целиком, ну это как там повезёт. После чего  к глазам случайно присовокупятся случайно возникшие и тут же  выросшие нервы и кровеносные сосуды.  Но нервы должны замыкаться на орган обработки зрительной информации, т.е. на мозг или что-то подобное. Значит, у особи уже должны быть нервная система и мозг. Или они появились у неё после глаз,  или до, или вместе?  Бред, какой- то.      А сердце?  Оно появилось как?  Сразу или по частям: вначале появилась одна сердечная мышца, случайно там, где надо. Затем к ней приросла другая, далее по очереди, опять случайно, всякие там клапана и камеры, далее неплохо бы и сосудам появится, всей этой периферии (кстати, сердечные клапаны за год срабатывают 40 миллионов раз!).  Но оно должно еще и работать непрерывно! Какая-то программа должна его запустить и непрерывно поддерживать в рабочем состоянии. Откуда она возьмётся?  Ясно, появится сама собой.  Чуть не забыли про кровь! Без крови  ничего работать то не будет, вот беда! А где её взять? У доноров, но их мало и сейчас, а тогда и вообще не было. Придется вырабатывать самой особи. А какой для этого приспособить орган или он случайно появиться и подключится сам?  А каков её состав? Как  случайно он сам себя подберёт? Даже на ум ничего не приходит. Может что-то простенькое, без затей?  К тому же, как на последующем шаге эволюционного процесса продолжить начатое совершенствование именно в том же, начатом, направлении, </w:t>
      </w:r>
      <w:r>
        <w:rPr>
          <w:color w:val="FF0000"/>
        </w:rPr>
        <w:t>хотя его никто</w:t>
      </w:r>
      <w:r>
        <w:rPr/>
        <w:t xml:space="preserve"> </w:t>
      </w:r>
      <w:r>
        <w:rPr>
          <w:color w:val="FF0000"/>
        </w:rPr>
        <w:t>не задавал</w:t>
      </w:r>
      <w:r>
        <w:rPr/>
        <w:t>? А как из 2х камерного сердца получилось 3х или 4х камерное? Может быть, в начале появилось 2,1 сердца(3х камерного), далее 2,2, затем 2,3 и т.д. до полного 3х камерного сердца. Глупость?  Для нормального человека, тем более учёного, должно быть очевидным,  что случайное конструирование, тем более таких сверхсложных систем живого организма,  просто абсурдно и не возможно. Это очередной, полный эволюционный бред!  Появление, конструирование таких сверхсложных систем организма не может происходить по частям, по отдельным элементам.  Оно должно происходить сразу, в целом, в теснейшей взаимосвязи и взаимообусловленности со всеми системами особи (пищеварения, дыхания, репродукции, сознания и т.д.). Случайно, без разума такое не возможно не только практически, но даже и теоретически. Предполагать такое само конструирование могут только сумасшедшие! Посмотрите на весь растительный и животный мир – это всё гениально спроектированные, гениально сконструированные и до тонкостей отработанные, уникальные сверхсложные изделия, равно как и их отдельные  органы и системы! И этот живой мир так совершенен, что не требует ни каких изменений, ни эволюционных, ни революционных!</w:t>
      </w:r>
    </w:p>
    <w:p>
      <w:pPr>
        <w:pStyle w:val="Normal"/>
        <w:jc w:val="both"/>
        <w:rPr/>
      </w:pPr>
      <w:r>
        <w:rPr/>
        <w:t xml:space="preserve">       </w:t>
      </w:r>
      <w:r>
        <w:rPr/>
        <w:t>б) Это, то же самое, что доказывать возможность  появления из радиоприемника  телевизора за счёт случайной комбинации имеющихся в радиоприёмнике деталей. Ясно, что это полный абсурд, да и необходимых деталей для само сборки в исходном материале просто нет. Нет ЭЛТ, нет высоковольтных элементов, нет элементов строчной и кадровой развёртки и т.д. Ну, даже если предположить (на чём и построены ВСЕ ЭВОЛЮЦИОННЫЕ КОНЦПЦИИ), что все необходимые детали в наличии (появились вдруг сами, как это принято в эволюционных «учениях»!), то как они без разума могут собраться в работающую схему? Мало того, любому школьнику известно, что параметры абсолютно всех элементов сложных устройств рассчитываются по специальным методикам, а не берутся  «с потолка», как это предполагает процесс эволюции. Очевидно, чтобы получить телевидение, необходим был гений русского учёного-изобретателя В.Зворыкина,  тысячи экспериментов и опытов, расчёты и отработка отдельных новых элементов  (ЭЛТ, блоков кадровой и строчной развёртки, усилителя телевизионного сигнала и др.) на соответствие общему замыслу и запуск всей системы в целом. По отдельности картинку не получишь! И это очевидно для любого нормального исследователя, да и для школьника тоже! А разве не комплексно конструировались и создавались в стране и в мире в сотнях НИИ и КБ атомное оружие в (Курчатов), ракетные системы (Королёв, Пилюгин, Глушко), авиационные системы (МИГ, Сухой, Илюшин и т.д.)?</w:t>
      </w:r>
    </w:p>
    <w:p>
      <w:pPr>
        <w:pStyle w:val="Normal"/>
        <w:jc w:val="both"/>
        <w:rPr/>
      </w:pPr>
      <w:r>
        <w:rPr/>
        <w:t xml:space="preserve"> </w:t>
      </w:r>
      <w:r>
        <w:rPr/>
        <w:t xml:space="preserve">Т.о., предполагаемый процесс  случайных массовых сверх сложных, взаимосвязанных мутаций генетического аппарата особи, в результате которого у родившейся особи сразу появится новый признак, новый УСПЕШНО РАБОТАЮЩИЙ орган или даже система, - это полная, абсолютная глупость. Такие процессы невозможны.  Кроме того, такие масштабные изменения не позволит </w:t>
      </w:r>
      <w:r>
        <w:rPr>
          <w:color w:val="FF0000"/>
        </w:rPr>
        <w:t>сделать иммунная система</w:t>
      </w:r>
      <w:r>
        <w:rPr/>
        <w:t xml:space="preserve"> особи и механизмы стабилизации гена.</w:t>
      </w:r>
    </w:p>
    <w:p>
      <w:pPr>
        <w:pStyle w:val="Normal"/>
        <w:ind w:firstLine="708"/>
        <w:jc w:val="both"/>
        <w:rPr/>
      </w:pPr>
      <w:r>
        <w:rPr/>
        <w:t xml:space="preserve">  </w:t>
      </w:r>
      <w:r>
        <w:rPr/>
        <w:t>в) Ожидать и предполагать, что случайные мутации в геноме могут привести к появлению нового вида  живого организма, стоящего, к тому же, на более высокой ступени развития, это,  то же самое, что ожидать и предполагать появление новой, более сложной, работающей компьютерной программы за счет случайных изменений в уже существующей программе. Ведь компьютерная программа, по сути, является слабым, но аналогом генетического кода. Любому здравомыслящему человеку, даже далёкому от программирования, очевидно, что это полная глупость из серии «записок сумасшедшего». Чтобы создать новую, более сложную программу, новые версии операционных систем или игр с более высокими возможностями трудятся сотни, тысячи лучших программистов, собранных в ведущих корпорациях мира (</w:t>
      </w:r>
      <w:r>
        <w:rPr>
          <w:lang w:val="en-US"/>
        </w:rPr>
        <w:t>Microsoft</w:t>
      </w:r>
      <w:r>
        <w:rPr/>
        <w:t xml:space="preserve">, </w:t>
      </w:r>
      <w:r>
        <w:rPr>
          <w:lang w:val="en-US"/>
        </w:rPr>
        <w:t>Apple</w:t>
      </w:r>
      <w:r>
        <w:rPr/>
        <w:t xml:space="preserve"> и др.!) И в программном обеспечении из-за вирусов бывают сбои, но там есть и своя иммунная система: антивирусные программы (Касперский, Доктор Вэб и др).  Компьютерная программа может только испортиться, равно как и геном. </w:t>
      </w:r>
    </w:p>
    <w:p>
      <w:pPr>
        <w:pStyle w:val="Normal"/>
        <w:ind w:firstLine="708"/>
        <w:jc w:val="both"/>
        <w:rPr/>
      </w:pPr>
      <w:r>
        <w:rPr/>
        <w:t xml:space="preserve">По сути, геном человека, равно как и геном другого биологического вида (подвида) – это его </w:t>
      </w:r>
      <w:r>
        <w:rPr>
          <w:color w:val="FF0000"/>
        </w:rPr>
        <w:t>видовая МАТРИЦА</w:t>
      </w:r>
      <w:r>
        <w:rPr/>
        <w:t>, правда, живая, но всё-таки матрица, которая сама измениться не может!</w:t>
      </w:r>
    </w:p>
    <w:p>
      <w:pPr>
        <w:pStyle w:val="Normal"/>
        <w:ind w:firstLine="708"/>
        <w:jc w:val="both"/>
        <w:rPr/>
      </w:pPr>
      <w:r>
        <w:rPr/>
        <w:t>Учёные только сейчас всё ближе и ближе подбираются к расшифровке генных кодов живых организмов, определяя, какой ген за что отвечает, что определяет. Кроме его структурной сверх сложности, уже фактически доказана и его сверхсложная природа, имеющая волновой, квантовый характер (с излучением биополя) и объёмный голографический «рисунок».  И это только доказывает одно: генетический аппарат является сверхсложным, что полностью, абсолютно исключает возможность его само сборки.  Геном, как и компьютерная программа, равно как и матрица, не может эволюционировать ни при каких обстоятельствах!</w:t>
      </w:r>
    </w:p>
    <w:p>
      <w:pPr>
        <w:pStyle w:val="Normal"/>
        <w:ind w:firstLine="708"/>
        <w:jc w:val="both"/>
        <w:rPr/>
      </w:pPr>
      <w:r>
        <w:rPr/>
      </w:r>
    </w:p>
    <w:p>
      <w:pPr>
        <w:pStyle w:val="Normal"/>
        <w:ind w:firstLine="708"/>
        <w:jc w:val="both"/>
        <w:rPr>
          <w:color w:val="00B0F0"/>
        </w:rPr>
      </w:pPr>
      <w:r>
        <w:rPr/>
        <w:t xml:space="preserve">4) </w:t>
      </w:r>
      <w:r>
        <w:rPr>
          <w:color w:val="7030A0"/>
        </w:rPr>
        <w:t>ГЕНЕТИКА</w:t>
      </w:r>
      <w:r>
        <w:rPr/>
        <w:t xml:space="preserve">, возникшая как наука о поиске механизмов передачи наследственной информации, доказала, что дети и детёныши не только относятся к данному виду (подвиду), что и их родители и не содержат </w:t>
      </w:r>
      <w:r>
        <w:rPr>
          <w:color w:val="FF0000"/>
        </w:rPr>
        <w:t>ни каких новых признаков</w:t>
      </w:r>
      <w:r>
        <w:rPr/>
        <w:t xml:space="preserve">, но и перенимают от них даже мелкие детали: форму носа, ушей и т.д. и т.п. </w:t>
      </w:r>
      <w:r>
        <w:rPr>
          <w:color w:val="00B0F0"/>
        </w:rPr>
        <w:t xml:space="preserve"> </w:t>
      </w:r>
    </w:p>
    <w:p>
      <w:pPr>
        <w:pStyle w:val="Normal"/>
        <w:ind w:firstLine="708"/>
        <w:jc w:val="both"/>
        <w:rPr/>
      </w:pPr>
      <w:r>
        <w:rPr>
          <w:color w:val="00B0F0"/>
        </w:rPr>
        <w:t xml:space="preserve">  </w:t>
      </w:r>
      <w:r>
        <w:rPr>
          <w:color w:val="00B0F0"/>
        </w:rPr>
        <w:t xml:space="preserve">А эволюция предполагает совсем обратное: дети и детёныши должны быть другими, отличными от родителей, не похожими на них, должны иметь новые  признаки, отличающие их от своих родителей! И не просто новые и любые, а исключительно «правильные». Всё дело в том, что процесс эволюции   однозначно предполагает, и даже требует: </w:t>
      </w:r>
    </w:p>
    <w:p>
      <w:pPr>
        <w:pStyle w:val="Normal"/>
        <w:ind w:firstLine="708"/>
        <w:jc w:val="both"/>
        <w:rPr>
          <w:color w:val="00B0F0"/>
        </w:rPr>
      </w:pPr>
      <w:r>
        <w:rPr>
          <w:color w:val="00B0F0"/>
        </w:rPr>
        <w:t>-чтобы появилось всё многообразие рыб, необходимо, чтобы у одного вида рыб, рождался из икринок не уродливое потомство, а другой, правильный вид рыб, с той или иной степенью постепенности процесса. И так далее по всем классам и типам не только животного, но и растительного мира;</w:t>
      </w:r>
    </w:p>
    <w:p>
      <w:pPr>
        <w:pStyle w:val="Normal"/>
        <w:ind w:firstLine="708"/>
        <w:jc w:val="both"/>
        <w:rPr>
          <w:color w:val="00B0F0"/>
        </w:rPr>
      </w:pPr>
      <w:r>
        <w:rPr>
          <w:color w:val="00B0F0"/>
        </w:rPr>
        <w:t>-чтобы из рыб получились земноводные,  необходимо, чтобы из икринок  рыбы  появились   существа, уже  похожие не на своих родителей, но не уродливые, а имеющие новые, строго правильные и существенные признаки земноводных - лягушек или саламандры, которые, в свою очередь, произведут не свет не мутантов, а  что-то близкое к «правильным» пресмыкающимся (ящерицам, змеям, крокодилам и т.д.);</w:t>
      </w:r>
    </w:p>
    <w:p>
      <w:pPr>
        <w:pStyle w:val="Normal"/>
        <w:ind w:firstLine="708"/>
        <w:jc w:val="both"/>
        <w:rPr>
          <w:color w:val="00B0F0"/>
        </w:rPr>
      </w:pPr>
      <w:r>
        <w:rPr>
          <w:color w:val="00B0F0"/>
        </w:rPr>
        <w:t>-чтобы у ящерицы родилась не ящерица, а особь, которая содержит признаки не урода, а хорошо скроенной и умеющей летать птицы, например, орла, воробья или курицы; и чтобы у крысы родилась особь с правильными, строго выверенными признаками млекопитающего, первозверя;</w:t>
      </w:r>
    </w:p>
    <w:p>
      <w:pPr>
        <w:pStyle w:val="Normal"/>
        <w:ind w:firstLine="708"/>
        <w:jc w:val="both"/>
        <w:rPr>
          <w:color w:val="00B0F0"/>
        </w:rPr>
      </w:pPr>
      <w:r>
        <w:rPr>
          <w:color w:val="00B0F0"/>
        </w:rPr>
        <w:t>-чтобы у первозверя, правда, яйцекладущего(!), появилось на свет потомство не уродов, а именно высшего подкласса млекопитающих, типа сумчатых, а уже от них уже рождались детёныши с существенными  и абсолютно правильными признаками насекомоядных, рукокрылых, зайцеобразных, хищных и обезьян;</w:t>
      </w:r>
    </w:p>
    <w:p>
      <w:pPr>
        <w:pStyle w:val="Normal"/>
        <w:ind w:firstLine="708"/>
        <w:jc w:val="both"/>
        <w:rPr/>
      </w:pPr>
      <w:r>
        <w:rPr>
          <w:color w:val="00B0F0"/>
        </w:rPr>
        <w:t xml:space="preserve">- чтобы у макаки родился детёныш с признаками гориллы, а у неё - с признаками </w:t>
        <w:br/>
        <w:t xml:space="preserve">шимпанзе, а вот уже у шимпанзе должен родиться детёныш, со всеми «правильными» признаками человека. </w:t>
      </w:r>
    </w:p>
    <w:p>
      <w:pPr>
        <w:pStyle w:val="Normal"/>
        <w:ind w:firstLine="708"/>
        <w:jc w:val="both"/>
        <w:rPr>
          <w:color w:val="C00000"/>
        </w:rPr>
      </w:pPr>
      <w:r>
        <w:rPr/>
        <w:t>Разве такие процессы реальны? Такие процессы не могут происходить в природе вообще, тем более абсолютно случайно. Как отмечалось выше, они требуют практически полной и правильной перестройки генома, абсолютно точного изменения большинства, если не всех, геномных программ,</w:t>
      </w:r>
      <w:r>
        <w:rPr>
          <w:color w:val="C00000"/>
        </w:rPr>
        <w:t xml:space="preserve">  полного </w:t>
      </w:r>
      <w:r>
        <w:rPr>
          <w:color w:val="00B0F0"/>
        </w:rPr>
        <w:t>изменения структурного построения генома</w:t>
      </w:r>
      <w:r>
        <w:rPr/>
        <w:t xml:space="preserve">: </w:t>
      </w:r>
      <w:r>
        <w:rPr>
          <w:color w:val="FF0000"/>
        </w:rPr>
        <w:t>все нуклиотиды в геноме (у человека это 3.079.843.747 оснований) упакованы в гены  (у человека это 32185 генов),  а они, в свою очередь, упакованы в хромосомы  (у человека это 46 хромосом или 23 пары)!</w:t>
      </w:r>
      <w:r>
        <w:rPr>
          <w:color w:val="C00000"/>
        </w:rPr>
        <w:t xml:space="preserve"> </w:t>
      </w:r>
    </w:p>
    <w:p>
      <w:pPr>
        <w:pStyle w:val="Normal"/>
        <w:ind w:firstLine="708"/>
        <w:jc w:val="both"/>
        <w:rPr>
          <w:color w:val="C00000"/>
        </w:rPr>
      </w:pPr>
      <w:r>
        <w:rPr>
          <w:color w:val="C00000"/>
        </w:rPr>
        <w:t xml:space="preserve"> </w:t>
      </w:r>
      <w:r>
        <w:rPr>
          <w:color w:val="C00000"/>
        </w:rPr>
        <w:t xml:space="preserve">А генный и  хромосомный состав </w:t>
      </w:r>
      <w:r>
        <w:rPr/>
        <w:t>разных</w:t>
      </w:r>
      <w:r>
        <w:rPr>
          <w:color w:val="C00000"/>
        </w:rPr>
        <w:t xml:space="preserve"> </w:t>
      </w:r>
      <w:r>
        <w:rPr/>
        <w:t>видов разный</w:t>
      </w:r>
      <w:r>
        <w:rPr>
          <w:color w:val="C00000"/>
        </w:rPr>
        <w:t xml:space="preserve">, даже в пределах одного класса. Вот хромосомный состав: речные раки – 116, креветка – 254(!); рыбы: окунь – 28, золотая рыбка – 94, карп – 104; ящерица – 46;  животные: кошка, лисица, свинья – 38, норка – 30,мышь – 40, крыса -42, кролик – 44, буйвол -48, баран – 54, козёл, корова -60, осёл – 62, лошадь – 64, цесарка – 76,  курица, собака – 78; голубь, гусь, утка -80, индюк -82. У обезьян: макака -42, шимпанзе – 48.  Человек – 46.    Шпорцевая лягушка -36, мышь -40, крыса – 42,морская свинка -16,ёж – 96,тополь -38,кукуруза – 20,горох – 14,берёза – 84,ель – 24,лук – 16, картошка – 48, лилия – 24, хвощь – 216, томат – 24, крыжовник – 16, вишня – 32, рожь – 14, пшеница – 42, папортник – 1200, бабочка – 380, шелкопряд – 56, рак – 200, гидра – 30, пчела – 16, муравей -2, виноградная улитка – 24,, земляной червь – 36,, речной рак – 116,, малярийный плазмоид -2, радиолярия – 1600.  Такие же отличия  есть и в количественном </w:t>
      </w:r>
      <w:r>
        <w:rPr>
          <w:color w:val="00B0F0"/>
        </w:rPr>
        <w:t>составе генов</w:t>
      </w:r>
      <w:r>
        <w:rPr>
          <w:color w:val="C00000"/>
        </w:rPr>
        <w:t xml:space="preserve"> разных видов живого  флоры и фауны.</w:t>
      </w:r>
    </w:p>
    <w:p>
      <w:pPr>
        <w:pStyle w:val="Normal"/>
        <w:ind w:firstLine="708"/>
        <w:jc w:val="both"/>
        <w:rPr/>
      </w:pPr>
      <w:r>
        <w:rPr>
          <w:color w:val="C00000"/>
        </w:rPr>
        <w:t>Так как же происходит трансформация одного вида в другой? Ведь необходимо каждый раз   ПОЛНОСТЬЮ(!) ПЕРЕКОМПАНОВЫВАТЬ ИСХОДНЫЙ ГЕНОМ, ПЕРЕФОРМАТИРОВАТЬ, ПОЛНОСТЬЮ МЕНЯТЬ ЕГО ХРОМОСОМНЫЙ и генный СОСТАВ! ПРИ ЭТОМ ТРЕБУЮТСЯ ИЗМЕНЕНИЯ НЕ ТОЛЬКО  КОЛИЧЕСТВА ХРОМОСОМ, НО, И, СООТВЕТСТВУЮЩИЕ КАРДИНАЛЬНЫЕ КАЧЕСТВЕННЫЕ ИЗМЕНИНИЯ В КАЖДОЙ ХРОМОСОМЕ, В ИХ НАПОЛНЕНИИ ГЕНАМИ!!!  ПО СУТИ, ВСЮ ГЕНЕТИЧЕСКУЮ ПРОГРАММУ НЕОБХОДИМО ПИСАТЬ ЗАНОВО!  Но,   это же,  АБСОЛЮТНО немыслимые процессы, невозможные, ни практически, ни теоретически!</w:t>
      </w:r>
      <w:r>
        <w:rPr/>
        <w:t xml:space="preserve"> </w:t>
      </w:r>
      <w:r>
        <w:rPr>
          <w:b/>
        </w:rPr>
        <w:t xml:space="preserve"> Если существует в природе абсолютный бред и абсолютная глупость, то переформатирование генома это они и есть!</w:t>
      </w:r>
      <w:r>
        <w:rPr/>
        <w:t xml:space="preserve">  </w:t>
      </w:r>
      <w:r>
        <w:rPr>
          <w:color w:val="FF0000"/>
        </w:rPr>
        <w:t>Три миллиарда пар</w:t>
      </w:r>
      <w:r>
        <w:rPr/>
        <w:t xml:space="preserve"> </w:t>
      </w:r>
      <w:r>
        <w:rPr>
          <w:color w:val="FF0000"/>
        </w:rPr>
        <w:t>нуклеотидов должны вдруг рассыпаться и собраться в новую, абсолютно</w:t>
      </w:r>
      <w:r>
        <w:rPr/>
        <w:t xml:space="preserve"> </w:t>
      </w:r>
      <w:r>
        <w:rPr>
          <w:color w:val="FF0000"/>
        </w:rPr>
        <w:t>точно сформированную</w:t>
      </w:r>
      <w:r>
        <w:rPr/>
        <w:t xml:space="preserve"> </w:t>
      </w:r>
      <w:r>
        <w:rPr>
          <w:color w:val="FF0000"/>
        </w:rPr>
        <w:t>и по-новому скомпонованную структуру, имеющую другое количество генов и хромосом</w:t>
      </w:r>
      <w:r>
        <w:rPr/>
        <w:t xml:space="preserve"> </w:t>
      </w:r>
      <w:r>
        <w:rPr>
          <w:color w:val="FF0000"/>
        </w:rPr>
        <w:t xml:space="preserve">и другое </w:t>
      </w:r>
      <w:r>
        <w:rPr/>
        <w:t xml:space="preserve"> </w:t>
      </w:r>
      <w:r>
        <w:rPr>
          <w:color w:val="FF0000"/>
        </w:rPr>
        <w:t>наполнение хромосом генами, содержащих уже новую информацию, соответствующую новому виду</w:t>
      </w:r>
      <w:r>
        <w:rPr/>
        <w:t xml:space="preserve">! </w:t>
      </w:r>
    </w:p>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jc w:val="right"/>
              <w:rPr/>
            </w:pPr>
            <w:r>
              <w:rPr/>
            </w:r>
          </w:p>
        </w:tc>
        <w:tc>
          <w:tcPr>
            <w:tcW w:w="66" w:type="dxa"/>
            <w:tcBorders/>
            <w:vAlign w:val="center"/>
          </w:tcPr>
          <w:p>
            <w:pPr>
              <w:pStyle w:val="Normal"/>
              <w:snapToGrid w:val="false"/>
              <w:jc w:val="right"/>
              <w:rPr/>
            </w:pPr>
            <w:r>
              <w:rPr/>
            </w:r>
          </w:p>
        </w:tc>
        <w:tc>
          <w:tcPr>
            <w:tcW w:w="66" w:type="dxa"/>
            <w:tcBorders/>
            <w:vAlign w:val="center"/>
          </w:tcPr>
          <w:p>
            <w:pPr>
              <w:pStyle w:val="Normal"/>
              <w:snapToGrid w:val="false"/>
              <w:jc w:val="right"/>
              <w:rPr/>
            </w:pPr>
            <w:r>
              <w:rPr/>
            </w:r>
          </w:p>
        </w:tc>
        <w:tc>
          <w:tcPr>
            <w:tcW w:w="81" w:type="dxa"/>
            <w:tcBorders/>
            <w:vAlign w:val="center"/>
          </w:tcPr>
          <w:p>
            <w:pPr>
              <w:pStyle w:val="Normal"/>
              <w:snapToGrid w:val="false"/>
              <w:jc w:val="right"/>
              <w:rPr/>
            </w:pPr>
            <w:r>
              <w:rPr/>
            </w:r>
          </w:p>
        </w:tc>
      </w:tr>
      <w:tr>
        <w:trPr/>
        <w:tc>
          <w:tcPr>
            <w:tcW w:w="81" w:type="dxa"/>
            <w:tcBorders/>
            <w:vAlign w:val="center"/>
          </w:tcPr>
          <w:p>
            <w:pPr>
              <w:pStyle w:val="Normal"/>
              <w:snapToGrid w:val="false"/>
              <w:jc w:val="center"/>
              <w:rPr>
                <w:b/>
                <w:b/>
                <w:bCs/>
                <w:sz w:val="20"/>
                <w:szCs w:val="20"/>
              </w:rPr>
            </w:pPr>
            <w:r>
              <w:rPr>
                <w:b/>
                <w:bCs/>
                <w:sz w:val="20"/>
                <w:szCs w:val="20"/>
              </w:rPr>
            </w:r>
          </w:p>
        </w:tc>
        <w:tc>
          <w:tcPr>
            <w:tcW w:w="66" w:type="dxa"/>
            <w:tcBorders/>
            <w:vAlign w:val="center"/>
          </w:tcPr>
          <w:p>
            <w:pPr>
              <w:pStyle w:val="Normal"/>
              <w:snapToGrid w:val="false"/>
              <w:jc w:val="center"/>
              <w:rPr>
                <w:b/>
                <w:b/>
                <w:bCs/>
              </w:rPr>
            </w:pPr>
            <w:r>
              <w:rPr>
                <w:b/>
                <w:bCs/>
              </w:rPr>
            </w:r>
          </w:p>
        </w:tc>
        <w:tc>
          <w:tcPr>
            <w:tcW w:w="66" w:type="dxa"/>
            <w:tcBorders/>
            <w:vAlign w:val="center"/>
          </w:tcPr>
          <w:p>
            <w:pPr>
              <w:pStyle w:val="Normal"/>
              <w:snapToGrid w:val="false"/>
              <w:jc w:val="center"/>
              <w:rPr>
                <w:b/>
                <w:b/>
                <w:bCs/>
              </w:rPr>
            </w:pPr>
            <w:r>
              <w:rPr>
                <w:b/>
                <w:bCs/>
              </w:rPr>
            </w:r>
          </w:p>
        </w:tc>
        <w:tc>
          <w:tcPr>
            <w:tcW w:w="81" w:type="dxa"/>
            <w:tcBorders/>
            <w:vAlign w:val="center"/>
          </w:tcPr>
          <w:p>
            <w:pPr>
              <w:pStyle w:val="Normal"/>
              <w:snapToGrid w:val="false"/>
              <w:jc w:val="center"/>
              <w:rPr>
                <w:b/>
                <w:b/>
                <w:bCs/>
              </w:rPr>
            </w:pPr>
            <w:r>
              <w:rPr>
                <w:b/>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pacing w:before="0" w:after="0"/>
              <w:rPr/>
            </w:pPr>
            <w:r>
              <w:rPr>
                <w:szCs w:val="18"/>
              </w:rPr>
              <w:t>Ведь геном, да и каждая хромосома в отдельности, имеет очень сложную, специфическую структуру.  Если  расположить фотографии гомологичных хромосом по мере возрастания их размеров, то можно получить так называемую идиограмму кариотипа. Таким образом, идиограмма — это графическое изображение хромосом. На идиограмме пары гомологов располагаются рядами в порядке убывающего размера.У человека на идиограмме среди 46 хромосом различают три типа хромосом в зависимости от положения в хромосоме центромер:</w:t>
            </w:r>
          </w:p>
          <w:p>
            <w:pPr>
              <w:pStyle w:val="Normal"/>
              <w:spacing w:before="280" w:after="280"/>
              <w:rPr>
                <w:szCs w:val="18"/>
              </w:rPr>
            </w:pPr>
            <w:r>
              <w:rPr>
                <w:szCs w:val="18"/>
              </w:rPr>
              <w:t>1. Метацентрические — центромера занимает центральное поло</w:t>
              <w:softHyphen/>
              <w:t>жение в хромосоме, оба плеча хромосомы имеют почти одинаковую длину;</w:t>
            </w:r>
          </w:p>
          <w:p>
            <w:pPr>
              <w:pStyle w:val="Normal"/>
              <w:spacing w:before="280" w:after="280"/>
              <w:rPr>
                <w:szCs w:val="18"/>
              </w:rPr>
            </w:pPr>
            <w:r>
              <w:rPr>
                <w:szCs w:val="18"/>
              </w:rPr>
              <w:t>2. Субметацентрические — центромера располагается ближе к одному концу хромосомы, в результате чего плечи хромосомы разной длины.</w:t>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shd w:fill="000000" w:val="clear"/>
                  <w:vAlign w:val="center"/>
                </w:tcPr>
                <w:tbl>
                  <w:tblPr>
                    <w:tblW w:w="10176" w:type="dxa"/>
                    <w:jc w:val="left"/>
                    <w:tblInd w:w="0" w:type="dxa"/>
                    <w:tblLayout w:type="fixed"/>
                    <w:tblCellMar>
                      <w:top w:w="30" w:type="dxa"/>
                      <w:left w:w="30" w:type="dxa"/>
                      <w:bottom w:w="30" w:type="dxa"/>
                      <w:right w:w="30" w:type="dxa"/>
                    </w:tblCellMar>
                  </w:tblPr>
                  <w:tblGrid>
                    <w:gridCol w:w="2978"/>
                    <w:gridCol w:w="1844"/>
                    <w:gridCol w:w="5354"/>
                  </w:tblGrid>
                  <w:tr>
                    <w:trPr/>
                    <w:tc>
                      <w:tcPr>
                        <w:tcW w:w="10176" w:type="dxa"/>
                        <w:gridSpan w:val="3"/>
                        <w:tcBorders/>
                        <w:shd w:fill="FFFFFF" w:val="clear"/>
                        <w:vAlign w:val="center"/>
                      </w:tcPr>
                      <w:p>
                        <w:pPr>
                          <w:pStyle w:val="Normal"/>
                          <w:spacing w:before="0" w:after="0"/>
                          <w:rPr>
                            <w:szCs w:val="18"/>
                          </w:rPr>
                        </w:pPr>
                        <w:r>
                          <w:rPr>
                            <w:szCs w:val="18"/>
                          </w:rPr>
                          <w:t>Классификация хромосом человека по размеру и расположению центромера</w:t>
                        </w:r>
                      </w:p>
                    </w:tc>
                  </w:tr>
                  <w:tr>
                    <w:trPr/>
                    <w:tc>
                      <w:tcPr>
                        <w:tcW w:w="2978" w:type="dxa"/>
                        <w:tcBorders/>
                        <w:shd w:fill="FFFFFF" w:val="clear"/>
                        <w:vAlign w:val="center"/>
                      </w:tcPr>
                      <w:p>
                        <w:pPr>
                          <w:pStyle w:val="Normal"/>
                          <w:spacing w:before="0" w:after="0"/>
                          <w:rPr>
                            <w:szCs w:val="18"/>
                          </w:rPr>
                        </w:pPr>
                        <w:r>
                          <w:rPr>
                            <w:szCs w:val="18"/>
                          </w:rPr>
                          <w:t>Группа хромосом</w:t>
                        </w:r>
                      </w:p>
                    </w:tc>
                    <w:tc>
                      <w:tcPr>
                        <w:tcW w:w="1844" w:type="dxa"/>
                        <w:tcBorders/>
                        <w:shd w:fill="FFFFFF" w:val="clear"/>
                        <w:vAlign w:val="center"/>
                      </w:tcPr>
                      <w:p>
                        <w:pPr>
                          <w:pStyle w:val="Normal"/>
                          <w:spacing w:before="0" w:after="0"/>
                          <w:rPr>
                            <w:szCs w:val="18"/>
                          </w:rPr>
                        </w:pPr>
                        <w:r>
                          <w:rPr>
                            <w:szCs w:val="18"/>
                          </w:rPr>
                          <w:t>Номер по кариотипу</w:t>
                        </w:r>
                      </w:p>
                    </w:tc>
                    <w:tc>
                      <w:tcPr>
                        <w:tcW w:w="5354" w:type="dxa"/>
                        <w:tcBorders/>
                        <w:shd w:fill="FFFFFF" w:val="clear"/>
                        <w:vAlign w:val="center"/>
                      </w:tcPr>
                      <w:p>
                        <w:pPr>
                          <w:pStyle w:val="Normal"/>
                          <w:spacing w:before="0" w:after="0"/>
                          <w:rPr>
                            <w:szCs w:val="18"/>
                          </w:rPr>
                        </w:pPr>
                        <w:r>
                          <w:rPr>
                            <w:szCs w:val="18"/>
                          </w:rPr>
                          <w:t>Характеристика хромосом</w:t>
                        </w:r>
                      </w:p>
                    </w:tc>
                  </w:tr>
                  <w:tr>
                    <w:trPr/>
                    <w:tc>
                      <w:tcPr>
                        <w:tcW w:w="2978" w:type="dxa"/>
                        <w:tcBorders/>
                        <w:shd w:fill="FFFFFF" w:val="clear"/>
                        <w:vAlign w:val="center"/>
                      </w:tcPr>
                      <w:p>
                        <w:pPr>
                          <w:pStyle w:val="Normal"/>
                          <w:spacing w:before="0" w:after="0"/>
                          <w:rPr>
                            <w:szCs w:val="18"/>
                          </w:rPr>
                        </w:pPr>
                        <w:r>
                          <w:rPr>
                            <w:szCs w:val="18"/>
                          </w:rPr>
                          <w:t>А(1)</w:t>
                        </w:r>
                      </w:p>
                    </w:tc>
                    <w:tc>
                      <w:tcPr>
                        <w:tcW w:w="1844" w:type="dxa"/>
                        <w:tcBorders/>
                        <w:shd w:fill="FFFFFF" w:val="clear"/>
                        <w:vAlign w:val="center"/>
                      </w:tcPr>
                      <w:p>
                        <w:pPr>
                          <w:pStyle w:val="Normal"/>
                          <w:spacing w:before="0" w:after="0"/>
                          <w:rPr>
                            <w:szCs w:val="18"/>
                          </w:rPr>
                        </w:pPr>
                        <w:r>
                          <w:rPr>
                            <w:szCs w:val="18"/>
                          </w:rPr>
                          <w:t>1,2,3</w:t>
                        </w:r>
                      </w:p>
                    </w:tc>
                    <w:tc>
                      <w:tcPr>
                        <w:tcW w:w="5354" w:type="dxa"/>
                        <w:tcBorders/>
                        <w:shd w:fill="FFFFFF" w:val="clear"/>
                        <w:vAlign w:val="center"/>
                      </w:tcPr>
                      <w:p>
                        <w:pPr>
                          <w:pStyle w:val="Normal"/>
                          <w:spacing w:before="0" w:after="0"/>
                          <w:rPr>
                            <w:szCs w:val="18"/>
                          </w:rPr>
                        </w:pPr>
                        <w:r>
                          <w:rPr>
                            <w:szCs w:val="18"/>
                          </w:rPr>
                          <w:t>1 и 3 почти метацентрические и 2—крупная субметацентрическая</w:t>
                        </w:r>
                      </w:p>
                    </w:tc>
                  </w:tr>
                  <w:tr>
                    <w:trPr/>
                    <w:tc>
                      <w:tcPr>
                        <w:tcW w:w="2978" w:type="dxa"/>
                        <w:tcBorders/>
                        <w:shd w:fill="FFFFFF" w:val="clear"/>
                        <w:vAlign w:val="center"/>
                      </w:tcPr>
                      <w:p>
                        <w:pPr>
                          <w:pStyle w:val="Normal"/>
                          <w:spacing w:before="0" w:after="0"/>
                          <w:rPr>
                            <w:szCs w:val="18"/>
                          </w:rPr>
                        </w:pPr>
                        <w:r>
                          <w:rPr>
                            <w:szCs w:val="18"/>
                          </w:rPr>
                          <w:t>В (11)</w:t>
                        </w:r>
                      </w:p>
                    </w:tc>
                    <w:tc>
                      <w:tcPr>
                        <w:tcW w:w="1844" w:type="dxa"/>
                        <w:tcBorders/>
                        <w:shd w:fill="FFFFFF" w:val="clear"/>
                        <w:vAlign w:val="center"/>
                      </w:tcPr>
                      <w:p>
                        <w:pPr>
                          <w:pStyle w:val="Normal"/>
                          <w:spacing w:before="0" w:after="0"/>
                          <w:rPr>
                            <w:szCs w:val="18"/>
                          </w:rPr>
                        </w:pPr>
                        <w:r>
                          <w:rPr>
                            <w:szCs w:val="18"/>
                          </w:rPr>
                          <w:t>4,5</w:t>
                        </w:r>
                      </w:p>
                    </w:tc>
                    <w:tc>
                      <w:tcPr>
                        <w:tcW w:w="5354" w:type="dxa"/>
                        <w:tcBorders/>
                        <w:shd w:fill="FFFFFF" w:val="clear"/>
                        <w:vAlign w:val="center"/>
                      </w:tcPr>
                      <w:p>
                        <w:pPr>
                          <w:pStyle w:val="Normal"/>
                          <w:spacing w:before="0" w:after="0"/>
                          <w:rPr>
                            <w:szCs w:val="18"/>
                          </w:rPr>
                        </w:pPr>
                        <w:r>
                          <w:rPr>
                            <w:szCs w:val="18"/>
                          </w:rPr>
                          <w:t>крупные субакроцентрические</w:t>
                        </w:r>
                      </w:p>
                    </w:tc>
                  </w:tr>
                  <w:tr>
                    <w:trPr/>
                    <w:tc>
                      <w:tcPr>
                        <w:tcW w:w="2978" w:type="dxa"/>
                        <w:tcBorders/>
                        <w:shd w:fill="FFFFFF" w:val="clear"/>
                        <w:vAlign w:val="center"/>
                      </w:tcPr>
                      <w:p>
                        <w:pPr>
                          <w:pStyle w:val="Normal"/>
                          <w:spacing w:before="0" w:after="0"/>
                          <w:rPr>
                            <w:szCs w:val="18"/>
                          </w:rPr>
                        </w:pPr>
                        <w:r>
                          <w:rPr>
                            <w:szCs w:val="18"/>
                          </w:rPr>
                          <w:t>С (III)</w:t>
                        </w:r>
                      </w:p>
                    </w:tc>
                    <w:tc>
                      <w:tcPr>
                        <w:tcW w:w="1844" w:type="dxa"/>
                        <w:tcBorders/>
                        <w:shd w:fill="FFFFFF" w:val="clear"/>
                        <w:vAlign w:val="center"/>
                      </w:tcPr>
                      <w:p>
                        <w:pPr>
                          <w:pStyle w:val="Normal"/>
                          <w:spacing w:before="0" w:after="0"/>
                          <w:rPr>
                            <w:szCs w:val="18"/>
                          </w:rPr>
                        </w:pPr>
                        <w:r>
                          <w:rPr>
                            <w:szCs w:val="18"/>
                          </w:rPr>
                          <w:t>6—12</w:t>
                        </w:r>
                      </w:p>
                    </w:tc>
                    <w:tc>
                      <w:tcPr>
                        <w:tcW w:w="5354" w:type="dxa"/>
                        <w:tcBorders/>
                        <w:shd w:fill="FFFFFF" w:val="clear"/>
                        <w:vAlign w:val="center"/>
                      </w:tcPr>
                      <w:p>
                        <w:pPr>
                          <w:pStyle w:val="Normal"/>
                          <w:spacing w:before="0" w:after="0"/>
                          <w:rPr>
                            <w:szCs w:val="18"/>
                          </w:rPr>
                        </w:pPr>
                        <w:r>
                          <w:rPr>
                            <w:szCs w:val="18"/>
                          </w:rPr>
                          <w:t>средние субметацентрические</w:t>
                        </w:r>
                      </w:p>
                    </w:tc>
                  </w:tr>
                  <w:tr>
                    <w:trPr/>
                    <w:tc>
                      <w:tcPr>
                        <w:tcW w:w="2978" w:type="dxa"/>
                        <w:tcBorders/>
                        <w:shd w:fill="FFFFFF" w:val="clear"/>
                        <w:vAlign w:val="center"/>
                      </w:tcPr>
                      <w:p>
                        <w:pPr>
                          <w:pStyle w:val="Normal"/>
                          <w:spacing w:before="0" w:after="0"/>
                          <w:rPr>
                            <w:szCs w:val="18"/>
                          </w:rPr>
                        </w:pPr>
                        <w:r>
                          <w:rPr>
                            <w:szCs w:val="18"/>
                          </w:rPr>
                          <w:t>A(lV)</w:t>
                        </w:r>
                      </w:p>
                    </w:tc>
                    <w:tc>
                      <w:tcPr>
                        <w:tcW w:w="1844" w:type="dxa"/>
                        <w:tcBorders/>
                        <w:shd w:fill="FFFFFF" w:val="clear"/>
                        <w:vAlign w:val="center"/>
                      </w:tcPr>
                      <w:p>
                        <w:pPr>
                          <w:pStyle w:val="Normal"/>
                          <w:spacing w:before="0" w:after="0"/>
                          <w:rPr>
                            <w:szCs w:val="18"/>
                          </w:rPr>
                        </w:pPr>
                        <w:r>
                          <w:rPr>
                            <w:szCs w:val="18"/>
                          </w:rPr>
                          <w:t>13—15</w:t>
                        </w:r>
                      </w:p>
                    </w:tc>
                    <w:tc>
                      <w:tcPr>
                        <w:tcW w:w="5354" w:type="dxa"/>
                        <w:tcBorders/>
                        <w:shd w:fill="FFFFFF" w:val="clear"/>
                        <w:vAlign w:val="center"/>
                      </w:tcPr>
                      <w:p>
                        <w:pPr>
                          <w:pStyle w:val="Normal"/>
                          <w:spacing w:before="0" w:after="0"/>
                          <w:rPr>
                            <w:szCs w:val="18"/>
                          </w:rPr>
                        </w:pPr>
                        <w:r>
                          <w:rPr>
                            <w:szCs w:val="18"/>
                          </w:rPr>
                          <w:t>средние акроцентрические</w:t>
                        </w:r>
                      </w:p>
                    </w:tc>
                  </w:tr>
                  <w:tr>
                    <w:trPr/>
                    <w:tc>
                      <w:tcPr>
                        <w:tcW w:w="2978" w:type="dxa"/>
                        <w:tcBorders/>
                        <w:shd w:fill="FFFFFF" w:val="clear"/>
                        <w:vAlign w:val="center"/>
                      </w:tcPr>
                      <w:p>
                        <w:pPr>
                          <w:pStyle w:val="Normal"/>
                          <w:spacing w:before="0" w:after="0"/>
                          <w:rPr>
                            <w:szCs w:val="18"/>
                          </w:rPr>
                        </w:pPr>
                        <w:r>
                          <w:rPr>
                            <w:szCs w:val="18"/>
                          </w:rPr>
                          <w:t>E(V)</w:t>
                        </w:r>
                      </w:p>
                    </w:tc>
                    <w:tc>
                      <w:tcPr>
                        <w:tcW w:w="1844" w:type="dxa"/>
                        <w:tcBorders/>
                        <w:shd w:fill="FFFFFF" w:val="clear"/>
                        <w:vAlign w:val="center"/>
                      </w:tcPr>
                      <w:p>
                        <w:pPr>
                          <w:pStyle w:val="Normal"/>
                          <w:spacing w:before="0" w:after="0"/>
                          <w:rPr>
                            <w:szCs w:val="18"/>
                          </w:rPr>
                        </w:pPr>
                        <w:r>
                          <w:rPr>
                            <w:szCs w:val="18"/>
                          </w:rPr>
                          <w:t>16-18</w:t>
                        </w:r>
                      </w:p>
                    </w:tc>
                    <w:tc>
                      <w:tcPr>
                        <w:tcW w:w="5354" w:type="dxa"/>
                        <w:tcBorders/>
                        <w:shd w:fill="FFFFFF" w:val="clear"/>
                        <w:vAlign w:val="center"/>
                      </w:tcPr>
                      <w:p>
                        <w:pPr>
                          <w:pStyle w:val="Normal"/>
                          <w:spacing w:before="0" w:after="0"/>
                          <w:rPr>
                            <w:szCs w:val="18"/>
                          </w:rPr>
                        </w:pPr>
                        <w:r>
                          <w:rPr>
                            <w:szCs w:val="18"/>
                          </w:rPr>
                          <w:t>мелкие субметацентрические</w:t>
                        </w:r>
                      </w:p>
                    </w:tc>
                  </w:tr>
                  <w:tr>
                    <w:trPr/>
                    <w:tc>
                      <w:tcPr>
                        <w:tcW w:w="2978" w:type="dxa"/>
                        <w:tcBorders/>
                        <w:shd w:fill="FFFFFF" w:val="clear"/>
                        <w:vAlign w:val="center"/>
                      </w:tcPr>
                      <w:p>
                        <w:pPr>
                          <w:pStyle w:val="Normal"/>
                          <w:spacing w:before="0" w:after="0"/>
                          <w:rPr>
                            <w:szCs w:val="18"/>
                          </w:rPr>
                        </w:pPr>
                        <w:r>
                          <w:rPr>
                            <w:szCs w:val="18"/>
                          </w:rPr>
                          <w:t>F(VI)</w:t>
                        </w:r>
                      </w:p>
                    </w:tc>
                    <w:tc>
                      <w:tcPr>
                        <w:tcW w:w="1844" w:type="dxa"/>
                        <w:tcBorders/>
                        <w:shd w:fill="FFFFFF" w:val="clear"/>
                        <w:vAlign w:val="center"/>
                      </w:tcPr>
                      <w:p>
                        <w:pPr>
                          <w:pStyle w:val="Normal"/>
                          <w:spacing w:before="0" w:after="0"/>
                          <w:rPr>
                            <w:szCs w:val="18"/>
                          </w:rPr>
                        </w:pPr>
                        <w:r>
                          <w:rPr>
                            <w:szCs w:val="18"/>
                          </w:rPr>
                          <w:t>19—20</w:t>
                        </w:r>
                      </w:p>
                    </w:tc>
                    <w:tc>
                      <w:tcPr>
                        <w:tcW w:w="5354" w:type="dxa"/>
                        <w:tcBorders/>
                        <w:shd w:fill="FFFFFF" w:val="clear"/>
                        <w:vAlign w:val="center"/>
                      </w:tcPr>
                      <w:p>
                        <w:pPr>
                          <w:pStyle w:val="Normal"/>
                          <w:spacing w:before="0" w:after="0"/>
                          <w:rPr>
                            <w:szCs w:val="18"/>
                          </w:rPr>
                        </w:pPr>
                        <w:r>
                          <w:rPr>
                            <w:szCs w:val="18"/>
                          </w:rPr>
                          <w:t>самые мелкие мегацентрические</w:t>
                        </w:r>
                      </w:p>
                    </w:tc>
                  </w:tr>
                  <w:tr>
                    <w:trPr/>
                    <w:tc>
                      <w:tcPr>
                        <w:tcW w:w="2978" w:type="dxa"/>
                        <w:tcBorders/>
                        <w:shd w:fill="FFFFFF" w:val="clear"/>
                        <w:vAlign w:val="center"/>
                      </w:tcPr>
                      <w:p>
                        <w:pPr>
                          <w:pStyle w:val="Normal"/>
                          <w:spacing w:before="0" w:after="0"/>
                          <w:rPr>
                            <w:szCs w:val="18"/>
                          </w:rPr>
                        </w:pPr>
                        <w:r>
                          <w:rPr>
                            <w:szCs w:val="18"/>
                          </w:rPr>
                          <w:t>G(VII)</w:t>
                        </w:r>
                      </w:p>
                    </w:tc>
                    <w:tc>
                      <w:tcPr>
                        <w:tcW w:w="1844" w:type="dxa"/>
                        <w:tcBorders/>
                        <w:shd w:fill="FFFFFF" w:val="clear"/>
                        <w:vAlign w:val="center"/>
                      </w:tcPr>
                      <w:p>
                        <w:pPr>
                          <w:pStyle w:val="Normal"/>
                          <w:spacing w:before="0" w:after="0"/>
                          <w:rPr>
                            <w:szCs w:val="18"/>
                          </w:rPr>
                        </w:pPr>
                        <w:r>
                          <w:rPr>
                            <w:szCs w:val="18"/>
                          </w:rPr>
                          <w:t>21—22</w:t>
                        </w:r>
                      </w:p>
                    </w:tc>
                    <w:tc>
                      <w:tcPr>
                        <w:tcW w:w="5354" w:type="dxa"/>
                        <w:tcBorders/>
                        <w:shd w:fill="FFFFFF" w:val="clear"/>
                        <w:vAlign w:val="center"/>
                      </w:tcPr>
                      <w:p>
                        <w:pPr>
                          <w:pStyle w:val="Normal"/>
                          <w:spacing w:before="0" w:after="0"/>
                          <w:rPr>
                            <w:szCs w:val="18"/>
                          </w:rPr>
                        </w:pPr>
                        <w:r>
                          <w:rPr>
                            <w:szCs w:val="18"/>
                          </w:rPr>
                          <w:t>самые мелкие акроцентрические</w:t>
                        </w:r>
                      </w:p>
                    </w:tc>
                  </w:tr>
                  <w:tr>
                    <w:trPr/>
                    <w:tc>
                      <w:tcPr>
                        <w:tcW w:w="2978" w:type="dxa"/>
                        <w:tcBorders/>
                        <w:shd w:fill="FFFFFF" w:val="clear"/>
                        <w:vAlign w:val="center"/>
                      </w:tcPr>
                      <w:p>
                        <w:pPr>
                          <w:pStyle w:val="Normal"/>
                          <w:spacing w:before="0" w:after="0"/>
                          <w:rPr>
                            <w:szCs w:val="18"/>
                          </w:rPr>
                        </w:pPr>
                        <w:r>
                          <w:rPr>
                            <w:szCs w:val="18"/>
                          </w:rPr>
                          <w:t>Х-хромосома (относится к III группе</w:t>
                        </w:r>
                      </w:p>
                    </w:tc>
                    <w:tc>
                      <w:tcPr>
                        <w:tcW w:w="1844" w:type="dxa"/>
                        <w:tcBorders/>
                        <w:shd w:fill="FFFFFF" w:val="clear"/>
                        <w:vAlign w:val="center"/>
                      </w:tcPr>
                      <w:p>
                        <w:pPr>
                          <w:pStyle w:val="Normal"/>
                          <w:spacing w:before="0" w:after="0"/>
                          <w:rPr>
                            <w:szCs w:val="18"/>
                          </w:rPr>
                        </w:pPr>
                        <w:r>
                          <w:rPr>
                            <w:szCs w:val="18"/>
                          </w:rPr>
                          <w:t>23</w:t>
                        </w:r>
                      </w:p>
                    </w:tc>
                    <w:tc>
                      <w:tcPr>
                        <w:tcW w:w="5354" w:type="dxa"/>
                        <w:tcBorders/>
                        <w:shd w:fill="FFFFFF" w:val="clear"/>
                        <w:vAlign w:val="center"/>
                      </w:tcPr>
                      <w:p>
                        <w:pPr>
                          <w:pStyle w:val="Normal"/>
                          <w:spacing w:before="0" w:after="0"/>
                          <w:rPr>
                            <w:szCs w:val="18"/>
                          </w:rPr>
                        </w:pPr>
                        <w:r>
                          <w:rPr>
                            <w:szCs w:val="18"/>
                          </w:rPr>
                          <w:t>средняя почти метацентрическая</w:t>
                        </w:r>
                      </w:p>
                    </w:tc>
                  </w:tr>
                  <w:tr>
                    <w:trPr/>
                    <w:tc>
                      <w:tcPr>
                        <w:tcW w:w="2978" w:type="dxa"/>
                        <w:tcBorders/>
                        <w:shd w:fill="FFFFFF" w:val="clear"/>
                        <w:vAlign w:val="center"/>
                      </w:tcPr>
                      <w:p>
                        <w:pPr>
                          <w:pStyle w:val="Normal"/>
                          <w:spacing w:before="0" w:after="0"/>
                          <w:rPr>
                            <w:szCs w:val="18"/>
                          </w:rPr>
                        </w:pPr>
                        <w:r>
                          <w:rPr>
                            <w:szCs w:val="18"/>
                          </w:rPr>
                          <w:t>Y-хромосома</w:t>
                        </w:r>
                      </w:p>
                    </w:tc>
                    <w:tc>
                      <w:tcPr>
                        <w:tcW w:w="1844" w:type="dxa"/>
                        <w:tcBorders/>
                        <w:shd w:fill="FFFFFF" w:val="clear"/>
                        <w:vAlign w:val="center"/>
                      </w:tcPr>
                      <w:p>
                        <w:pPr>
                          <w:pStyle w:val="Normal"/>
                          <w:spacing w:before="0" w:after="0"/>
                          <w:rPr>
                            <w:szCs w:val="18"/>
                          </w:rPr>
                        </w:pPr>
                        <w:r>
                          <w:rPr>
                            <w:szCs w:val="18"/>
                          </w:rPr>
                          <w:t>23</w:t>
                        </w:r>
                      </w:p>
                    </w:tc>
                    <w:tc>
                      <w:tcPr>
                        <w:tcW w:w="5354" w:type="dxa"/>
                        <w:tcBorders/>
                        <w:shd w:fill="FFFFFF" w:val="clear"/>
                        <w:vAlign w:val="center"/>
                      </w:tcPr>
                      <w:p>
                        <w:pPr>
                          <w:pStyle w:val="Normal"/>
                          <w:spacing w:before="0" w:after="0"/>
                          <w:rPr>
                            <w:szCs w:val="18"/>
                          </w:rPr>
                        </w:pPr>
                        <w:r>
                          <w:rPr>
                            <w:szCs w:val="18"/>
                          </w:rPr>
                          <w:t>мелкая акроцентрическая</w:t>
                        </w:r>
                      </w:p>
                    </w:tc>
                  </w:tr>
                </w:tbl>
                <w:p>
                  <w:pPr>
                    <w:pStyle w:val="Normal"/>
                    <w:rPr/>
                  </w:pPr>
                  <w:r>
                    <w:rPr/>
                  </w:r>
                </w:p>
              </w:tc>
            </w:tr>
          </w:tbl>
          <w:p>
            <w:pPr>
              <w:pStyle w:val="Normal"/>
              <w:spacing w:before="0" w:after="0"/>
              <w:rPr>
                <w:szCs w:val="18"/>
              </w:rPr>
            </w:pPr>
            <w:r>
              <w:rPr>
                <w:szCs w:val="18"/>
              </w:rPr>
              <w:t>3. Акроцентрические — центромера находится у конца хромосо</w:t>
              <w:softHyphen/>
              <w:t>мы. Одно плечо очень короткое, другое длинное. Хромосомы не очень легко отличать одну от другой. Цитогенетики с целью унификации методов идентификации хромосом на конференции в 1960 г. в г. Ден</w:t>
              <w:softHyphen/>
              <w:t>вере (США) предложили классификацию, учитывающую величину хромосом и расположения центромер. Патау в том же году дополнил эту классификацию и предложил разделить хромосомы на 7 групп. Согласно этой классификации, к первой группе А относятся крупные 1, 2 и 3 суб- и акроцентрические хромосомы. Ко второй группе В — крупные Субметацентрические пары 4—5. К третьей группе С относят</w:t>
              <w:softHyphen/>
              <w:t>ся средние субакроцентрические (6—12 пары) и Х-хромосома, которая по величине находится между 6 и 7 хромосомами. К группе Д (чет</w:t>
              <w:softHyphen/>
              <w:t>вертой) относятся средние акроцентрические хромосомы (13, 14 и 15 пары). К группе Е (пятой)— мелкие Субметацентрические хромосомы (16, 17 и 18 пары). К группе F (шестой) мелкие метацентрические (19 и 20 пары), а к группе G (седьмой) — самые мелкие акроцентрические хромосомы (21 и 22 пары) и мелкая акроцентрическая .</w:t>
            </w:r>
          </w:p>
        </w:tc>
      </w:tr>
    </w:tbl>
    <w:p>
      <w:pPr>
        <w:pStyle w:val="Normal"/>
        <w:spacing w:before="280" w:after="280"/>
        <w:rPr/>
      </w:pPr>
      <w:r>
        <w:rPr/>
        <w:t xml:space="preserve">В каждой ядросодержащей соматической клетке человека содержится 23 пары линейных хромосом, а также многочисленные копии </w:t>
      </w:r>
      <w:hyperlink r:id="rId2">
        <w:r>
          <w:rPr>
            <w:rStyle w:val="InternetLink"/>
            <w:color w:val="0000FF"/>
            <w:u w:val="single"/>
          </w:rPr>
          <w:t>митохондриальной ДНК</w:t>
        </w:r>
      </w:hyperlink>
      <w:r>
        <w:rPr/>
        <w:t>. В ниже приведённой таблице показано число генов и оснований в хромосомах человека.</w:t>
      </w:r>
    </w:p>
    <w:tbl>
      <w:tblPr>
        <w:tblW w:w="9594" w:type="dxa"/>
        <w:jc w:val="left"/>
        <w:tblInd w:w="-45" w:type="dxa"/>
        <w:tblLayout w:type="fixed"/>
        <w:tblCellMar>
          <w:top w:w="15" w:type="dxa"/>
          <w:left w:w="15" w:type="dxa"/>
          <w:bottom w:w="15" w:type="dxa"/>
          <w:right w:w="15" w:type="dxa"/>
        </w:tblCellMar>
      </w:tblPr>
      <w:tblGrid>
        <w:gridCol w:w="1547"/>
        <w:gridCol w:w="2272"/>
        <w:gridCol w:w="2340"/>
        <w:gridCol w:w="3435"/>
      </w:tblGrid>
      <w:tr>
        <w:trPr/>
        <w:tc>
          <w:tcPr>
            <w:tcW w:w="1547" w:type="dxa"/>
            <w:tcBorders/>
            <w:vAlign w:val="center"/>
          </w:tcPr>
          <w:p>
            <w:pPr>
              <w:pStyle w:val="Normal"/>
              <w:jc w:val="center"/>
              <w:rPr>
                <w:b/>
                <w:b/>
                <w:bCs/>
              </w:rPr>
            </w:pPr>
            <w:r>
              <w:rPr>
                <w:b/>
                <w:bCs/>
              </w:rPr>
              <w:t>хромосома  </w:t>
            </w:r>
            <w:r>
              <w:rPr>
                <w:b/>
                <w:bCs/>
                <w:color w:val="0000FF"/>
              </w:rPr>
              <w:drawing>
                <wp:inline distT="0" distB="0" distL="0" distR="0">
                  <wp:extent cx="114935" cy="1339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270" r="-314" b="-270"/>
                          <a:stretch>
                            <a:fillRect/>
                          </a:stretch>
                        </pic:blipFill>
                        <pic:spPr bwMode="auto">
                          <a:xfrm>
                            <a:off x="0" y="0"/>
                            <a:ext cx="114935" cy="133985"/>
                          </a:xfrm>
                          <a:prstGeom prst="rect">
                            <a:avLst/>
                          </a:prstGeom>
                        </pic:spPr>
                      </pic:pic>
                    </a:graphicData>
                  </a:graphic>
                </wp:inline>
              </w:drawing>
            </w:r>
          </w:p>
        </w:tc>
        <w:tc>
          <w:tcPr>
            <w:tcW w:w="2272" w:type="dxa"/>
            <w:tcBorders/>
            <w:vAlign w:val="center"/>
          </w:tcPr>
          <w:p>
            <w:pPr>
              <w:pStyle w:val="Normal"/>
              <w:jc w:val="center"/>
              <w:rPr>
                <w:b/>
                <w:b/>
                <w:bCs/>
              </w:rPr>
            </w:pPr>
            <w:r>
              <w:rPr>
                <w:b/>
                <w:bCs/>
              </w:rPr>
              <w:t>количество генов  </w:t>
            </w:r>
            <w:r>
              <w:rPr>
                <w:b/>
                <w:bCs/>
                <w:color w:val="0000FF"/>
              </w:rPr>
              <w:drawing>
                <wp:inline distT="0" distB="0" distL="0" distR="0">
                  <wp:extent cx="114935" cy="1339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4" t="-270" r="-314" b="-270"/>
                          <a:stretch>
                            <a:fillRect/>
                          </a:stretch>
                        </pic:blipFill>
                        <pic:spPr bwMode="auto">
                          <a:xfrm>
                            <a:off x="0" y="0"/>
                            <a:ext cx="114935" cy="133985"/>
                          </a:xfrm>
                          <a:prstGeom prst="rect">
                            <a:avLst/>
                          </a:prstGeom>
                        </pic:spPr>
                      </pic:pic>
                    </a:graphicData>
                  </a:graphic>
                </wp:inline>
              </w:drawing>
            </w:r>
          </w:p>
        </w:tc>
        <w:tc>
          <w:tcPr>
            <w:tcW w:w="2340" w:type="dxa"/>
            <w:tcBorders/>
            <w:vAlign w:val="center"/>
          </w:tcPr>
          <w:p>
            <w:pPr>
              <w:pStyle w:val="Normal"/>
              <w:jc w:val="center"/>
              <w:rPr>
                <w:b/>
                <w:b/>
                <w:bCs/>
              </w:rPr>
            </w:pPr>
            <w:r>
              <w:rPr>
                <w:b/>
                <w:bCs/>
              </w:rPr>
              <w:t>Всего оснований  </w:t>
            </w:r>
            <w:r>
              <w:rPr>
                <w:b/>
                <w:bCs/>
                <w:color w:val="0000FF"/>
              </w:rPr>
              <w:drawing>
                <wp:inline distT="0" distB="0" distL="0" distR="0">
                  <wp:extent cx="114935" cy="1339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270" r="-314" b="-270"/>
                          <a:stretch>
                            <a:fillRect/>
                          </a:stretch>
                        </pic:blipFill>
                        <pic:spPr bwMode="auto">
                          <a:xfrm>
                            <a:off x="0" y="0"/>
                            <a:ext cx="114935" cy="133985"/>
                          </a:xfrm>
                          <a:prstGeom prst="rect">
                            <a:avLst/>
                          </a:prstGeom>
                        </pic:spPr>
                      </pic:pic>
                    </a:graphicData>
                  </a:graphic>
                </wp:inline>
              </w:drawing>
            </w:r>
          </w:p>
        </w:tc>
        <w:tc>
          <w:tcPr>
            <w:tcW w:w="3435" w:type="dxa"/>
            <w:tcBorders/>
            <w:vAlign w:val="center"/>
          </w:tcPr>
          <w:p>
            <w:pPr>
              <w:pStyle w:val="Normal"/>
              <w:jc w:val="center"/>
              <w:rPr>
                <w:b/>
                <w:b/>
                <w:bCs/>
              </w:rPr>
            </w:pPr>
            <w:hyperlink r:id="rId9">
              <w:r>
                <w:rPr>
                  <w:rStyle w:val="InternetLink"/>
                  <w:b/>
                  <w:bCs/>
                  <w:color w:val="0000FF"/>
                  <w:u w:val="single"/>
                </w:rPr>
                <w:t>cеквенированых оснований</w:t>
              </w:r>
            </w:hyperlink>
            <w:r>
              <w:rPr>
                <w:b/>
                <w:bCs/>
              </w:rPr>
              <w:t>  </w:t>
            </w:r>
            <w:r>
              <w:rPr>
                <w:b/>
                <w:bCs/>
                <w:color w:val="0000FF"/>
              </w:rPr>
              <w:drawing>
                <wp:inline distT="0" distB="0" distL="0" distR="0">
                  <wp:extent cx="114935" cy="13398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14" t="-270" r="-314" b="-270"/>
                          <a:stretch>
                            <a:fillRect/>
                          </a:stretch>
                        </pic:blipFill>
                        <pic:spPr bwMode="auto">
                          <a:xfrm>
                            <a:off x="0" y="0"/>
                            <a:ext cx="114935" cy="133985"/>
                          </a:xfrm>
                          <a:prstGeom prst="rect">
                            <a:avLst/>
                          </a:prstGeom>
                        </pic:spPr>
                      </pic:pic>
                    </a:graphicData>
                  </a:graphic>
                </wp:inline>
              </w:drawing>
            </w:r>
          </w:p>
        </w:tc>
      </w:tr>
      <w:tr>
        <w:trPr/>
        <w:tc>
          <w:tcPr>
            <w:tcW w:w="1547" w:type="dxa"/>
            <w:tcBorders/>
            <w:vAlign w:val="center"/>
          </w:tcPr>
          <w:p>
            <w:pPr>
              <w:pStyle w:val="Normal"/>
              <w:jc w:val="right"/>
              <w:rPr/>
            </w:pPr>
            <w:hyperlink r:id="rId12">
              <w:r>
                <w:rPr>
                  <w:rStyle w:val="InternetLink"/>
                  <w:color w:val="0000FF"/>
                  <w:u w:val="single"/>
                </w:rPr>
                <w:t>1</w:t>
              </w:r>
            </w:hyperlink>
          </w:p>
        </w:tc>
        <w:tc>
          <w:tcPr>
            <w:tcW w:w="2272" w:type="dxa"/>
            <w:tcBorders/>
            <w:vAlign w:val="center"/>
          </w:tcPr>
          <w:p>
            <w:pPr>
              <w:pStyle w:val="Normal"/>
              <w:jc w:val="right"/>
              <w:rPr/>
            </w:pPr>
            <w:r>
              <w:rPr/>
              <w:t>4220</w:t>
            </w:r>
          </w:p>
        </w:tc>
        <w:tc>
          <w:tcPr>
            <w:tcW w:w="2340" w:type="dxa"/>
            <w:tcBorders/>
            <w:vAlign w:val="center"/>
          </w:tcPr>
          <w:p>
            <w:pPr>
              <w:pStyle w:val="Normal"/>
              <w:jc w:val="right"/>
              <w:rPr/>
            </w:pPr>
            <w:r>
              <w:rPr/>
              <w:t>247,199,719</w:t>
            </w:r>
          </w:p>
        </w:tc>
        <w:tc>
          <w:tcPr>
            <w:tcW w:w="3435" w:type="dxa"/>
            <w:tcBorders/>
            <w:vAlign w:val="center"/>
          </w:tcPr>
          <w:p>
            <w:pPr>
              <w:pStyle w:val="Normal"/>
              <w:jc w:val="right"/>
              <w:rPr/>
            </w:pPr>
            <w:r>
              <w:rPr/>
              <w:t>224,999,719</w:t>
            </w:r>
          </w:p>
        </w:tc>
      </w:tr>
      <w:tr>
        <w:trPr/>
        <w:tc>
          <w:tcPr>
            <w:tcW w:w="1547" w:type="dxa"/>
            <w:tcBorders/>
            <w:vAlign w:val="center"/>
          </w:tcPr>
          <w:p>
            <w:pPr>
              <w:pStyle w:val="Normal"/>
              <w:jc w:val="right"/>
              <w:rPr/>
            </w:pPr>
            <w:hyperlink r:id="rId13">
              <w:r>
                <w:rPr>
                  <w:rStyle w:val="InternetLink"/>
                  <w:color w:val="0000FF"/>
                  <w:u w:val="single"/>
                </w:rPr>
                <w:t>2</w:t>
              </w:r>
            </w:hyperlink>
          </w:p>
        </w:tc>
        <w:tc>
          <w:tcPr>
            <w:tcW w:w="2272" w:type="dxa"/>
            <w:tcBorders/>
            <w:vAlign w:val="center"/>
          </w:tcPr>
          <w:p>
            <w:pPr>
              <w:pStyle w:val="Normal"/>
              <w:jc w:val="right"/>
              <w:rPr/>
            </w:pPr>
            <w:r>
              <w:rPr/>
              <w:t>1491</w:t>
            </w:r>
          </w:p>
        </w:tc>
        <w:tc>
          <w:tcPr>
            <w:tcW w:w="2340" w:type="dxa"/>
            <w:tcBorders/>
            <w:vAlign w:val="center"/>
          </w:tcPr>
          <w:p>
            <w:pPr>
              <w:pStyle w:val="Normal"/>
              <w:jc w:val="right"/>
              <w:rPr/>
            </w:pPr>
            <w:r>
              <w:rPr/>
              <w:t>242,751,149</w:t>
            </w:r>
          </w:p>
        </w:tc>
        <w:tc>
          <w:tcPr>
            <w:tcW w:w="3435" w:type="dxa"/>
            <w:tcBorders/>
            <w:vAlign w:val="center"/>
          </w:tcPr>
          <w:p>
            <w:pPr>
              <w:pStyle w:val="Normal"/>
              <w:jc w:val="right"/>
              <w:rPr/>
            </w:pPr>
            <w:r>
              <w:rPr/>
              <w:t>237,712,649</w:t>
            </w:r>
          </w:p>
        </w:tc>
      </w:tr>
      <w:tr>
        <w:trPr/>
        <w:tc>
          <w:tcPr>
            <w:tcW w:w="1547" w:type="dxa"/>
            <w:tcBorders/>
            <w:vAlign w:val="center"/>
          </w:tcPr>
          <w:p>
            <w:pPr>
              <w:pStyle w:val="Normal"/>
              <w:jc w:val="right"/>
              <w:rPr/>
            </w:pPr>
            <w:hyperlink r:id="rId14">
              <w:r>
                <w:rPr>
                  <w:rStyle w:val="InternetLink"/>
                  <w:color w:val="0000FF"/>
                  <w:u w:val="single"/>
                </w:rPr>
                <w:t>3</w:t>
              </w:r>
            </w:hyperlink>
          </w:p>
        </w:tc>
        <w:tc>
          <w:tcPr>
            <w:tcW w:w="2272" w:type="dxa"/>
            <w:tcBorders/>
            <w:vAlign w:val="center"/>
          </w:tcPr>
          <w:p>
            <w:pPr>
              <w:pStyle w:val="Normal"/>
              <w:jc w:val="right"/>
              <w:rPr/>
            </w:pPr>
            <w:r>
              <w:rPr/>
              <w:t>1550</w:t>
            </w:r>
          </w:p>
        </w:tc>
        <w:tc>
          <w:tcPr>
            <w:tcW w:w="2340" w:type="dxa"/>
            <w:tcBorders/>
            <w:vAlign w:val="center"/>
          </w:tcPr>
          <w:p>
            <w:pPr>
              <w:pStyle w:val="Normal"/>
              <w:jc w:val="right"/>
              <w:rPr/>
            </w:pPr>
            <w:r>
              <w:rPr/>
              <w:t>199,446,827</w:t>
            </w:r>
          </w:p>
        </w:tc>
        <w:tc>
          <w:tcPr>
            <w:tcW w:w="3435" w:type="dxa"/>
            <w:tcBorders/>
            <w:vAlign w:val="center"/>
          </w:tcPr>
          <w:p>
            <w:pPr>
              <w:pStyle w:val="Normal"/>
              <w:jc w:val="right"/>
              <w:rPr/>
            </w:pPr>
            <w:r>
              <w:rPr/>
              <w:t>194,704,827</w:t>
            </w:r>
          </w:p>
        </w:tc>
      </w:tr>
      <w:tr>
        <w:trPr/>
        <w:tc>
          <w:tcPr>
            <w:tcW w:w="1547" w:type="dxa"/>
            <w:tcBorders/>
            <w:vAlign w:val="center"/>
          </w:tcPr>
          <w:p>
            <w:pPr>
              <w:pStyle w:val="Normal"/>
              <w:jc w:val="right"/>
              <w:rPr/>
            </w:pPr>
            <w:hyperlink r:id="rId15">
              <w:r>
                <w:rPr>
                  <w:rStyle w:val="InternetLink"/>
                  <w:color w:val="0000FF"/>
                  <w:u w:val="single"/>
                </w:rPr>
                <w:t>4</w:t>
              </w:r>
            </w:hyperlink>
          </w:p>
        </w:tc>
        <w:tc>
          <w:tcPr>
            <w:tcW w:w="2272" w:type="dxa"/>
            <w:tcBorders/>
            <w:vAlign w:val="center"/>
          </w:tcPr>
          <w:p>
            <w:pPr>
              <w:pStyle w:val="Normal"/>
              <w:jc w:val="right"/>
              <w:rPr/>
            </w:pPr>
            <w:r>
              <w:rPr/>
              <w:t>446</w:t>
            </w:r>
          </w:p>
        </w:tc>
        <w:tc>
          <w:tcPr>
            <w:tcW w:w="2340" w:type="dxa"/>
            <w:tcBorders/>
            <w:vAlign w:val="center"/>
          </w:tcPr>
          <w:p>
            <w:pPr>
              <w:pStyle w:val="Normal"/>
              <w:jc w:val="right"/>
              <w:rPr/>
            </w:pPr>
            <w:r>
              <w:rPr/>
              <w:t>191,263,063</w:t>
            </w:r>
          </w:p>
        </w:tc>
        <w:tc>
          <w:tcPr>
            <w:tcW w:w="3435" w:type="dxa"/>
            <w:tcBorders/>
            <w:vAlign w:val="center"/>
          </w:tcPr>
          <w:p>
            <w:pPr>
              <w:pStyle w:val="Normal"/>
              <w:jc w:val="right"/>
              <w:rPr/>
            </w:pPr>
            <w:r>
              <w:rPr/>
              <w:t>187,297,063</w:t>
            </w:r>
          </w:p>
        </w:tc>
      </w:tr>
      <w:tr>
        <w:trPr/>
        <w:tc>
          <w:tcPr>
            <w:tcW w:w="1547" w:type="dxa"/>
            <w:tcBorders/>
            <w:vAlign w:val="center"/>
          </w:tcPr>
          <w:p>
            <w:pPr>
              <w:pStyle w:val="Normal"/>
              <w:jc w:val="right"/>
              <w:rPr/>
            </w:pPr>
            <w:hyperlink r:id="rId16">
              <w:r>
                <w:rPr>
                  <w:rStyle w:val="InternetLink"/>
                  <w:color w:val="0000FF"/>
                  <w:u w:val="single"/>
                </w:rPr>
                <w:t>5</w:t>
              </w:r>
            </w:hyperlink>
          </w:p>
        </w:tc>
        <w:tc>
          <w:tcPr>
            <w:tcW w:w="2272" w:type="dxa"/>
            <w:tcBorders/>
            <w:vAlign w:val="center"/>
          </w:tcPr>
          <w:p>
            <w:pPr>
              <w:pStyle w:val="Normal"/>
              <w:jc w:val="right"/>
              <w:rPr/>
            </w:pPr>
            <w:r>
              <w:rPr/>
              <w:t>609</w:t>
            </w:r>
          </w:p>
        </w:tc>
        <w:tc>
          <w:tcPr>
            <w:tcW w:w="2340" w:type="dxa"/>
            <w:tcBorders/>
            <w:vAlign w:val="center"/>
          </w:tcPr>
          <w:p>
            <w:pPr>
              <w:pStyle w:val="Normal"/>
              <w:jc w:val="right"/>
              <w:rPr/>
            </w:pPr>
            <w:r>
              <w:rPr/>
              <w:t>180,837,866</w:t>
            </w:r>
          </w:p>
        </w:tc>
        <w:tc>
          <w:tcPr>
            <w:tcW w:w="3435" w:type="dxa"/>
            <w:tcBorders/>
            <w:vAlign w:val="center"/>
          </w:tcPr>
          <w:p>
            <w:pPr>
              <w:pStyle w:val="Normal"/>
              <w:jc w:val="right"/>
              <w:rPr/>
            </w:pPr>
            <w:r>
              <w:rPr/>
              <w:t>177,702,766</w:t>
            </w:r>
          </w:p>
        </w:tc>
      </w:tr>
      <w:tr>
        <w:trPr/>
        <w:tc>
          <w:tcPr>
            <w:tcW w:w="1547" w:type="dxa"/>
            <w:tcBorders/>
            <w:vAlign w:val="center"/>
          </w:tcPr>
          <w:p>
            <w:pPr>
              <w:pStyle w:val="Normal"/>
              <w:jc w:val="right"/>
              <w:rPr/>
            </w:pPr>
            <w:hyperlink r:id="rId17">
              <w:r>
                <w:rPr>
                  <w:rStyle w:val="InternetLink"/>
                  <w:color w:val="0000FF"/>
                  <w:u w:val="single"/>
                </w:rPr>
                <w:t>6</w:t>
              </w:r>
            </w:hyperlink>
          </w:p>
        </w:tc>
        <w:tc>
          <w:tcPr>
            <w:tcW w:w="2272" w:type="dxa"/>
            <w:tcBorders/>
            <w:vAlign w:val="center"/>
          </w:tcPr>
          <w:p>
            <w:pPr>
              <w:pStyle w:val="Normal"/>
              <w:jc w:val="right"/>
              <w:rPr/>
            </w:pPr>
            <w:r>
              <w:rPr/>
              <w:t>2281</w:t>
            </w:r>
          </w:p>
        </w:tc>
        <w:tc>
          <w:tcPr>
            <w:tcW w:w="2340" w:type="dxa"/>
            <w:tcBorders/>
            <w:vAlign w:val="center"/>
          </w:tcPr>
          <w:p>
            <w:pPr>
              <w:pStyle w:val="Normal"/>
              <w:jc w:val="right"/>
              <w:rPr/>
            </w:pPr>
            <w:r>
              <w:rPr/>
              <w:t>170,896,993</w:t>
            </w:r>
          </w:p>
        </w:tc>
        <w:tc>
          <w:tcPr>
            <w:tcW w:w="3435" w:type="dxa"/>
            <w:tcBorders/>
            <w:vAlign w:val="center"/>
          </w:tcPr>
          <w:p>
            <w:pPr>
              <w:pStyle w:val="Normal"/>
              <w:jc w:val="right"/>
              <w:rPr/>
            </w:pPr>
            <w:r>
              <w:rPr/>
              <w:t>167,273,993</w:t>
            </w:r>
          </w:p>
        </w:tc>
      </w:tr>
      <w:tr>
        <w:trPr/>
        <w:tc>
          <w:tcPr>
            <w:tcW w:w="1547" w:type="dxa"/>
            <w:tcBorders/>
            <w:vAlign w:val="center"/>
          </w:tcPr>
          <w:p>
            <w:pPr>
              <w:pStyle w:val="Normal"/>
              <w:jc w:val="right"/>
              <w:rPr/>
            </w:pPr>
            <w:hyperlink r:id="rId18">
              <w:r>
                <w:rPr>
                  <w:rStyle w:val="InternetLink"/>
                  <w:color w:val="0000FF"/>
                  <w:u w:val="single"/>
                </w:rPr>
                <w:t>7</w:t>
              </w:r>
            </w:hyperlink>
          </w:p>
        </w:tc>
        <w:tc>
          <w:tcPr>
            <w:tcW w:w="2272" w:type="dxa"/>
            <w:tcBorders/>
            <w:vAlign w:val="center"/>
          </w:tcPr>
          <w:p>
            <w:pPr>
              <w:pStyle w:val="Normal"/>
              <w:jc w:val="right"/>
              <w:rPr/>
            </w:pPr>
            <w:r>
              <w:rPr/>
              <w:t>2135</w:t>
            </w:r>
          </w:p>
        </w:tc>
        <w:tc>
          <w:tcPr>
            <w:tcW w:w="2340" w:type="dxa"/>
            <w:tcBorders/>
            <w:vAlign w:val="center"/>
          </w:tcPr>
          <w:p>
            <w:pPr>
              <w:pStyle w:val="Normal"/>
              <w:jc w:val="right"/>
              <w:rPr/>
            </w:pPr>
            <w:r>
              <w:rPr/>
              <w:t>158,821,424</w:t>
            </w:r>
          </w:p>
        </w:tc>
        <w:tc>
          <w:tcPr>
            <w:tcW w:w="3435" w:type="dxa"/>
            <w:tcBorders/>
            <w:vAlign w:val="center"/>
          </w:tcPr>
          <w:p>
            <w:pPr>
              <w:pStyle w:val="Normal"/>
              <w:jc w:val="right"/>
              <w:rPr/>
            </w:pPr>
            <w:r>
              <w:rPr/>
              <w:t>154,952,424</w:t>
            </w:r>
          </w:p>
        </w:tc>
      </w:tr>
      <w:tr>
        <w:trPr/>
        <w:tc>
          <w:tcPr>
            <w:tcW w:w="1547" w:type="dxa"/>
            <w:tcBorders/>
            <w:vAlign w:val="center"/>
          </w:tcPr>
          <w:p>
            <w:pPr>
              <w:pStyle w:val="Normal"/>
              <w:jc w:val="right"/>
              <w:rPr/>
            </w:pPr>
            <w:hyperlink r:id="rId19">
              <w:r>
                <w:rPr>
                  <w:rStyle w:val="InternetLink"/>
                  <w:color w:val="0000FF"/>
                  <w:u w:val="single"/>
                </w:rPr>
                <w:t>8</w:t>
              </w:r>
            </w:hyperlink>
          </w:p>
        </w:tc>
        <w:tc>
          <w:tcPr>
            <w:tcW w:w="2272" w:type="dxa"/>
            <w:tcBorders/>
            <w:vAlign w:val="center"/>
          </w:tcPr>
          <w:p>
            <w:pPr>
              <w:pStyle w:val="Normal"/>
              <w:jc w:val="right"/>
              <w:rPr/>
            </w:pPr>
            <w:r>
              <w:rPr/>
              <w:t>1106</w:t>
            </w:r>
          </w:p>
        </w:tc>
        <w:tc>
          <w:tcPr>
            <w:tcW w:w="2340" w:type="dxa"/>
            <w:tcBorders/>
            <w:vAlign w:val="center"/>
          </w:tcPr>
          <w:p>
            <w:pPr>
              <w:pStyle w:val="Normal"/>
              <w:jc w:val="right"/>
              <w:rPr/>
            </w:pPr>
            <w:r>
              <w:rPr/>
              <w:t>146,274,826</w:t>
            </w:r>
          </w:p>
        </w:tc>
        <w:tc>
          <w:tcPr>
            <w:tcW w:w="3435" w:type="dxa"/>
            <w:tcBorders/>
            <w:vAlign w:val="center"/>
          </w:tcPr>
          <w:p>
            <w:pPr>
              <w:pStyle w:val="Normal"/>
              <w:jc w:val="right"/>
              <w:rPr/>
            </w:pPr>
            <w:r>
              <w:rPr/>
              <w:t>142,612,826</w:t>
            </w:r>
          </w:p>
        </w:tc>
      </w:tr>
      <w:tr>
        <w:trPr/>
        <w:tc>
          <w:tcPr>
            <w:tcW w:w="1547" w:type="dxa"/>
            <w:tcBorders/>
            <w:vAlign w:val="center"/>
          </w:tcPr>
          <w:p>
            <w:pPr>
              <w:pStyle w:val="Normal"/>
              <w:jc w:val="right"/>
              <w:rPr/>
            </w:pPr>
            <w:hyperlink r:id="rId20">
              <w:r>
                <w:rPr>
                  <w:rStyle w:val="InternetLink"/>
                  <w:color w:val="0000FF"/>
                  <w:u w:val="single"/>
                </w:rPr>
                <w:t>9</w:t>
              </w:r>
            </w:hyperlink>
          </w:p>
        </w:tc>
        <w:tc>
          <w:tcPr>
            <w:tcW w:w="2272" w:type="dxa"/>
            <w:tcBorders/>
            <w:vAlign w:val="center"/>
          </w:tcPr>
          <w:p>
            <w:pPr>
              <w:pStyle w:val="Normal"/>
              <w:jc w:val="right"/>
              <w:rPr/>
            </w:pPr>
            <w:r>
              <w:rPr/>
              <w:t>1920</w:t>
            </w:r>
          </w:p>
        </w:tc>
        <w:tc>
          <w:tcPr>
            <w:tcW w:w="2340" w:type="dxa"/>
            <w:tcBorders/>
            <w:vAlign w:val="center"/>
          </w:tcPr>
          <w:p>
            <w:pPr>
              <w:pStyle w:val="Normal"/>
              <w:jc w:val="right"/>
              <w:rPr/>
            </w:pPr>
            <w:r>
              <w:rPr/>
              <w:t>140,442,298</w:t>
            </w:r>
          </w:p>
        </w:tc>
        <w:tc>
          <w:tcPr>
            <w:tcW w:w="3435" w:type="dxa"/>
            <w:tcBorders/>
            <w:vAlign w:val="center"/>
          </w:tcPr>
          <w:p>
            <w:pPr>
              <w:pStyle w:val="Normal"/>
              <w:jc w:val="right"/>
              <w:rPr/>
            </w:pPr>
            <w:r>
              <w:rPr/>
              <w:t>120,312,298</w:t>
            </w:r>
          </w:p>
        </w:tc>
      </w:tr>
      <w:tr>
        <w:trPr/>
        <w:tc>
          <w:tcPr>
            <w:tcW w:w="1547" w:type="dxa"/>
            <w:tcBorders/>
            <w:vAlign w:val="center"/>
          </w:tcPr>
          <w:p>
            <w:pPr>
              <w:pStyle w:val="Normal"/>
              <w:jc w:val="right"/>
              <w:rPr/>
            </w:pPr>
            <w:hyperlink r:id="rId21">
              <w:r>
                <w:rPr>
                  <w:rStyle w:val="InternetLink"/>
                  <w:color w:val="0000FF"/>
                  <w:u w:val="single"/>
                </w:rPr>
                <w:t>10</w:t>
              </w:r>
            </w:hyperlink>
          </w:p>
        </w:tc>
        <w:tc>
          <w:tcPr>
            <w:tcW w:w="2272" w:type="dxa"/>
            <w:tcBorders/>
            <w:vAlign w:val="center"/>
          </w:tcPr>
          <w:p>
            <w:pPr>
              <w:pStyle w:val="Normal"/>
              <w:jc w:val="right"/>
              <w:rPr/>
            </w:pPr>
            <w:r>
              <w:rPr/>
              <w:t>1793</w:t>
            </w:r>
          </w:p>
        </w:tc>
        <w:tc>
          <w:tcPr>
            <w:tcW w:w="2340" w:type="dxa"/>
            <w:tcBorders/>
            <w:vAlign w:val="center"/>
          </w:tcPr>
          <w:p>
            <w:pPr>
              <w:pStyle w:val="Normal"/>
              <w:jc w:val="right"/>
              <w:rPr/>
            </w:pPr>
            <w:r>
              <w:rPr/>
              <w:t>135,374,737</w:t>
            </w:r>
          </w:p>
        </w:tc>
        <w:tc>
          <w:tcPr>
            <w:tcW w:w="3435" w:type="dxa"/>
            <w:tcBorders/>
            <w:vAlign w:val="center"/>
          </w:tcPr>
          <w:p>
            <w:pPr>
              <w:pStyle w:val="Normal"/>
              <w:jc w:val="right"/>
              <w:rPr/>
            </w:pPr>
            <w:r>
              <w:rPr/>
              <w:t>131,624,737</w:t>
            </w:r>
          </w:p>
        </w:tc>
      </w:tr>
      <w:tr>
        <w:trPr/>
        <w:tc>
          <w:tcPr>
            <w:tcW w:w="1547" w:type="dxa"/>
            <w:tcBorders/>
            <w:vAlign w:val="center"/>
          </w:tcPr>
          <w:p>
            <w:pPr>
              <w:pStyle w:val="Normal"/>
              <w:jc w:val="right"/>
              <w:rPr/>
            </w:pPr>
            <w:hyperlink r:id="rId22">
              <w:r>
                <w:rPr>
                  <w:rStyle w:val="InternetLink"/>
                  <w:color w:val="0000FF"/>
                  <w:u w:val="single"/>
                </w:rPr>
                <w:t>11</w:t>
              </w:r>
            </w:hyperlink>
          </w:p>
        </w:tc>
        <w:tc>
          <w:tcPr>
            <w:tcW w:w="2272" w:type="dxa"/>
            <w:tcBorders/>
            <w:vAlign w:val="center"/>
          </w:tcPr>
          <w:p>
            <w:pPr>
              <w:pStyle w:val="Normal"/>
              <w:jc w:val="right"/>
              <w:rPr/>
            </w:pPr>
            <w:r>
              <w:rPr/>
              <w:t>379</w:t>
            </w:r>
          </w:p>
        </w:tc>
        <w:tc>
          <w:tcPr>
            <w:tcW w:w="2340" w:type="dxa"/>
            <w:tcBorders/>
            <w:vAlign w:val="center"/>
          </w:tcPr>
          <w:p>
            <w:pPr>
              <w:pStyle w:val="Normal"/>
              <w:jc w:val="right"/>
              <w:rPr/>
            </w:pPr>
            <w:r>
              <w:rPr/>
              <w:t>134,452,384</w:t>
            </w:r>
          </w:p>
        </w:tc>
        <w:tc>
          <w:tcPr>
            <w:tcW w:w="3435" w:type="dxa"/>
            <w:tcBorders/>
            <w:vAlign w:val="center"/>
          </w:tcPr>
          <w:p>
            <w:pPr>
              <w:pStyle w:val="Normal"/>
              <w:jc w:val="right"/>
              <w:rPr/>
            </w:pPr>
            <w:r>
              <w:rPr/>
              <w:t>131,130,853</w:t>
            </w:r>
          </w:p>
        </w:tc>
      </w:tr>
      <w:tr>
        <w:trPr/>
        <w:tc>
          <w:tcPr>
            <w:tcW w:w="1547" w:type="dxa"/>
            <w:tcBorders/>
            <w:vAlign w:val="center"/>
          </w:tcPr>
          <w:p>
            <w:pPr>
              <w:pStyle w:val="Normal"/>
              <w:jc w:val="right"/>
              <w:rPr/>
            </w:pPr>
            <w:hyperlink r:id="rId23">
              <w:r>
                <w:rPr>
                  <w:rStyle w:val="InternetLink"/>
                  <w:color w:val="0000FF"/>
                  <w:u w:val="single"/>
                </w:rPr>
                <w:t>12</w:t>
              </w:r>
            </w:hyperlink>
          </w:p>
        </w:tc>
        <w:tc>
          <w:tcPr>
            <w:tcW w:w="2272" w:type="dxa"/>
            <w:tcBorders/>
            <w:vAlign w:val="center"/>
          </w:tcPr>
          <w:p>
            <w:pPr>
              <w:pStyle w:val="Normal"/>
              <w:jc w:val="right"/>
              <w:rPr/>
            </w:pPr>
            <w:r>
              <w:rPr/>
              <w:t>1430</w:t>
            </w:r>
          </w:p>
        </w:tc>
        <w:tc>
          <w:tcPr>
            <w:tcW w:w="2340" w:type="dxa"/>
            <w:tcBorders/>
            <w:vAlign w:val="center"/>
          </w:tcPr>
          <w:p>
            <w:pPr>
              <w:pStyle w:val="Normal"/>
              <w:jc w:val="right"/>
              <w:rPr/>
            </w:pPr>
            <w:r>
              <w:rPr/>
              <w:t>132,289,534</w:t>
            </w:r>
          </w:p>
        </w:tc>
        <w:tc>
          <w:tcPr>
            <w:tcW w:w="3435" w:type="dxa"/>
            <w:tcBorders/>
            <w:vAlign w:val="center"/>
          </w:tcPr>
          <w:p>
            <w:pPr>
              <w:pStyle w:val="Normal"/>
              <w:jc w:val="right"/>
              <w:rPr/>
            </w:pPr>
            <w:r>
              <w:rPr/>
              <w:t>130,303,534</w:t>
            </w:r>
          </w:p>
        </w:tc>
      </w:tr>
      <w:tr>
        <w:trPr/>
        <w:tc>
          <w:tcPr>
            <w:tcW w:w="1547" w:type="dxa"/>
            <w:tcBorders/>
            <w:vAlign w:val="center"/>
          </w:tcPr>
          <w:p>
            <w:pPr>
              <w:pStyle w:val="Normal"/>
              <w:jc w:val="right"/>
              <w:rPr/>
            </w:pPr>
            <w:hyperlink r:id="rId24">
              <w:r>
                <w:rPr>
                  <w:rStyle w:val="InternetLink"/>
                  <w:color w:val="0000FF"/>
                  <w:u w:val="single"/>
                </w:rPr>
                <w:t>13</w:t>
              </w:r>
            </w:hyperlink>
          </w:p>
        </w:tc>
        <w:tc>
          <w:tcPr>
            <w:tcW w:w="2272" w:type="dxa"/>
            <w:tcBorders/>
            <w:vAlign w:val="center"/>
          </w:tcPr>
          <w:p>
            <w:pPr>
              <w:pStyle w:val="Normal"/>
              <w:jc w:val="right"/>
              <w:rPr/>
            </w:pPr>
            <w:r>
              <w:rPr/>
              <w:t>924</w:t>
            </w:r>
          </w:p>
        </w:tc>
        <w:tc>
          <w:tcPr>
            <w:tcW w:w="2340" w:type="dxa"/>
            <w:tcBorders/>
            <w:vAlign w:val="center"/>
          </w:tcPr>
          <w:p>
            <w:pPr>
              <w:pStyle w:val="Normal"/>
              <w:jc w:val="right"/>
              <w:rPr/>
            </w:pPr>
            <w:r>
              <w:rPr/>
              <w:t>114,127,980</w:t>
            </w:r>
          </w:p>
        </w:tc>
        <w:tc>
          <w:tcPr>
            <w:tcW w:w="3435" w:type="dxa"/>
            <w:tcBorders/>
            <w:vAlign w:val="center"/>
          </w:tcPr>
          <w:p>
            <w:pPr>
              <w:pStyle w:val="Normal"/>
              <w:jc w:val="right"/>
              <w:rPr/>
            </w:pPr>
            <w:r>
              <w:rPr/>
              <w:t>95,559,980</w:t>
            </w:r>
          </w:p>
        </w:tc>
      </w:tr>
      <w:tr>
        <w:trPr/>
        <w:tc>
          <w:tcPr>
            <w:tcW w:w="1547" w:type="dxa"/>
            <w:tcBorders/>
            <w:vAlign w:val="center"/>
          </w:tcPr>
          <w:p>
            <w:pPr>
              <w:pStyle w:val="Normal"/>
              <w:jc w:val="right"/>
              <w:rPr/>
            </w:pPr>
            <w:hyperlink r:id="rId25">
              <w:r>
                <w:rPr>
                  <w:rStyle w:val="InternetLink"/>
                  <w:color w:val="0000FF"/>
                  <w:u w:val="single"/>
                </w:rPr>
                <w:t>14</w:t>
              </w:r>
            </w:hyperlink>
          </w:p>
        </w:tc>
        <w:tc>
          <w:tcPr>
            <w:tcW w:w="2272" w:type="dxa"/>
            <w:tcBorders/>
            <w:vAlign w:val="center"/>
          </w:tcPr>
          <w:p>
            <w:pPr>
              <w:pStyle w:val="Normal"/>
              <w:jc w:val="right"/>
              <w:rPr/>
            </w:pPr>
            <w:r>
              <w:rPr/>
              <w:t>1347</w:t>
            </w:r>
          </w:p>
        </w:tc>
        <w:tc>
          <w:tcPr>
            <w:tcW w:w="2340" w:type="dxa"/>
            <w:tcBorders/>
            <w:vAlign w:val="center"/>
          </w:tcPr>
          <w:p>
            <w:pPr>
              <w:pStyle w:val="Normal"/>
              <w:jc w:val="right"/>
              <w:rPr/>
            </w:pPr>
            <w:r>
              <w:rPr/>
              <w:t>106,360,585</w:t>
            </w:r>
          </w:p>
        </w:tc>
        <w:tc>
          <w:tcPr>
            <w:tcW w:w="3435" w:type="dxa"/>
            <w:tcBorders/>
            <w:vAlign w:val="center"/>
          </w:tcPr>
          <w:p>
            <w:pPr>
              <w:pStyle w:val="Normal"/>
              <w:jc w:val="right"/>
              <w:rPr/>
            </w:pPr>
            <w:r>
              <w:rPr/>
              <w:t>88,290,585</w:t>
            </w:r>
          </w:p>
        </w:tc>
      </w:tr>
      <w:tr>
        <w:trPr/>
        <w:tc>
          <w:tcPr>
            <w:tcW w:w="1547" w:type="dxa"/>
            <w:tcBorders/>
            <w:vAlign w:val="center"/>
          </w:tcPr>
          <w:p>
            <w:pPr>
              <w:pStyle w:val="Normal"/>
              <w:jc w:val="right"/>
              <w:rPr/>
            </w:pPr>
            <w:hyperlink r:id="rId26">
              <w:r>
                <w:rPr>
                  <w:rStyle w:val="InternetLink"/>
                  <w:color w:val="0000FF"/>
                  <w:u w:val="single"/>
                </w:rPr>
                <w:t>15</w:t>
              </w:r>
            </w:hyperlink>
          </w:p>
        </w:tc>
        <w:tc>
          <w:tcPr>
            <w:tcW w:w="2272" w:type="dxa"/>
            <w:tcBorders/>
            <w:vAlign w:val="center"/>
          </w:tcPr>
          <w:p>
            <w:pPr>
              <w:pStyle w:val="Normal"/>
              <w:jc w:val="right"/>
              <w:rPr/>
            </w:pPr>
            <w:r>
              <w:rPr/>
              <w:t>921</w:t>
            </w:r>
          </w:p>
        </w:tc>
        <w:tc>
          <w:tcPr>
            <w:tcW w:w="2340" w:type="dxa"/>
            <w:tcBorders/>
            <w:vAlign w:val="center"/>
          </w:tcPr>
          <w:p>
            <w:pPr>
              <w:pStyle w:val="Normal"/>
              <w:jc w:val="right"/>
              <w:rPr/>
            </w:pPr>
            <w:r>
              <w:rPr/>
              <w:t>100,338,915</w:t>
            </w:r>
          </w:p>
        </w:tc>
        <w:tc>
          <w:tcPr>
            <w:tcW w:w="3435" w:type="dxa"/>
            <w:tcBorders/>
            <w:vAlign w:val="center"/>
          </w:tcPr>
          <w:p>
            <w:pPr>
              <w:pStyle w:val="Normal"/>
              <w:jc w:val="right"/>
              <w:rPr/>
            </w:pPr>
            <w:r>
              <w:rPr/>
              <w:t>81,341,915</w:t>
            </w:r>
          </w:p>
        </w:tc>
      </w:tr>
      <w:tr>
        <w:trPr/>
        <w:tc>
          <w:tcPr>
            <w:tcW w:w="1547" w:type="dxa"/>
            <w:tcBorders/>
            <w:vAlign w:val="center"/>
          </w:tcPr>
          <w:p>
            <w:pPr>
              <w:pStyle w:val="Normal"/>
              <w:jc w:val="right"/>
              <w:rPr/>
            </w:pPr>
            <w:hyperlink r:id="rId27">
              <w:r>
                <w:rPr>
                  <w:rStyle w:val="InternetLink"/>
                  <w:color w:val="0000FF"/>
                  <w:u w:val="single"/>
                </w:rPr>
                <w:t>16</w:t>
              </w:r>
            </w:hyperlink>
          </w:p>
        </w:tc>
        <w:tc>
          <w:tcPr>
            <w:tcW w:w="2272" w:type="dxa"/>
            <w:tcBorders/>
            <w:vAlign w:val="center"/>
          </w:tcPr>
          <w:p>
            <w:pPr>
              <w:pStyle w:val="Normal"/>
              <w:jc w:val="right"/>
              <w:rPr/>
            </w:pPr>
            <w:r>
              <w:rPr/>
              <w:t>909</w:t>
            </w:r>
          </w:p>
        </w:tc>
        <w:tc>
          <w:tcPr>
            <w:tcW w:w="2340" w:type="dxa"/>
            <w:tcBorders/>
            <w:vAlign w:val="center"/>
          </w:tcPr>
          <w:p>
            <w:pPr>
              <w:pStyle w:val="Normal"/>
              <w:jc w:val="right"/>
              <w:rPr/>
            </w:pPr>
            <w:r>
              <w:rPr/>
              <w:t>88,822,254</w:t>
            </w:r>
          </w:p>
        </w:tc>
        <w:tc>
          <w:tcPr>
            <w:tcW w:w="3435" w:type="dxa"/>
            <w:tcBorders/>
            <w:vAlign w:val="center"/>
          </w:tcPr>
          <w:p>
            <w:pPr>
              <w:pStyle w:val="Normal"/>
              <w:jc w:val="right"/>
              <w:rPr/>
            </w:pPr>
            <w:r>
              <w:rPr/>
              <w:t>78,884,754</w:t>
            </w:r>
          </w:p>
        </w:tc>
      </w:tr>
      <w:tr>
        <w:trPr/>
        <w:tc>
          <w:tcPr>
            <w:tcW w:w="1547" w:type="dxa"/>
            <w:tcBorders/>
            <w:vAlign w:val="center"/>
          </w:tcPr>
          <w:p>
            <w:pPr>
              <w:pStyle w:val="Normal"/>
              <w:jc w:val="right"/>
              <w:rPr/>
            </w:pPr>
            <w:hyperlink r:id="rId28">
              <w:r>
                <w:rPr>
                  <w:rStyle w:val="InternetLink"/>
                  <w:color w:val="0000FF"/>
                  <w:u w:val="single"/>
                </w:rPr>
                <w:t>17</w:t>
              </w:r>
            </w:hyperlink>
          </w:p>
        </w:tc>
        <w:tc>
          <w:tcPr>
            <w:tcW w:w="2272" w:type="dxa"/>
            <w:tcBorders/>
            <w:vAlign w:val="center"/>
          </w:tcPr>
          <w:p>
            <w:pPr>
              <w:pStyle w:val="Normal"/>
              <w:jc w:val="right"/>
              <w:rPr/>
            </w:pPr>
            <w:r>
              <w:rPr/>
              <w:t>1672</w:t>
            </w:r>
          </w:p>
        </w:tc>
        <w:tc>
          <w:tcPr>
            <w:tcW w:w="2340" w:type="dxa"/>
            <w:tcBorders/>
            <w:vAlign w:val="center"/>
          </w:tcPr>
          <w:p>
            <w:pPr>
              <w:pStyle w:val="Normal"/>
              <w:jc w:val="right"/>
              <w:rPr/>
            </w:pPr>
            <w:r>
              <w:rPr/>
              <w:t>78,654,742</w:t>
            </w:r>
          </w:p>
        </w:tc>
        <w:tc>
          <w:tcPr>
            <w:tcW w:w="3435" w:type="dxa"/>
            <w:tcBorders/>
            <w:vAlign w:val="center"/>
          </w:tcPr>
          <w:p>
            <w:pPr>
              <w:pStyle w:val="Normal"/>
              <w:jc w:val="right"/>
              <w:rPr/>
            </w:pPr>
            <w:r>
              <w:rPr/>
              <w:t>77,800,220</w:t>
            </w:r>
          </w:p>
        </w:tc>
      </w:tr>
      <w:tr>
        <w:trPr/>
        <w:tc>
          <w:tcPr>
            <w:tcW w:w="1547" w:type="dxa"/>
            <w:tcBorders/>
            <w:vAlign w:val="center"/>
          </w:tcPr>
          <w:p>
            <w:pPr>
              <w:pStyle w:val="Normal"/>
              <w:jc w:val="right"/>
              <w:rPr/>
            </w:pPr>
            <w:hyperlink r:id="rId29">
              <w:r>
                <w:rPr>
                  <w:rStyle w:val="InternetLink"/>
                  <w:color w:val="0000FF"/>
                  <w:u w:val="single"/>
                </w:rPr>
                <w:t>18</w:t>
              </w:r>
            </w:hyperlink>
          </w:p>
        </w:tc>
        <w:tc>
          <w:tcPr>
            <w:tcW w:w="2272" w:type="dxa"/>
            <w:tcBorders/>
            <w:vAlign w:val="center"/>
          </w:tcPr>
          <w:p>
            <w:pPr>
              <w:pStyle w:val="Normal"/>
              <w:jc w:val="right"/>
              <w:rPr/>
            </w:pPr>
            <w:r>
              <w:rPr/>
              <w:t>519</w:t>
            </w:r>
          </w:p>
        </w:tc>
        <w:tc>
          <w:tcPr>
            <w:tcW w:w="2340" w:type="dxa"/>
            <w:tcBorders/>
            <w:vAlign w:val="center"/>
          </w:tcPr>
          <w:p>
            <w:pPr>
              <w:pStyle w:val="Normal"/>
              <w:jc w:val="right"/>
              <w:rPr/>
            </w:pPr>
            <w:r>
              <w:rPr/>
              <w:t>76,117,153</w:t>
            </w:r>
          </w:p>
        </w:tc>
        <w:tc>
          <w:tcPr>
            <w:tcW w:w="3435" w:type="dxa"/>
            <w:tcBorders/>
            <w:vAlign w:val="center"/>
          </w:tcPr>
          <w:p>
            <w:pPr>
              <w:pStyle w:val="Normal"/>
              <w:jc w:val="right"/>
              <w:rPr/>
            </w:pPr>
            <w:r>
              <w:rPr/>
              <w:t>74,656,155</w:t>
            </w:r>
          </w:p>
        </w:tc>
      </w:tr>
      <w:tr>
        <w:trPr/>
        <w:tc>
          <w:tcPr>
            <w:tcW w:w="1547" w:type="dxa"/>
            <w:tcBorders/>
            <w:vAlign w:val="center"/>
          </w:tcPr>
          <w:p>
            <w:pPr>
              <w:pStyle w:val="Normal"/>
              <w:jc w:val="right"/>
              <w:rPr/>
            </w:pPr>
            <w:hyperlink r:id="rId30">
              <w:r>
                <w:rPr>
                  <w:rStyle w:val="InternetLink"/>
                  <w:color w:val="0000FF"/>
                  <w:u w:val="single"/>
                </w:rPr>
                <w:t>19</w:t>
              </w:r>
            </w:hyperlink>
          </w:p>
        </w:tc>
        <w:tc>
          <w:tcPr>
            <w:tcW w:w="2272" w:type="dxa"/>
            <w:tcBorders/>
            <w:vAlign w:val="center"/>
          </w:tcPr>
          <w:p>
            <w:pPr>
              <w:pStyle w:val="Normal"/>
              <w:jc w:val="right"/>
              <w:rPr/>
            </w:pPr>
            <w:r>
              <w:rPr/>
              <w:t>1555</w:t>
            </w:r>
          </w:p>
        </w:tc>
        <w:tc>
          <w:tcPr>
            <w:tcW w:w="2340" w:type="dxa"/>
            <w:tcBorders/>
            <w:vAlign w:val="center"/>
          </w:tcPr>
          <w:p>
            <w:pPr>
              <w:pStyle w:val="Normal"/>
              <w:jc w:val="right"/>
              <w:rPr/>
            </w:pPr>
            <w:r>
              <w:rPr/>
              <w:t>63,806,651</w:t>
            </w:r>
          </w:p>
        </w:tc>
        <w:tc>
          <w:tcPr>
            <w:tcW w:w="3435" w:type="dxa"/>
            <w:tcBorders/>
            <w:vAlign w:val="center"/>
          </w:tcPr>
          <w:p>
            <w:pPr>
              <w:pStyle w:val="Normal"/>
              <w:jc w:val="right"/>
              <w:rPr/>
            </w:pPr>
            <w:r>
              <w:rPr/>
              <w:t>55,785,651</w:t>
            </w:r>
          </w:p>
        </w:tc>
      </w:tr>
      <w:tr>
        <w:trPr/>
        <w:tc>
          <w:tcPr>
            <w:tcW w:w="1547" w:type="dxa"/>
            <w:tcBorders/>
            <w:vAlign w:val="center"/>
          </w:tcPr>
          <w:p>
            <w:pPr>
              <w:pStyle w:val="Normal"/>
              <w:jc w:val="right"/>
              <w:rPr/>
            </w:pPr>
            <w:hyperlink r:id="rId31">
              <w:r>
                <w:rPr>
                  <w:rStyle w:val="InternetLink"/>
                  <w:color w:val="0000FF"/>
                  <w:u w:val="single"/>
                </w:rPr>
                <w:t>20</w:t>
              </w:r>
            </w:hyperlink>
          </w:p>
        </w:tc>
        <w:tc>
          <w:tcPr>
            <w:tcW w:w="2272" w:type="dxa"/>
            <w:tcBorders/>
            <w:vAlign w:val="center"/>
          </w:tcPr>
          <w:p>
            <w:pPr>
              <w:pStyle w:val="Normal"/>
              <w:jc w:val="right"/>
              <w:rPr/>
            </w:pPr>
            <w:r>
              <w:rPr/>
              <w:t>1008</w:t>
            </w:r>
          </w:p>
        </w:tc>
        <w:tc>
          <w:tcPr>
            <w:tcW w:w="2340" w:type="dxa"/>
            <w:tcBorders/>
            <w:vAlign w:val="center"/>
          </w:tcPr>
          <w:p>
            <w:pPr>
              <w:pStyle w:val="Normal"/>
              <w:jc w:val="right"/>
              <w:rPr/>
            </w:pPr>
            <w:r>
              <w:rPr/>
              <w:t>62,435,965</w:t>
            </w:r>
          </w:p>
        </w:tc>
        <w:tc>
          <w:tcPr>
            <w:tcW w:w="3435" w:type="dxa"/>
            <w:tcBorders/>
            <w:vAlign w:val="center"/>
          </w:tcPr>
          <w:p>
            <w:pPr>
              <w:pStyle w:val="Normal"/>
              <w:jc w:val="right"/>
              <w:rPr/>
            </w:pPr>
            <w:r>
              <w:rPr/>
              <w:t>59,505,254</w:t>
            </w:r>
          </w:p>
        </w:tc>
      </w:tr>
      <w:tr>
        <w:trPr/>
        <w:tc>
          <w:tcPr>
            <w:tcW w:w="1547" w:type="dxa"/>
            <w:tcBorders/>
            <w:vAlign w:val="center"/>
          </w:tcPr>
          <w:p>
            <w:pPr>
              <w:pStyle w:val="Normal"/>
              <w:jc w:val="right"/>
              <w:rPr/>
            </w:pPr>
            <w:hyperlink r:id="rId32">
              <w:r>
                <w:rPr>
                  <w:rStyle w:val="InternetLink"/>
                  <w:color w:val="0000FF"/>
                  <w:u w:val="single"/>
                </w:rPr>
                <w:t>21</w:t>
              </w:r>
            </w:hyperlink>
          </w:p>
        </w:tc>
        <w:tc>
          <w:tcPr>
            <w:tcW w:w="2272" w:type="dxa"/>
            <w:tcBorders/>
            <w:vAlign w:val="center"/>
          </w:tcPr>
          <w:p>
            <w:pPr>
              <w:pStyle w:val="Normal"/>
              <w:jc w:val="right"/>
              <w:rPr/>
            </w:pPr>
            <w:r>
              <w:rPr/>
              <w:t>578</w:t>
            </w:r>
          </w:p>
        </w:tc>
        <w:tc>
          <w:tcPr>
            <w:tcW w:w="2340" w:type="dxa"/>
            <w:tcBorders/>
            <w:vAlign w:val="center"/>
          </w:tcPr>
          <w:p>
            <w:pPr>
              <w:pStyle w:val="Normal"/>
              <w:jc w:val="right"/>
              <w:rPr/>
            </w:pPr>
            <w:r>
              <w:rPr/>
              <w:t>46,944,323</w:t>
            </w:r>
          </w:p>
        </w:tc>
        <w:tc>
          <w:tcPr>
            <w:tcW w:w="3435" w:type="dxa"/>
            <w:tcBorders/>
            <w:vAlign w:val="center"/>
          </w:tcPr>
          <w:p>
            <w:pPr>
              <w:pStyle w:val="Normal"/>
              <w:jc w:val="right"/>
              <w:rPr/>
            </w:pPr>
            <w:r>
              <w:rPr/>
              <w:t>34,171,998</w:t>
            </w:r>
          </w:p>
        </w:tc>
      </w:tr>
      <w:tr>
        <w:trPr/>
        <w:tc>
          <w:tcPr>
            <w:tcW w:w="1547" w:type="dxa"/>
            <w:tcBorders/>
            <w:vAlign w:val="center"/>
          </w:tcPr>
          <w:p>
            <w:pPr>
              <w:pStyle w:val="Normal"/>
              <w:jc w:val="right"/>
              <w:rPr/>
            </w:pPr>
            <w:hyperlink r:id="rId33">
              <w:r>
                <w:rPr>
                  <w:rStyle w:val="InternetLink"/>
                  <w:color w:val="0000FF"/>
                  <w:u w:val="single"/>
                </w:rPr>
                <w:t>22</w:t>
              </w:r>
            </w:hyperlink>
          </w:p>
        </w:tc>
        <w:tc>
          <w:tcPr>
            <w:tcW w:w="2272" w:type="dxa"/>
            <w:tcBorders/>
            <w:vAlign w:val="center"/>
          </w:tcPr>
          <w:p>
            <w:pPr>
              <w:pStyle w:val="Normal"/>
              <w:jc w:val="right"/>
              <w:rPr/>
            </w:pPr>
            <w:r>
              <w:rPr/>
              <w:t>1092</w:t>
            </w:r>
          </w:p>
        </w:tc>
        <w:tc>
          <w:tcPr>
            <w:tcW w:w="2340" w:type="dxa"/>
            <w:tcBorders/>
            <w:vAlign w:val="center"/>
          </w:tcPr>
          <w:p>
            <w:pPr>
              <w:pStyle w:val="Normal"/>
              <w:jc w:val="right"/>
              <w:rPr/>
            </w:pPr>
            <w:r>
              <w:rPr/>
              <w:t>49,528,953</w:t>
            </w:r>
          </w:p>
        </w:tc>
        <w:tc>
          <w:tcPr>
            <w:tcW w:w="3435" w:type="dxa"/>
            <w:tcBorders/>
            <w:vAlign w:val="center"/>
          </w:tcPr>
          <w:p>
            <w:pPr>
              <w:pStyle w:val="Normal"/>
              <w:jc w:val="right"/>
              <w:rPr/>
            </w:pPr>
            <w:r>
              <w:rPr/>
              <w:t>34,893,953</w:t>
            </w:r>
          </w:p>
        </w:tc>
      </w:tr>
      <w:tr>
        <w:trPr/>
        <w:tc>
          <w:tcPr>
            <w:tcW w:w="1547" w:type="dxa"/>
            <w:tcBorders/>
            <w:vAlign w:val="center"/>
          </w:tcPr>
          <w:p>
            <w:pPr>
              <w:pStyle w:val="Normal"/>
              <w:jc w:val="right"/>
              <w:rPr/>
            </w:pPr>
            <w:hyperlink r:id="rId34">
              <w:r>
                <w:rPr>
                  <w:rStyle w:val="InternetLink"/>
                  <w:color w:val="0000FF"/>
                  <w:u w:val="single"/>
                </w:rPr>
                <w:t>X-хромосома</w:t>
              </w:r>
            </w:hyperlink>
          </w:p>
        </w:tc>
        <w:tc>
          <w:tcPr>
            <w:tcW w:w="2272" w:type="dxa"/>
            <w:tcBorders/>
            <w:vAlign w:val="center"/>
          </w:tcPr>
          <w:p>
            <w:pPr>
              <w:pStyle w:val="Normal"/>
              <w:jc w:val="right"/>
              <w:rPr/>
            </w:pPr>
            <w:r>
              <w:rPr/>
              <w:t>1846</w:t>
            </w:r>
          </w:p>
        </w:tc>
        <w:tc>
          <w:tcPr>
            <w:tcW w:w="2340" w:type="dxa"/>
            <w:tcBorders/>
            <w:vAlign w:val="center"/>
          </w:tcPr>
          <w:p>
            <w:pPr>
              <w:pStyle w:val="Normal"/>
              <w:jc w:val="right"/>
              <w:rPr/>
            </w:pPr>
            <w:r>
              <w:rPr/>
              <w:t>154,913,754</w:t>
            </w:r>
          </w:p>
        </w:tc>
        <w:tc>
          <w:tcPr>
            <w:tcW w:w="3435" w:type="dxa"/>
            <w:tcBorders/>
            <w:vAlign w:val="center"/>
          </w:tcPr>
          <w:p>
            <w:pPr>
              <w:pStyle w:val="Normal"/>
              <w:jc w:val="right"/>
              <w:rPr/>
            </w:pPr>
            <w:r>
              <w:rPr/>
              <w:t>151,058,754</w:t>
            </w:r>
          </w:p>
        </w:tc>
      </w:tr>
      <w:tr>
        <w:trPr/>
        <w:tc>
          <w:tcPr>
            <w:tcW w:w="1547" w:type="dxa"/>
            <w:tcBorders/>
            <w:vAlign w:val="center"/>
          </w:tcPr>
          <w:p>
            <w:pPr>
              <w:pStyle w:val="Normal"/>
              <w:jc w:val="right"/>
              <w:rPr/>
            </w:pPr>
            <w:hyperlink r:id="rId35">
              <w:r>
                <w:rPr>
                  <w:rStyle w:val="InternetLink"/>
                  <w:color w:val="0000FF"/>
                  <w:u w:val="single"/>
                </w:rPr>
                <w:t>Y-хромосома</w:t>
              </w:r>
            </w:hyperlink>
          </w:p>
        </w:tc>
        <w:tc>
          <w:tcPr>
            <w:tcW w:w="2272" w:type="dxa"/>
            <w:tcBorders/>
            <w:vAlign w:val="center"/>
          </w:tcPr>
          <w:p>
            <w:pPr>
              <w:pStyle w:val="Normal"/>
              <w:jc w:val="right"/>
              <w:rPr/>
            </w:pPr>
            <w:r>
              <w:rPr/>
              <w:t>454</w:t>
            </w:r>
          </w:p>
        </w:tc>
        <w:tc>
          <w:tcPr>
            <w:tcW w:w="2340" w:type="dxa"/>
            <w:tcBorders/>
            <w:vAlign w:val="center"/>
          </w:tcPr>
          <w:p>
            <w:pPr>
              <w:pStyle w:val="Normal"/>
              <w:jc w:val="right"/>
              <w:rPr/>
            </w:pPr>
            <w:r>
              <w:rPr/>
              <w:t>57,741,652</w:t>
            </w:r>
          </w:p>
        </w:tc>
        <w:tc>
          <w:tcPr>
            <w:tcW w:w="3435" w:type="dxa"/>
            <w:tcBorders/>
            <w:vAlign w:val="center"/>
          </w:tcPr>
          <w:p>
            <w:pPr>
              <w:pStyle w:val="Normal"/>
              <w:jc w:val="right"/>
              <w:rPr/>
            </w:pPr>
            <w:r>
              <w:rPr/>
              <w:t>25,121,652</w:t>
            </w:r>
          </w:p>
        </w:tc>
      </w:tr>
      <w:tr>
        <w:trPr/>
        <w:tc>
          <w:tcPr>
            <w:tcW w:w="1547" w:type="dxa"/>
            <w:tcBorders/>
            <w:vAlign w:val="center"/>
          </w:tcPr>
          <w:p>
            <w:pPr>
              <w:pStyle w:val="Normal"/>
              <w:jc w:val="center"/>
              <w:rPr/>
            </w:pPr>
            <w:r>
              <w:rPr>
                <w:b/>
                <w:bCs/>
              </w:rPr>
              <w:t xml:space="preserve">               </w:t>
            </w:r>
            <w:r>
              <w:rPr>
                <w:b/>
                <w:bCs/>
              </w:rPr>
              <w:t>всего</w:t>
            </w:r>
          </w:p>
        </w:tc>
        <w:tc>
          <w:tcPr>
            <w:tcW w:w="2272" w:type="dxa"/>
            <w:tcBorders/>
            <w:vAlign w:val="center"/>
          </w:tcPr>
          <w:p>
            <w:pPr>
              <w:pStyle w:val="Normal"/>
              <w:jc w:val="center"/>
              <w:rPr/>
            </w:pPr>
            <w:r>
              <w:rPr>
                <w:b/>
                <w:bCs/>
              </w:rPr>
              <w:t xml:space="preserve">                         </w:t>
            </w:r>
            <w:r>
              <w:rPr>
                <w:b/>
                <w:bCs/>
              </w:rPr>
              <w:t>32 185</w:t>
            </w:r>
          </w:p>
        </w:tc>
        <w:tc>
          <w:tcPr>
            <w:tcW w:w="2340" w:type="dxa"/>
            <w:tcBorders/>
            <w:vAlign w:val="center"/>
          </w:tcPr>
          <w:p>
            <w:pPr>
              <w:pStyle w:val="Normal"/>
              <w:jc w:val="center"/>
              <w:rPr/>
            </w:pPr>
            <w:r>
              <w:rPr>
                <w:b/>
                <w:bCs/>
              </w:rPr>
              <w:t xml:space="preserve">               </w:t>
            </w:r>
            <w:r>
              <w:rPr>
                <w:b/>
                <w:bCs/>
              </w:rPr>
              <w:t>3,079,843,747</w:t>
            </w:r>
          </w:p>
        </w:tc>
        <w:tc>
          <w:tcPr>
            <w:tcW w:w="3435" w:type="dxa"/>
            <w:tcBorders/>
            <w:vAlign w:val="center"/>
          </w:tcPr>
          <w:p>
            <w:pPr>
              <w:pStyle w:val="Normal"/>
              <w:jc w:val="center"/>
              <w:rPr/>
            </w:pPr>
            <w:r>
              <w:rPr>
                <w:b/>
                <w:bCs/>
              </w:rPr>
              <w:t xml:space="preserve">                                 </w:t>
            </w:r>
            <w:r>
              <w:rPr>
                <w:b/>
                <w:bCs/>
              </w:rPr>
              <w:t>2,857,698,560</w:t>
            </w:r>
          </w:p>
        </w:tc>
      </w:tr>
    </w:tbl>
    <w:p>
      <w:pPr>
        <w:pStyle w:val="Style17"/>
        <w:jc w:val="both"/>
        <w:rPr/>
      </w:pPr>
      <w:r>
        <w:rPr/>
        <w:t xml:space="preserve"> </w:t>
      </w:r>
      <w:r>
        <w:rPr/>
        <w:t xml:space="preserve">Разве точковой случайной мутацией, лежащей в основе всех эволюционных «учений»,  возможно изменить структурно-хромосомную организацию генома? Необходима уже не точковая и  случайная мутации, а массовая и целенаправленная мутационная перестройка генома – кариотипа при сложной специфической структуре хромосом, парном их составе и огромном количестве в них генов и их оснований  (в среднем по 120 тысяч пар нуклеотидов на один ген)?  Но в «теории эволюции» нет ничего не возможного.  Вот </w:t>
      </w:r>
      <w:r>
        <w:rPr>
          <w:color w:val="FF0000"/>
        </w:rPr>
        <w:t>их</w:t>
      </w:r>
      <w:r>
        <w:rPr/>
        <w:t xml:space="preserve"> </w:t>
      </w:r>
      <w:r>
        <w:rPr>
          <w:rStyle w:val="StrongEmphasis"/>
        </w:rPr>
        <w:t xml:space="preserve"> МЕХАНИЗМ МУТАЦИОННОЙ ЭВОЛЮЦИИ.</w:t>
      </w:r>
      <w:r>
        <w:rPr/>
        <w:t xml:space="preserve"> Он позволяет всем вам очень просто, ну ЭЛЕМЕНТАРНО, из одного генотипа - кариотипа получить ЛЮБОЙ ДРУГОЙ:  </w:t>
      </w:r>
      <w:r>
        <w:rPr>
          <w:rStyle w:val="StrongEmphasis"/>
        </w:rPr>
        <w:t>(Н.С.Жданова "Нить Ариадны</w:t>
      </w:r>
      <w:r>
        <w:rPr/>
        <w:t xml:space="preserve"> в </w:t>
      </w:r>
      <w:r>
        <w:rPr>
          <w:rStyle w:val="StrongEmphasis"/>
        </w:rPr>
        <w:t>генетике"</w:t>
      </w:r>
      <w:r>
        <w:rPr/>
        <w:t xml:space="preserve"> ) : "С помощью сравнительного картирования удалось показать, что скорости, с которыми эволюционировали кариотипы разных видов млекопитающих, существенно разнятся. Так, предковые геномы плацентарных животных и мышевидных грызунов отделены, </w:t>
      </w:r>
      <w:r>
        <w:rPr>
          <w:color w:val="FF0000"/>
        </w:rPr>
        <w:t>по-видимому</w:t>
      </w:r>
      <w:r>
        <w:rPr/>
        <w:t xml:space="preserve">, более чем </w:t>
      </w:r>
      <w:r>
        <w:rPr>
          <w:rStyle w:val="StrongEmphasis"/>
        </w:rPr>
        <w:t>150-ю</w:t>
      </w:r>
      <w:r>
        <w:rPr/>
        <w:t xml:space="preserve"> хромосомными </w:t>
      </w:r>
      <w:r>
        <w:rPr>
          <w:rStyle w:val="StrongEmphasis"/>
        </w:rPr>
        <w:t>перестройками</w:t>
      </w:r>
      <w:r>
        <w:rPr/>
        <w:t xml:space="preserve">, а хищных - только </w:t>
      </w:r>
      <w:r>
        <w:rPr>
          <w:rStyle w:val="StrongEmphasis"/>
        </w:rPr>
        <w:t>девятью.</w:t>
      </w:r>
      <w:r>
        <w:rPr/>
        <w:t xml:space="preserve"> Геном свиньи образовался за счет </w:t>
      </w:r>
      <w:r>
        <w:rPr>
          <w:rStyle w:val="StrongEmphasis"/>
        </w:rPr>
        <w:t>42 перестроек</w:t>
      </w:r>
      <w:r>
        <w:rPr/>
        <w:t xml:space="preserve"> предкового генома парнокопытных, а геном коровы - за счет </w:t>
      </w:r>
      <w:r>
        <w:rPr>
          <w:rStyle w:val="StrongEmphasis"/>
        </w:rPr>
        <w:t>99.</w:t>
      </w:r>
      <w:r>
        <w:rPr/>
        <w:t xml:space="preserve"> Фактически в каждом отряде или семействе описаны и медленно, и быстро эволюционирующие виды. Человек, шимпанзе и гиббон - хотя и родственники, но относятся к разным семействам приматов. Однако кариотипы человека и шимпанзе идентичны, за исключением слияний нескольких хромосом, тогда как 26 хромосом гиббона составлены из 70 фрагментов хромосом человека. Таким образом, скорость реорганизации кариотипов разных видов не всегда связана с их эволюционным положением."</w:t>
      </w:r>
    </w:p>
    <w:p>
      <w:pPr>
        <w:pStyle w:val="Style17"/>
        <w:jc w:val="both"/>
        <w:rPr/>
      </w:pPr>
      <w:r>
        <w:rPr/>
        <w:t xml:space="preserve">      </w:t>
      </w:r>
      <w:r>
        <w:rPr/>
        <w:t>Ну, просто гениально!!!!  Случайно геном сам перестраивается ровно столько раз, сколько требуется учёным – эволюционистам, этим полуумкам,  для получения нужного результата!!!! Т.Е случайные мутации уже как бы и не случайные, а строго выверенные; точковые мутации уже как бы, не точковые, а пакетные, массовые (</w:t>
      </w:r>
      <w:r>
        <w:rPr>
          <w:rStyle w:val="StrongEmphasis"/>
        </w:rPr>
        <w:t>до миллионов пар нуклеотидов за один раз</w:t>
      </w:r>
      <w:r>
        <w:rPr/>
        <w:t xml:space="preserve">!).   И главное, всё как-то строго в точку, именно в заданном (хотя его ни кто не задавал) направлении!!!  Каждое лыко в строку! Ну, это же чистый бред! Это полная профанация биологической науки!  А как определялось количество шагов-перестроек? Да легко: если взять-предположить, что шаг малый, то их надо много; ну, а если сразу взять большой шаг, то  будет мало шагов. Все зависит от вкусовых предпочтений эволюциониста-исследователя.  А, что, простенько и со вкусом. Это как у людей: кто ест часто, но понемногу, а кто редко, но обильно. Дело вкуса. При этом случайно на </w:t>
      </w:r>
      <w:r>
        <w:rPr>
          <w:rStyle w:val="StrongEmphasis"/>
        </w:rPr>
        <w:t>каждом шаге  меняется и количество хромосом, и их  структура и состав ( тип хромосом, количество генов в них, количество оснований (нуклеотидов) и записанная в них информация</w:t>
      </w:r>
      <w:r>
        <w:rPr/>
        <w:t>!) Это такая же абсолютная глупость и бред, что и у Л.А.ЖИВОТОВСКОГО (Институт биологии гена) в его трактате о микросателлитной изменчивости: все случайные  мутации у него идут просто косяком в нужном автору направлении и все они положительны!</w:t>
      </w:r>
    </w:p>
    <w:p>
      <w:pPr>
        <w:pStyle w:val="Style17"/>
        <w:jc w:val="both"/>
        <w:rPr/>
      </w:pPr>
      <w:r>
        <w:rPr>
          <w:color w:val="FF0000"/>
        </w:rPr>
        <w:t xml:space="preserve">       </w:t>
      </w:r>
      <w:r>
        <w:rPr>
          <w:color w:val="FF0000"/>
        </w:rPr>
        <w:t>Очевидно даже для школьника, что точковыми мутациями, даже сугубо «положительными» НЕВОЗМОЖНО добиться  изменения структуры генома: и генного, и  хромосомного его построения, даже при бесконечном количестве шагов</w:t>
      </w:r>
      <w:r>
        <w:rPr/>
        <w:t xml:space="preserve">!  Вы, «учёные с мировыми именами»,  в состоянии понять эти простые, прописные истины?  И этот очевидный бред поддерживают и распространяют наши доблестные академики РАН, доктора наук и плеяда  «доцентов с кандидатами»,   присосавшихся к здоровому телу биологической науки, к генетике, к иммунологии и паразитирующих на них!  Позор и стыд! Ну, сколько можно отождествлять себя с настоящей наукой и с настоящими исследователями?  Какая вы наука? Чистое шарлатанство! Утверждать подобный бред, творить такое можно только </w:t>
      </w:r>
      <w:r>
        <w:rPr>
          <w:color w:val="FF0000"/>
        </w:rPr>
        <w:t>продав свою совесть и свою душу</w:t>
      </w:r>
      <w:r>
        <w:rPr/>
        <w:t xml:space="preserve">! </w:t>
      </w:r>
      <w:r>
        <w:rPr>
          <w:color w:val="00B0F0"/>
        </w:rPr>
        <w:t>Не про таких ли «учёных» говорит</w:t>
      </w:r>
      <w:r>
        <w:rPr/>
        <w:t xml:space="preserve"> </w:t>
      </w:r>
      <w:r>
        <w:rPr>
          <w:color w:val="00B0F0"/>
        </w:rPr>
        <w:t>Спаситель: «Какой выкуп даст человек за свою душу?» (Мф.16, 26)</w:t>
      </w:r>
      <w:r>
        <w:rPr/>
        <w:t xml:space="preserve">.  </w:t>
      </w:r>
    </w:p>
    <w:p>
      <w:pPr>
        <w:pStyle w:val="Style17"/>
        <w:jc w:val="both"/>
        <w:rPr/>
      </w:pPr>
      <w:r>
        <w:rPr/>
        <w:t xml:space="preserve">     </w:t>
      </w:r>
      <w:r>
        <w:rPr/>
        <w:t>Неужели РАН превратилась в сборище  проходимцев и лжецов? А кафедры эволюции есть даже в таких храмах науки, как МГУ им. Ломоносова (!), Санкт-Петербургский госуниверситет (!), в сотнях других НИИ и ВУЗах, существуют даже целые институты эволюции (Институт проблем экологии и эволюции им. Северцева и др.)! Вот они, рассадники мракобесия!</w:t>
      </w:r>
    </w:p>
    <w:p>
      <w:pPr>
        <w:pStyle w:val="Style17"/>
        <w:jc w:val="both"/>
        <w:rPr/>
      </w:pPr>
      <w:r>
        <w:rPr/>
        <w:t xml:space="preserve">     </w:t>
      </w:r>
      <w:r>
        <w:rPr/>
        <w:t xml:space="preserve">Это всё нелепые, абсолютно невозможные процессы! И это вершина  вашей теоретической мысли?  А как же с </w:t>
      </w:r>
      <w:r>
        <w:rPr>
          <w:rStyle w:val="StrongEmphasis"/>
        </w:rPr>
        <w:t>практическим подтверждением гениальных догадок? Где положительные мутации в природе</w:t>
      </w:r>
      <w:r>
        <w:rPr/>
        <w:t>?   Их нет ни одной, ни точковой, ни массовой, ни пакетной, ни какой вообще!   А</w:t>
      </w:r>
      <w:r>
        <w:rPr>
          <w:rStyle w:val="StrongEmphasis"/>
        </w:rPr>
        <w:t xml:space="preserve"> где все эти соответственно 150; 9; 42 и 99  живых  переходных</w:t>
      </w:r>
      <w:r>
        <w:rPr/>
        <w:t xml:space="preserve"> </w:t>
      </w:r>
      <w:r>
        <w:rPr>
          <w:rStyle w:val="StrongEmphasis"/>
        </w:rPr>
        <w:t>форм к хищникам, свиньям и коровам?</w:t>
      </w:r>
      <w:r>
        <w:rPr/>
        <w:t>   Ведь нет же ни одной.  Нет ПОДТВЕРЖДЕНИЙ! Это же сумасшедший дом! Так куда нас привела «нить Ариадны»?  В сумасшедший дом!</w:t>
      </w:r>
    </w:p>
    <w:p>
      <w:pPr>
        <w:pStyle w:val="Style17"/>
        <w:jc w:val="both"/>
        <w:rPr>
          <w:color w:val="0070C0"/>
        </w:rPr>
      </w:pPr>
      <w:r>
        <w:rPr>
          <w:color w:val="00B0F0"/>
        </w:rPr>
        <w:t xml:space="preserve">      </w:t>
      </w:r>
      <w:r>
        <w:rPr/>
        <w:t xml:space="preserve"> </w:t>
      </w:r>
      <w:r>
        <w:rPr/>
        <w:t>Но, как утверждают учёные-биологи из НИИ цитологии и генетики СО РАН, для эволюции нет, ни преград, ни  проблем: оказывается, чтобы появился человек, две хромосомы шимпанзе слились в одну с потерей некоторых теломерных фрагментов, и стало как раз 23пары! А как же это могло произойти?  Конечно, абсолютно случайно. Правда и здесь не всё в порядке, даже с арифметикой: если   две хромосомы шимпанзе слились в одну, то их общее количество будет 47!   надо 46, и не просто 46, а 23 пары, т.е. к слившейся хромосоме нужна пара. Наверное, человек не получиться!  К тому же, как утверждает профессор С.П.Капица, как раз в то время, когда потерялись некоторые теломерные фрагменты,  в мозгу у обезьяны мутировал важный ген, и мозг обезьяны превратился в мозг человека. А может быть и этого не достаточно?  Ну, тогда произойдет еще цепь случайных мутаций и появится полноценный человек, имеющий высокоразвитый разум, речь, что позволит обезьяне писать стихи, творить, строить космические корабли и т.д.</w:t>
      </w:r>
      <w:r>
        <w:rPr>
          <w:color w:val="0070C0"/>
        </w:rPr>
        <w:t xml:space="preserve"> </w:t>
      </w:r>
      <w:r>
        <w:rPr/>
        <w:t xml:space="preserve">И эта глупость утверждается даже после того, когда были завершены </w:t>
      </w:r>
      <w:r>
        <w:rPr>
          <w:color w:val="00B0F0"/>
        </w:rPr>
        <w:t>международные генные исследования</w:t>
      </w:r>
      <w:r>
        <w:rPr/>
        <w:t xml:space="preserve"> </w:t>
      </w:r>
      <w:r>
        <w:rPr>
          <w:color w:val="FF0000"/>
        </w:rPr>
        <w:t>митохондриальной  ДНК</w:t>
      </w:r>
      <w:r>
        <w:rPr/>
        <w:t>, которые однозначно показали, что общая  «праматерь» современных людей появилась в Восточной Африке около 120 тысяч лет назад!  Какая обезьяна, какие миллионы лет? Опять одна ложь. Все обезьяны давно сидят в тёплых креслах на кафедрах «эволюции».</w:t>
      </w:r>
    </w:p>
    <w:p>
      <w:pPr>
        <w:pStyle w:val="Style17"/>
        <w:jc w:val="both"/>
        <w:rPr>
          <w:color w:val="0070C0"/>
        </w:rPr>
      </w:pPr>
      <w:r>
        <w:rPr>
          <w:color w:val="0070C0"/>
        </w:rPr>
        <w:t xml:space="preserve">    </w:t>
      </w:r>
      <w:r>
        <w:rPr>
          <w:color w:val="0070C0"/>
        </w:rPr>
        <w:t xml:space="preserve">Парадокс, но вся теория эволюции и построена на этом: ТАМ СЛУЧАЙНО ПОТЕРЯЛОСЬ,  А ТАМ СЛУЧАЙНО ПРИСОЕДИНИЛОСЬ, А ТАМ СЛУЧАЙНО ПРЕОБРАЗОВАЛОСЬ, и, как </w:t>
      </w:r>
      <w:r>
        <w:rPr>
          <w:color w:val="C00000"/>
        </w:rPr>
        <w:t>венец эволюции</w:t>
      </w:r>
      <w:r>
        <w:rPr>
          <w:color w:val="FF0000"/>
        </w:rPr>
        <w:t>, и её механизма,</w:t>
      </w:r>
      <w:r>
        <w:rPr>
          <w:color w:val="0070C0"/>
        </w:rPr>
        <w:t xml:space="preserve"> ВЕСЬ ГЕНОМ СЛУЧАЙНО ПОЛНОСТЬЮ ПЕРЕФОРМАТИРОВАЛСЯ, изменил количество и качество генов и хромосом, и,  фактически, СОЗДАЛСЯ ЗАНОВО! Всё просто и примитивно. Цепь, просто фантастических и немыслимых, непрерывных, случайных генных мутаций и преобразований. И</w:t>
      </w:r>
      <w:r>
        <w:rPr/>
        <w:t xml:space="preserve"> </w:t>
      </w:r>
      <w:r>
        <w:rPr>
          <w:color w:val="0070C0"/>
        </w:rPr>
        <w:t>это теория?</w:t>
      </w:r>
    </w:p>
    <w:p>
      <w:pPr>
        <w:pStyle w:val="Style17"/>
        <w:jc w:val="both"/>
        <w:rPr/>
      </w:pPr>
      <w:r>
        <w:rPr/>
        <w:t xml:space="preserve">     </w:t>
      </w:r>
      <w:r>
        <w:rPr/>
        <w:t xml:space="preserve">А вот, как раз какую глупость, точнее полную ложь, утверждает в статье «Генетическая рекомбинация в свете эволюции» П.М. Бородин (2007г.), </w:t>
      </w:r>
      <w:r>
        <w:rPr>
          <w:sz w:val="20"/>
          <w:szCs w:val="20"/>
        </w:rPr>
        <w:t xml:space="preserve"> д.б.н.(!), зав.лаб. рекомбинационного и сегрегационного анализа Института цитологии и генетики СО РАН, проф.(!) каф. цитологии и генетики НГУ:</w:t>
      </w:r>
      <w:r>
        <w:rPr/>
        <w:t xml:space="preserve">  «</w:t>
      </w:r>
      <w:r>
        <w:rPr>
          <w:color w:val="FF0000"/>
        </w:rPr>
        <w:t>Рекомбинация</w:t>
      </w:r>
      <w:r>
        <w:rPr/>
        <w:t xml:space="preserve"> - это процесс, который обеспечивает </w:t>
      </w:r>
      <w:r>
        <w:rPr>
          <w:color w:val="FF0000"/>
        </w:rPr>
        <w:t>перемешивание (!?)</w:t>
      </w:r>
      <w:r>
        <w:rPr/>
        <w:t xml:space="preserve"> генов в ряду поколений. При формировании половых клеток гены, полученные от родителей, “</w:t>
      </w:r>
      <w:r>
        <w:rPr>
          <w:color w:val="FF0000"/>
        </w:rPr>
        <w:t>перетасовываются</w:t>
      </w:r>
      <w:r>
        <w:rPr/>
        <w:t xml:space="preserve">”(!?), и в каждую гамету попадает(!) только(!)  половина родительских генов. При оплодотворении гены двух родителей </w:t>
      </w:r>
      <w:r>
        <w:rPr>
          <w:color w:val="FF0000"/>
        </w:rPr>
        <w:t>случайно (!)</w:t>
      </w:r>
      <w:r>
        <w:rPr/>
        <w:t xml:space="preserve"> </w:t>
      </w:r>
      <w:r>
        <w:rPr>
          <w:color w:val="FF0000"/>
        </w:rPr>
        <w:t xml:space="preserve">комбинируются(!) </w:t>
      </w:r>
      <w:r>
        <w:rPr/>
        <w:t xml:space="preserve">в зиготе. Сочетание этих двух </w:t>
      </w:r>
      <w:r>
        <w:rPr>
          <w:color w:val="FF0000"/>
        </w:rPr>
        <w:t>случайных процессов (!?)</w:t>
      </w:r>
      <w:r>
        <w:rPr/>
        <w:t xml:space="preserve"> - тасовки генов в генеративных клетках и встречи гамет - обеспечивает уникальность набора генов каждого организма».      Вот яркий пример ваших аргументов и доказательств: одно враньё, причём откровенное и басстыдное!  Гены «не перетасовываются» и «случайно не комбинируются в зиготе», там происходят совсем другие процессы, не случайные, а строго детерминированные. Вся  «эволюционная теория» и построена на таких абсурдных и лживых предположениях! Ну, какие ещё вам нужны ещё доказательства лживости эволюционных подходов? Ни стыда, ни добросовестности учёного, ни совести.  За чечевичную похлёбку вы готовы писать и не такой бред.  Если бы механизмы репродукции живого были такими, как у г.Бородина, то рождались бы одни уроды и процесс деградации был бы неизбежен и скоротечен. </w:t>
      </w:r>
    </w:p>
    <w:p>
      <w:pPr>
        <w:pStyle w:val="Style17"/>
        <w:jc w:val="both"/>
        <w:rPr/>
      </w:pPr>
      <w:r>
        <w:rPr/>
        <w:t xml:space="preserve">      </w:t>
      </w:r>
      <w:r>
        <w:rPr/>
        <w:t xml:space="preserve">И свидетельств этому масса. Взять, хотя бы, таких людей, как </w:t>
      </w:r>
      <w:r>
        <w:rPr>
          <w:color w:val="FF0000"/>
        </w:rPr>
        <w:t>«гермафродиты</w:t>
      </w:r>
      <w:r>
        <w:rPr/>
        <w:t xml:space="preserve">», т.е. индивидов с врождёнными двойственными репродуктивными (половыми) органами.  Это яркий пример того, когда процессы оплодотворения и формирования генома плода из хромосом отца и матери идут по схеме учёного д.б.н. Бородина П.М., т.е с нарушением предписанного закона, когда в них вмешивается, по тем или иным причинам, случайность. </w:t>
      </w:r>
    </w:p>
    <w:p>
      <w:pPr>
        <w:pStyle w:val="Style17"/>
        <w:jc w:val="both"/>
        <w:rPr/>
      </w:pPr>
      <w:r>
        <w:rPr/>
        <w:t xml:space="preserve">     </w:t>
      </w:r>
      <w:r>
        <w:rPr/>
        <w:t xml:space="preserve">Такие эволюционные вымыслы полностью опровергают </w:t>
      </w:r>
      <w:r>
        <w:rPr>
          <w:color w:val="FF0000"/>
        </w:rPr>
        <w:t>биологические законы наследственности</w:t>
      </w:r>
      <w:r>
        <w:rPr/>
        <w:t xml:space="preserve">, полученные Менделем и Харди с Вайнсбергом, которые  доказывают, что однозначно и закономерно у детёнышей будут </w:t>
      </w:r>
      <w:r>
        <w:rPr>
          <w:color w:val="FF0000"/>
        </w:rPr>
        <w:t>только признаки родителей</w:t>
      </w:r>
      <w:r>
        <w:rPr/>
        <w:t>, которые, в свою очередь, соотносятся между собой в строго определённых соотношениях-закономерностях (когда больше отцовских, а когда материнских), не более того. Где здесь случайные процессы, где здесь новые признаки, полученные не от родителей?</w:t>
      </w:r>
    </w:p>
    <w:p>
      <w:pPr>
        <w:pStyle w:val="Normal"/>
        <w:jc w:val="both"/>
        <w:rPr/>
      </w:pPr>
      <w:r>
        <w:rPr/>
        <w:t xml:space="preserve">           </w:t>
      </w:r>
      <w:r>
        <w:rPr/>
        <w:t xml:space="preserve">5)  Мало того: если произошли такие  мутационные изменения у особи в хромосомах половых клеток, то, как ей найти себе </w:t>
      </w:r>
      <w:r>
        <w:rPr>
          <w:color w:val="C00000"/>
        </w:rPr>
        <w:t>пару для оплодотворения и производства потомства,</w:t>
      </w:r>
      <w:r>
        <w:rPr/>
        <w:t xml:space="preserve"> точнее уже нового подвида, с точно такими же генными изменениями в половых хромосомах?  Это же чисто случайные, крайне редкие, процессы. Точно такой же пары просто быть не может в принципе!  А что же может быть?  Ответа у эволюционистов на этот существенный вопрос опять нет, и они этот вполне законный вопрос просто замалчивают и игнорируют! А по законам биологии особь, в т.ч. и «с новыми качественными признаками» может появиться на свет, только как результат ОПЛОДОТВОРЕНИЯ, слияния геномов половых клеток «отца» и «матери». </w:t>
      </w:r>
      <w:r>
        <w:rPr>
          <w:color w:val="FF0000"/>
        </w:rPr>
        <w:t>Следовательно, чтобы у детёныша закрепился новый признак, он должен быть получен от обоих родителей или как</w:t>
      </w:r>
      <w:r>
        <w:rPr/>
        <w:t xml:space="preserve">?  Но мы можем предположить следующее. Исходя из практики и печальной статистики рождения детей и животных в зонах химического и радиоактивного заражения, когда у скрещивающихся особей имелись случайные мутации в генах половых клеток, </w:t>
      </w:r>
      <w:r>
        <w:rPr>
          <w:color w:val="FF0000"/>
        </w:rPr>
        <w:t>векторы которых</w:t>
      </w:r>
      <w:r>
        <w:rPr/>
        <w:t xml:space="preserve">, естественно, </w:t>
      </w:r>
      <w:r>
        <w:rPr>
          <w:color w:val="FF0000"/>
        </w:rPr>
        <w:t>разные, как</w:t>
      </w:r>
      <w:r>
        <w:rPr>
          <w:color w:val="00B0F0"/>
        </w:rPr>
        <w:t xml:space="preserve"> </w:t>
      </w:r>
      <w:r>
        <w:rPr>
          <w:color w:val="FF0000"/>
        </w:rPr>
        <w:t>по направлению, так и по масштабу</w:t>
      </w:r>
      <w:r>
        <w:rPr/>
        <w:t>,  можно утверждать, что если и будут рождаться дети (детёныши),  то это будут уроды-мутанты, сильно больные и нежизнеспособные особи.  Будет один сплошной регресс, деградация и вырождение популяции. Все наблюдаемые в мире мутации носят сугубо отрицательный характер, положительных мутаций история биологии не знает! О какой эволюции, о каком прогрессе здесь может идти речь?  Посетите зоны проживания людей под Семипалатинском, под Чернобылем, на Южном Урале: это кунст-камера, это фильм ужасов! Под Семипалатинском живёт  «мальчик», который лёг спать 6 летним, а утром проснулся 60 летним стариком!</w:t>
      </w:r>
    </w:p>
    <w:p>
      <w:pPr>
        <w:pStyle w:val="Style17"/>
        <w:jc w:val="both"/>
        <w:rPr/>
      </w:pPr>
      <w:r>
        <w:rPr/>
        <w:t xml:space="preserve">       </w:t>
      </w:r>
      <w:r>
        <w:rPr/>
        <w:t xml:space="preserve">А о чём говорит </w:t>
      </w:r>
      <w:r>
        <w:rPr>
          <w:color w:val="FF0000"/>
        </w:rPr>
        <w:t>теория информации</w:t>
      </w:r>
      <w:r>
        <w:rPr/>
        <w:t>? О том, что информация не может усложняться сама по себе. Если у вас всего 4 буквы «Л У Н А», то слово  «С О Л Н Ц Е» вы никогда не получите, как не переставляя имеющиеся буквы, т.к. их нет в исходной информации. И ни какой «</w:t>
      </w:r>
      <w:r>
        <w:rPr>
          <w:color w:val="00B0F0"/>
        </w:rPr>
        <w:t>горизонтальный перенос», «дупликация» и «дрейф»</w:t>
      </w:r>
      <w:r>
        <w:rPr/>
        <w:t xml:space="preserve">  букв (генов), ни какая «</w:t>
      </w:r>
      <w:r>
        <w:rPr>
          <w:color w:val="00B0F0"/>
        </w:rPr>
        <w:t>рекомбинация»</w:t>
      </w:r>
      <w:r>
        <w:rPr/>
        <w:t xml:space="preserve"> не  поможет особи  не только приобрести признаки, присущие другому, следующему классу животного и растительного мира, но и сохранить свой генотип от уродства.  Если, только дрейф совести. Но поговорить об этих модных «механизмах» мутационной эволюции, часто упоминаемых в «Синтетической теории эволюции» и других бредовых конструкциях можно и нужно.  </w:t>
      </w:r>
    </w:p>
    <w:p>
      <w:pPr>
        <w:pStyle w:val="Normal"/>
        <w:jc w:val="both"/>
        <w:rPr/>
      </w:pPr>
      <w:r>
        <w:rPr/>
        <w:t xml:space="preserve">   </w:t>
      </w:r>
      <w:r>
        <w:rPr>
          <w:color w:val="00B0F0"/>
        </w:rPr>
        <w:t>Вот  «горизонтальный перенос» или «дрейф</w:t>
      </w:r>
      <w:r>
        <w:rPr/>
        <w:t xml:space="preserve">».  Для любого нормального исследователя очевидно, что если в исходном, нормальном и правильном геноме вдруг произойдёт горизонтальный перенос части генетической информации с его законного места в другое,   пусть и соседнее, то это будет НАРУШЕНИЕМ УСТАНОВЛЕННОГО ПРАВИЛЬНОГО ПОРЯДКА, генным сбоем со всеми вытекающими последствиями: закодированный этой частью генома орган или конечность будет находиться у родившейся особи не на своём месте. Т.е. будет особь с ОТКЛОНЕНИЯМИ от нормы или урод.  Как пример, можно привести людей с правосторонним расположением сердца, или, те же гермафродиты. Был также человек, у которого колени «смотрели» назад!  Такие опасные  процессы  могут привести и к тому, что руки, глаза, нос и т.д. особи могут быть не на своих местах! </w:t>
      </w:r>
    </w:p>
    <w:p>
      <w:pPr>
        <w:pStyle w:val="Normal"/>
        <w:jc w:val="both"/>
        <w:rPr/>
      </w:pPr>
      <w:r>
        <w:rPr/>
        <w:t xml:space="preserve">   </w:t>
      </w:r>
      <w:r>
        <w:rPr>
          <w:color w:val="00B0F0"/>
        </w:rPr>
        <w:t>«Дупликация»</w:t>
      </w:r>
      <w:r>
        <w:rPr/>
        <w:t xml:space="preserve">.  В этом случае происходит дублирование части генетической информации и в геном встраивается копия части информации, дополнительный, </w:t>
      </w:r>
      <w:r>
        <w:rPr>
          <w:color w:val="FF0000"/>
        </w:rPr>
        <w:t>лишний её блок</w:t>
      </w:r>
      <w:r>
        <w:rPr/>
        <w:t xml:space="preserve">.  Это опять очевидное нарушение исходного правильного генома и, как результат, рождение мутантов – уродов. Существуют коровы с 3мя(!) и 4мя(!) парами ног, дополнительные из которых располагались у них на спине, бараны и овцы с 2мя(!) и даже с 3мя(!) парами рогов! Были люди с </w:t>
      </w:r>
      <w:r>
        <w:rPr>
          <w:color w:val="FF0000"/>
        </w:rPr>
        <w:t>6</w:t>
      </w:r>
      <w:r>
        <w:rPr/>
        <w:t>ю пальцами на руках и ногах.  Следовательно, все эти «механизмы эволюции» есть механизмы приобретения уродующих признаков, механизмы деградации и вырождения.</w:t>
      </w:r>
    </w:p>
    <w:p>
      <w:pPr>
        <w:pStyle w:val="Normal"/>
        <w:jc w:val="both"/>
        <w:rPr/>
      </w:pPr>
      <w:r>
        <w:rPr/>
        <w:t xml:space="preserve">        </w:t>
      </w:r>
      <w:r>
        <w:rPr/>
        <w:t>А недавно в арсенале бредовых механизмов у них обнаружилось что-то новенькое, типа «комбинаторных» или «комбинационных» изменений (д.б.н А.С Северцев, МГУ), когда мутации  уже должны происходить большими блоками, т.к  точковые мутации уже не могут вращать эволюционное колесо.  А что? Какая разница, какой механизм выдумать, высасать его из пальчика? Бумага то всё стерпит, да и подтверждать- то, как обычно, ничего не надо. Вот и вся наука.</w:t>
      </w:r>
    </w:p>
    <w:p>
      <w:pPr>
        <w:pStyle w:val="Normal"/>
        <w:jc w:val="both"/>
        <w:rPr/>
      </w:pPr>
      <w:r>
        <w:rPr/>
        <w:t xml:space="preserve">   </w:t>
      </w:r>
    </w:p>
    <w:p>
      <w:pPr>
        <w:pStyle w:val="Normal"/>
        <w:jc w:val="both"/>
        <w:rPr/>
      </w:pPr>
      <w:r>
        <w:rPr/>
        <w:t xml:space="preserve">        </w:t>
      </w:r>
      <w:r>
        <w:rPr/>
        <w:t xml:space="preserve">Ну, а если  геномы особей целы и не повреждены, но разные, хотя и близкие?   Тогда, в качестве примера, можно привести пример скрещивания лошади и осла, геномы которых близки друг к другу (лошадь – 64хр., осёл -62 хр.)  У них рождается мул, который бесплоден! </w:t>
      </w:r>
      <w:r>
        <w:rPr>
          <w:color w:val="FF0000"/>
        </w:rPr>
        <w:t xml:space="preserve"> Следовательно, скрещивание особей с существенными оличиями в генах половых клеток не приводит и не может привести к трансформации одного вида в другой, к появлению новых видов, к эволюции; а однозначно приводит к деградации и вырождению популяции.  И тут не получается эволюция.</w:t>
      </w:r>
      <w:r>
        <w:rPr/>
        <w:t xml:space="preserve">     </w:t>
      </w:r>
    </w:p>
    <w:p>
      <w:pPr>
        <w:pStyle w:val="Style17"/>
        <w:jc w:val="both"/>
        <w:rPr>
          <w:color w:val="FF0000"/>
        </w:rPr>
      </w:pPr>
      <w:r>
        <w:rPr/>
        <w:t xml:space="preserve">        </w:t>
      </w:r>
      <w:r>
        <w:rPr/>
        <w:t xml:space="preserve">6) </w:t>
      </w:r>
      <w:r>
        <w:rPr>
          <w:color w:val="8064A2"/>
        </w:rPr>
        <w:t>«Гомология</w:t>
      </w:r>
      <w:r>
        <w:rPr/>
        <w:t xml:space="preserve">». Смехотворны и гомологические изыски эволюционистов: генные исследования доказали, что гомологичные органы воспроизводятся абсолютно различными комплексами генов, находящимися в различных местах геномных программ у разных видов животных, что полностью, абсолютно,  исключает мутационную эволюцию, и  связано именно с </w:t>
      </w:r>
      <w:r>
        <w:rPr>
          <w:color w:val="FF0000"/>
        </w:rPr>
        <w:t xml:space="preserve"> различным структурным  генно - хромосомным построением геномов у разных типов и классов живого</w:t>
      </w:r>
      <w:r>
        <w:rPr/>
        <w:t>!</w:t>
      </w:r>
    </w:p>
    <w:p>
      <w:pPr>
        <w:pStyle w:val="Normal"/>
        <w:jc w:val="both"/>
        <w:rPr/>
      </w:pPr>
      <w:r>
        <w:rPr/>
        <w:t xml:space="preserve">        </w:t>
      </w:r>
      <w:r>
        <w:rPr/>
        <w:t xml:space="preserve">7) </w:t>
      </w:r>
      <w:r>
        <w:rPr>
          <w:color w:val="7030A0"/>
        </w:rPr>
        <w:t>Отсутствие «Положительных мутаций</w:t>
      </w:r>
      <w:r>
        <w:rPr/>
        <w:t xml:space="preserve">», как практическое подтверждение отсутствия эволюции.   Вопрос о положительных точковых мутациях, как двигателе эволюции, вообще теряет всякий смысл, т.к.  </w:t>
      </w:r>
      <w:r>
        <w:rPr>
          <w:color w:val="FF0000"/>
        </w:rPr>
        <w:t>НИ КАКИМИ ТОЧКОВЫМИ МУТАЦИЯМИ, ЕСЛИ ДАЖЕ ПРЕДПОЛОЖИТЬ, ЧТО ОНИ И  БЫЛИ, НЕВОЗМОЖНО ИЗМЕНИТЬ генную и ХРОМОСОМНУЮ СТРУКТУРУ ГЕНОМА,  ПОЛНОСТЬЮ ЕГО ПЕРЕФОРМАТИРОВАТЬ!</w:t>
      </w:r>
      <w:r>
        <w:rPr/>
        <w:t xml:space="preserve">  </w:t>
      </w:r>
      <w:r>
        <w:rPr>
          <w:color w:val="0070C0"/>
        </w:rPr>
        <w:t xml:space="preserve">      </w:t>
      </w:r>
    </w:p>
    <w:p>
      <w:pPr>
        <w:pStyle w:val="Normal"/>
        <w:ind w:firstLine="708"/>
        <w:jc w:val="both"/>
        <w:rPr/>
      </w:pPr>
      <w:r>
        <w:rPr/>
        <w:t>а)  Но поговорить и об этой эволюционной глупости, лежащей в основе эволюционных воззрений, можно. Давайте приглядимся более внимательно к так называемым «положительным» мутациям. Например, какая мутация будет положительной для воробья? Та, которая превратит его в более красивую синицу? Или в хищного ястреба? Или в белку? Возьмём плотву: в кого она может или должна превратится - в карася, щуку, а может быть в акулу? А какая мутация будет положительной  для волка? Может быть та, которая в перспективе превратит его в более сильного медведя? Или в более хитрую лисицу? Или в более ловкую обезьяну?  Возьмём плотву: в кого она может или должна превратится - в карася, щуку, а может быть в акулу?  Т.е. один вид не может превратиться в другой и по причине отсутствия самого смысла и логики таких превращений, не говоря уже об отсутствии самого механизма эволюции и разной хромосомной структуре их геномов. Вопрос в том, какая здесь работает логически причинная связь? Очевидно, что её здесь просто нет!  Опять сплошные натяжки и одни беспочвенные предположения!</w:t>
      </w:r>
    </w:p>
    <w:p>
      <w:pPr>
        <w:pStyle w:val="Normal"/>
        <w:ind w:firstLine="708"/>
        <w:jc w:val="both"/>
        <w:rPr/>
      </w:pPr>
      <w:r>
        <w:rPr/>
      </w:r>
    </w:p>
    <w:p>
      <w:pPr>
        <w:pStyle w:val="Normal"/>
        <w:jc w:val="both"/>
        <w:rPr/>
      </w:pPr>
      <w:r>
        <w:rPr/>
        <w:t xml:space="preserve">          </w:t>
      </w:r>
      <w:r>
        <w:rPr/>
        <w:t xml:space="preserve">б)  О невозможности мутационной эволюции свидетельствует и весь опыт практических наблюдений в биологии. Он однозначно показал, что положительных мутаций, приводящих к появлению у особи новых существенных признаков и органов, в природе </w:t>
      </w:r>
      <w:r>
        <w:rPr>
          <w:color w:val="FF0000"/>
        </w:rPr>
        <w:t>НЕ ЗАФИКСИРОВАНО за ВСЮ</w:t>
      </w:r>
      <w:r>
        <w:rPr/>
        <w:t xml:space="preserve"> </w:t>
      </w:r>
      <w:r>
        <w:rPr>
          <w:color w:val="FF0000"/>
        </w:rPr>
        <w:t>историю наблюдений</w:t>
      </w:r>
      <w:r>
        <w:rPr/>
        <w:t>! В своём интервью «Российской газете» от 20.08.09. руководитель Российского научного центра хирургии им. Петровского РАМН кардиохирург С.Дземешкевич отметил: «</w:t>
      </w:r>
      <w:r>
        <w:rPr>
          <w:color w:val="0070C0"/>
        </w:rPr>
        <w:t>Ни одной положительной генетической мутации за много веков!».</w:t>
      </w:r>
      <w:r>
        <w:rPr/>
        <w:t xml:space="preserve"> А их должно быть огромное количество, просто миллиарды.  В природе зафиксированы только отрицательные </w:t>
      </w:r>
    </w:p>
    <w:p>
      <w:pPr>
        <w:pStyle w:val="Normal"/>
        <w:jc w:val="both"/>
        <w:rPr/>
      </w:pPr>
      <w:r>
        <w:rPr/>
        <w:t>мутации, причём в значительном количестве. Сегодня выявлено и определено около 3,5 тысяч наследственных болезней, вызванных генными сбоями-мутациями или хромосомными аберрациями. Это болезни Дауна, Прадона-Вилли, Энгельмана, шизофрения и др. Особенно много отрицательных мутаций в зонах радиоактивного и химического заражения, где  происходит сильное воздействие на организм и его генный аппарат, и, как следствие, массово рождаются люди и животные с онкологическими и другими очень серьёзными заболеваниями. Там болеют и мучительно умирают сотни, тысячи и даже миллионы уродов и мутантов растений, животных и людей. При этом характер уродств не имеет закономерностей, что подтверждает чисто случайный характер самих генных изменений. Мало того, ещё Вернадский и Чижевский показали  влияние солнечной радиации на вспышки заболеваний и эпидемий на земле, вследствие ослабления  иммунитета у людей под воздействием этой радиации. При очень сильных воздействиях, приводящих к массовым мутациям, люди и животные, как правило, уже  не способны к продолжению рода,  т.к. сильно болеют и быстро умирают. А если и способны, то у них если и рождаются дети (детёныши), то это сильно больные и практически безжизненные особи,  страшные мутанты, с огромным числом патологий и уродств. Особенно ярко это видно во Вьетнаме, где американцы распыляли  на протяжении 10 лет яд – диоксин,  и где сегодня более 3-х миллионов таких несчастных.</w:t>
      </w:r>
    </w:p>
    <w:p>
      <w:pPr>
        <w:pStyle w:val="Normal"/>
        <w:jc w:val="both"/>
        <w:rPr/>
      </w:pPr>
      <w:r>
        <w:rPr/>
      </w:r>
    </w:p>
    <w:p>
      <w:pPr>
        <w:pStyle w:val="Normal"/>
        <w:jc w:val="both"/>
        <w:rPr>
          <w:color w:val="00B0F0"/>
        </w:rPr>
      </w:pPr>
      <w:r>
        <w:rPr/>
        <w:t xml:space="preserve">        </w:t>
      </w:r>
      <w:r>
        <w:rPr/>
        <w:t xml:space="preserve">в)  А о чём наглядно говорит и  общеизвестные правила, </w:t>
      </w:r>
      <w:r>
        <w:rPr>
          <w:color w:val="FF0000"/>
        </w:rPr>
        <w:t>и даже законы,  запрещающие БРАКИ между родственниками, т</w:t>
      </w:r>
      <w:r>
        <w:rPr/>
        <w:t>.к. не только велика вероятность того, что у потомства</w:t>
      </w:r>
      <w:r>
        <w:rPr>
          <w:color w:val="FF0000"/>
        </w:rPr>
        <w:t xml:space="preserve"> </w:t>
      </w:r>
      <w:r>
        <w:rPr/>
        <w:t>произойдет накопление  отрицательных мутаций, приобретённых предыдущими поколениями, но есть и огромное число случаев, подтверждающих это, когда в таких браках рождаются или больные или уродливые дети.</w:t>
      </w:r>
      <w:r>
        <w:rPr>
          <w:color w:val="FF0000"/>
        </w:rPr>
        <w:t xml:space="preserve">  </w:t>
      </w:r>
      <w:r>
        <w:rPr/>
        <w:t>Именно об этом свидетельствуют факты жизни ограниченных, замкнутых популяций, где превалируют браки между родственниками, характерные для племён в Африке: пигмеи и их аналоги, популяции которых фактически вырождаются.</w:t>
      </w:r>
      <w:r>
        <w:rPr>
          <w:color w:val="FF0000"/>
        </w:rPr>
        <w:t xml:space="preserve"> А почему НЕ ПРОИСХОДИТ накопления положительных мутаций? Да потому, что их нет в природе, как нет, и не было, эволюции!  </w:t>
      </w:r>
      <w:r>
        <w:rPr>
          <w:color w:val="00B0F0"/>
        </w:rPr>
        <w:t>Вы,  верные друзья эволюции, вы можете  прояснить</w:t>
      </w:r>
      <w:r>
        <w:rPr>
          <w:color w:val="FF0000"/>
        </w:rPr>
        <w:t xml:space="preserve"> </w:t>
      </w:r>
      <w:r>
        <w:rPr>
          <w:color w:val="00B0F0"/>
        </w:rPr>
        <w:t>этот вопрос? Ну, сколько можно отмалчиваться?</w:t>
      </w:r>
    </w:p>
    <w:p>
      <w:pPr>
        <w:pStyle w:val="Normal"/>
        <w:jc w:val="both"/>
        <w:rPr>
          <w:color w:val="00B0F0"/>
        </w:rPr>
      </w:pPr>
      <w:r>
        <w:rPr>
          <w:color w:val="00B0F0"/>
        </w:rPr>
      </w:r>
    </w:p>
    <w:p>
      <w:pPr>
        <w:pStyle w:val="Normal"/>
        <w:jc w:val="both"/>
        <w:rPr/>
      </w:pPr>
      <w:r>
        <w:rPr/>
        <w:t xml:space="preserve">    </w:t>
      </w:r>
      <w:r>
        <w:rPr/>
        <w:t>А какие же убедительные доказательства в этой области есть у апологетов эволюции?  Да  их нет, а есть жалкие потуги: вот вирус гриппа А/н1 мутировал в вирус А/н2! Да тут есть ещё и вопрос: а сам ли мутировал вирус? Или это успешный коммерческий проект фармацевтических компаний? Да ещё плесень, которая прижилась на радиоактивном блоке Чернобыльской АЭС, оставшись всё-таки плесенью.</w:t>
      </w:r>
    </w:p>
    <w:p>
      <w:pPr>
        <w:pStyle w:val="Normal"/>
        <w:jc w:val="both"/>
        <w:rPr/>
      </w:pPr>
      <w:r>
        <w:rPr/>
      </w:r>
    </w:p>
    <w:p>
      <w:pPr>
        <w:pStyle w:val="Normal"/>
        <w:jc w:val="both"/>
        <w:rPr/>
      </w:pPr>
      <w:r>
        <w:rPr/>
        <w:t xml:space="preserve">           </w:t>
      </w:r>
      <w:r>
        <w:rPr/>
        <w:t>8</w:t>
      </w:r>
      <w:r>
        <w:rPr>
          <w:color w:val="7030A0"/>
        </w:rPr>
        <w:t>) «Иммунная система</w:t>
      </w:r>
      <w:r>
        <w:rPr/>
        <w:t xml:space="preserve">».   Очевидно, чтобы в геноме произошли мутационные изменения, у особи должна быть ослаблена иммунная система, которая, которая, сама, будучи сверхсложной, </w:t>
      </w:r>
      <w:r>
        <w:rPr>
          <w:color w:val="FF0000"/>
        </w:rPr>
        <w:t>стоит на страже существующего порядка</w:t>
      </w:r>
      <w:r>
        <w:rPr/>
        <w:t xml:space="preserve"> и выполняет функцию иммунологического надзора. Исследования показали, что если произошли незначительные изменения  в геноме, то иммунная система  и механизм восстановления гена  стабилизируют ген. А если мутации всё же произошли при естественном радиационном и химическом фоне, то это означает, что у особи была ослаблена иммунная система, т.е. был иммунодефицит (СПИД).  Очевидно, что если у особи  произошли массовые, объёмные мутационные изменения, то воздействие было очень сильным, преодолевшим возможности иммунной системы. При этом особь вряд ли  останется  живой и плодовитой, а в лучшем случае – сильно больной, о чём ярко свидетельствует статистика зон радиоактивного и химического заражения. А о чем говорит опыт пересадки донорских органов?  Он говорит о том,  чтобы у организма прижился чужой (не свой, а инородный, не предусмотренный данным проектом)  орган, приходится ослаблять иммунную систему. А потом создавать для особи </w:t>
      </w:r>
      <w:r>
        <w:rPr>
          <w:color w:val="C00000"/>
        </w:rPr>
        <w:t>стерильные</w:t>
      </w:r>
      <w:r>
        <w:rPr/>
        <w:t xml:space="preserve"> условия существования, т.к. ей всё опасно! Как же она вообще будет дальше жить, бороться за своё существование и выигрывать битвы естественного отбора?</w:t>
      </w:r>
    </w:p>
    <w:p>
      <w:pPr>
        <w:pStyle w:val="Normal"/>
        <w:jc w:val="both"/>
        <w:rPr/>
      </w:pPr>
      <w:r>
        <w:rPr/>
        <w:t xml:space="preserve">  </w:t>
      </w:r>
      <w:r>
        <w:rPr>
          <w:color w:val="0070C0"/>
        </w:rPr>
        <w:t xml:space="preserve">Именно иммунная система и является тем механизмом, позволяющим как отдельным особям, так и видам в целом, сохранять  не только свой первозданный облик,  но и выживать в сложных и неблагоприятных условиях обитания,  борясь с болезнями и заболеваниями, препятствуя всяким изменениям.  </w:t>
      </w:r>
    </w:p>
    <w:p>
      <w:pPr>
        <w:pStyle w:val="Normal"/>
        <w:jc w:val="both"/>
        <w:rPr/>
      </w:pPr>
      <w:r>
        <w:rPr/>
        <w:t xml:space="preserve">   </w:t>
      </w:r>
      <w:r>
        <w:rPr/>
        <w:t>Сохранению видов растений и животных в их первозданном виде  способствует и тот факт, что для каждого вида предусмотрен свой, отличный от других, ХРОМОСОМНЫЙ состав, о чем было сказано выше, что не позволяет особям разных видов продуктивно скрещиваться и плодить химер, т.е. уродов.  Кроме этого, свою роль в сохранении видов в практически неизменном  их облике,  играет и естественный отбор.</w:t>
      </w:r>
    </w:p>
    <w:p>
      <w:pPr>
        <w:pStyle w:val="Normal"/>
        <w:jc w:val="both"/>
        <w:rPr/>
      </w:pPr>
      <w:r>
        <w:rPr/>
      </w:r>
    </w:p>
    <w:p>
      <w:pPr>
        <w:pStyle w:val="Normal"/>
        <w:jc w:val="both"/>
        <w:rPr/>
      </w:pPr>
      <w:r>
        <w:rPr/>
      </w:r>
    </w:p>
    <w:p>
      <w:pPr>
        <w:pStyle w:val="Normal"/>
        <w:jc w:val="both"/>
        <w:rPr/>
      </w:pPr>
      <w:r>
        <w:rPr/>
        <w:t xml:space="preserve">         </w:t>
      </w:r>
      <w:r>
        <w:rPr/>
        <w:t xml:space="preserve">9)  </w:t>
      </w:r>
      <w:r>
        <w:rPr>
          <w:color w:val="8064A2"/>
        </w:rPr>
        <w:t>«Курица или яйцо</w:t>
      </w:r>
      <w:r>
        <w:rPr/>
        <w:t xml:space="preserve">?»   Так называемая «теория эволюции» не дает вразумительного ответа ни на один из всего множества сложнейших вопросов биологии, начиная с вопроса  о происхождении жизни на земле, механизмах её  постоянного усложнения и совершенствования, появления у особей новых органов и систем. Доказано, что жизнь на земле не могла возникнуть самостоятельно, что «живое» ни при каких обстоятельствах не может возникнуть из «неживого», живая материя из неживой. До сих пор эволюционисты не в состоянии ответить на простой вопрос, так что же было в начале: </w:t>
      </w:r>
      <w:r>
        <w:rPr>
          <w:color w:val="C00000"/>
        </w:rPr>
        <w:t>КУРИЦА ИЛИ ЯЙЦО, рыба или икринка, растение или семя?</w:t>
      </w:r>
      <w:r>
        <w:rPr/>
        <w:t xml:space="preserve"> Должен же у них быть ответ или нет?  Да и зачем, например, рыбам выбираться на сушу, если их организм  и все его системы наилучшим образом приспособлены для полноценной жизни в воде? Ответа опять нет!</w:t>
      </w:r>
    </w:p>
    <w:p>
      <w:pPr>
        <w:pStyle w:val="Normal"/>
        <w:jc w:val="both"/>
        <w:rPr/>
      </w:pPr>
      <w:r>
        <w:rPr/>
        <w:t xml:space="preserve"> </w:t>
      </w:r>
      <w:r>
        <w:rPr/>
        <w:t xml:space="preserve">Правда, некоторые подвижки появились и в раскрытии этой загадки.  Как было показано в научно-популярном фильме на </w:t>
      </w:r>
      <w:r>
        <w:rPr>
          <w:color w:val="FF0000"/>
        </w:rPr>
        <w:t>канале «Культура</w:t>
      </w:r>
      <w:r>
        <w:rPr/>
        <w:t xml:space="preserve">»  11.02.10. курица вылупилась из яйца, но яйца, которое снесла самка динозавра, который был в Китае и был с перьями.  Свершилось! Многовековая тайна эволюции разгадана, решен вопрос о соотношении "курицы и яйца"!   Правда, возникает новый вопрос: а что же было раньше, динозавр или то яйцо, из которого он вылупился сам? Ответа нет. Тут, конечно, авторам надо было просто не мелочиться. Надо было смелее поступать и сказать: из яиц динозавра сразу вылупились и куры, и утки, и гуси! Это пока </w:t>
        <w:br/>
        <w:t xml:space="preserve">всё, т.к. кладка кончилась и надо подождать следующей.  А как же с преобразованием геномов, с количеством и составом хромосом, который разный у динозавра и курицы?  Если это не бред, то, что это?    И это ваша высокая наука? </w:t>
      </w:r>
    </w:p>
    <w:p>
      <w:pPr>
        <w:pStyle w:val="Normal"/>
        <w:jc w:val="both"/>
        <w:rPr/>
      </w:pPr>
      <w:r>
        <w:rPr/>
        <w:t xml:space="preserve"> </w:t>
      </w:r>
      <w:r>
        <w:rPr/>
        <w:t xml:space="preserve">Кстати! В этой  удивительной, немыслимой трансформации мне не понятно ещё  вот что: если птицы произошли от рептилий, типа динозавра или ящерицы, то у последних, в отличие от птиц, есть </w:t>
      </w:r>
      <w:r>
        <w:rPr>
          <w:color w:val="00B0F0"/>
        </w:rPr>
        <w:t>мочевой пузырь</w:t>
      </w:r>
      <w:r>
        <w:rPr/>
        <w:t>. Куда он подевался? Рассосался?  Опять бред.</w:t>
      </w:r>
    </w:p>
    <w:p>
      <w:pPr>
        <w:pStyle w:val="Normal"/>
        <w:jc w:val="both"/>
        <w:rPr/>
      </w:pPr>
      <w:r>
        <w:rPr/>
        <w:t xml:space="preserve">     </w:t>
      </w:r>
      <w:r>
        <w:rPr/>
        <w:t xml:space="preserve">После курицы и яйца эволюционистам осталось решить проблему: </w:t>
      </w:r>
      <w:r>
        <w:rPr>
          <w:color w:val="C00000"/>
        </w:rPr>
        <w:t>рыба или икринка, растение или семя?  Видимо, ответ не за горами.</w:t>
      </w:r>
    </w:p>
    <w:p>
      <w:pPr>
        <w:pStyle w:val="Normal"/>
        <w:ind w:firstLine="708"/>
        <w:jc w:val="both"/>
        <w:rPr>
          <w:color w:val="7030A0"/>
        </w:rPr>
      </w:pPr>
      <w:r>
        <w:rPr/>
        <w:t>Генетика доказала, что геном является сверх устойчивым образованием, практически не поддающимся ни каким изменениям на протяжении тысяч, и даже миллионов лет. Он устойчив  за счет применяемых в биологических процессах  специальных, сверхсложных и сверхнадёжных механизмов, исключающих  его порчу: многократное дублирование,   многократные проверки при процессах копирования, транскрипции и трансляции молекул ДНК, возможность восстановления при незначительных искажениях, противодействие  изменениям</w:t>
      </w:r>
      <w:r>
        <w:rPr>
          <w:color w:val="7030A0"/>
        </w:rPr>
        <w:t xml:space="preserve"> </w:t>
      </w:r>
      <w:r>
        <w:rPr/>
        <w:t>со стороны иммунной системы и другие</w:t>
      </w:r>
      <w:r>
        <w:rPr>
          <w:color w:val="7030A0"/>
        </w:rPr>
        <w:t>.</w:t>
      </w:r>
    </w:p>
    <w:p>
      <w:pPr>
        <w:pStyle w:val="Normal"/>
        <w:ind w:firstLine="708"/>
        <w:jc w:val="both"/>
        <w:rPr/>
      </w:pPr>
      <w:r>
        <w:rPr/>
        <w:t xml:space="preserve">10) </w:t>
      </w:r>
      <w:r>
        <w:rPr>
          <w:color w:val="7030A0"/>
        </w:rPr>
        <w:t>Подмена понятий</w:t>
      </w:r>
      <w:r>
        <w:rPr/>
        <w:t xml:space="preserve">.  Знакомясь с трудами биологов-эволюционистов бросается в глаза применяемый ими, вольно или не вольно, хитрый и лукавый приём: </w:t>
      </w:r>
      <w:r>
        <w:rPr>
          <w:color w:val="C00000"/>
        </w:rPr>
        <w:t>подмена понятий</w:t>
      </w:r>
      <w:r>
        <w:rPr/>
        <w:t xml:space="preserve">.  Процесс эволюции, т.е. непрерывный процесс образования видов, а точнее классов и типов животного и растительного мира (простейшие – многоклеточные – членистоногие – рыбы – амфибии- пресмыкающиеся – птицы – млекопитающие)  </w:t>
      </w:r>
      <w:r>
        <w:rPr>
          <w:color w:val="FF0000"/>
        </w:rPr>
        <w:t>заменён и подменён</w:t>
      </w:r>
      <w:r>
        <w:rPr/>
        <w:t xml:space="preserve"> процессом образования новых форм (таксонов и эндемов) одного и того же вида. Например, появление новых видов (таксонов) двустворчатых моллюсков (Игорь Жирков, профессор биофака МГУ), новых </w:t>
      </w:r>
      <w:r>
        <w:rPr>
          <w:color w:val="0070C0"/>
        </w:rPr>
        <w:t xml:space="preserve">пород </w:t>
      </w:r>
      <w:r>
        <w:rPr/>
        <w:t xml:space="preserve">собак, кошек, куриц, коров, свиней и козлов, </w:t>
      </w:r>
      <w:r>
        <w:rPr>
          <w:color w:val="00B0F0"/>
        </w:rPr>
        <w:t>сортов</w:t>
      </w:r>
      <w:r>
        <w:rPr/>
        <w:t xml:space="preserve"> помидор, огурцов, малины и т.д.  И не случайно, в РАН имеется премия им. Северцева А.Н. за работы в области </w:t>
      </w:r>
      <w:r>
        <w:rPr>
          <w:color w:val="FF0000"/>
        </w:rPr>
        <w:t>эволюционной</w:t>
      </w:r>
      <w:r>
        <w:rPr/>
        <w:t xml:space="preserve"> </w:t>
      </w:r>
      <w:r>
        <w:rPr>
          <w:color w:val="FF0000"/>
        </w:rPr>
        <w:t>морфологии</w:t>
      </w:r>
      <w:r>
        <w:rPr>
          <w:color w:val="000000"/>
        </w:rPr>
        <w:t xml:space="preserve">, т.е. за исследования не эволюционных процессов в настоящем смысле, а  только за исследования процессов образования таксонов и эндемов, которые происходят за счёт процессов приспособления особей к изменяющимся условиям обитания и передачи потомству родовых отличительных признаков их родителей. И если быть точным и более скрупулёзным, то и в этом случае </w:t>
      </w:r>
      <w:r>
        <w:rPr>
          <w:color w:val="FF0000"/>
        </w:rPr>
        <w:t>надо вообще отказаться</w:t>
      </w:r>
      <w:r>
        <w:rPr>
          <w:color w:val="000000"/>
        </w:rPr>
        <w:t xml:space="preserve"> </w:t>
      </w:r>
      <w:r>
        <w:rPr>
          <w:color w:val="FF0000"/>
        </w:rPr>
        <w:t>от термина «эволюционный</w:t>
      </w:r>
      <w:r>
        <w:rPr>
          <w:color w:val="000000"/>
        </w:rPr>
        <w:t>», т.к. никакого РАЗВИТИЯ, ни какого усложнения, ни какой эволюции тут нет: нет восходящего движения в направлении трансформации одного вида в другой. А что есть? Есть движение по горизонтали,  наследование только тех признаков, которые получены от родителей при дальнейшем доминировании  определённых из них за счёт естественного отбора: моллюски остались моллюсками, улитки – улитками, коровы – коровами, козлы – козлами, бараны – баранами, помидоры – помидорами. Не теория, а одни сплошные подмены и подлог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 </w:t>
      </w:r>
      <w:r>
        <w:rPr>
          <w:rFonts w:eastAsia="Arial" w:cs="Arial" w:ascii="Arial" w:hAnsi="Arial"/>
          <w:sz w:val="20"/>
          <w:szCs w:val="20"/>
        </w:rPr>
        <w:t xml:space="preserve">     </w:t>
      </w:r>
      <w:r>
        <w:rPr/>
        <w:t xml:space="preserve">11).   </w:t>
      </w:r>
      <w:r>
        <w:rPr>
          <w:color w:val="7030A0"/>
        </w:rPr>
        <w:t>«ГМО».</w:t>
      </w:r>
      <w:r>
        <w:rPr/>
        <w:t xml:space="preserve"> А о чём свидетельствуют успешное развитие генной инженерии и производство ГМО? Да только о том, что получить модифицированные продукты и производить работы по биологическому конструированию учёным необходимо приложить огромные умственные усилия, накопив необходимые знания о сверхсложных механизмах жизни. </w:t>
      </w:r>
      <w:r>
        <w:rPr>
          <w:color w:val="215868"/>
        </w:rPr>
        <w:t>Само собой, случайно</w:t>
      </w:r>
      <w:r>
        <w:rPr>
          <w:color w:val="002060"/>
        </w:rPr>
        <w:t>, такие</w:t>
      </w:r>
      <w:r>
        <w:rPr/>
        <w:t xml:space="preserve"> </w:t>
      </w:r>
      <w:r>
        <w:rPr>
          <w:color w:val="215868"/>
        </w:rPr>
        <w:t>изменения никогда НЕ ПРОИЗОЙДУТ</w:t>
      </w:r>
      <w:r>
        <w:rPr/>
        <w:t xml:space="preserve">! Это же прописная истина. Мало того, чтобы провести такие операции, нужны самые современные, очень сложные технические средства, мощный инструментарий, отработанные и испытанные методики, огромные знания о механизмах жизни растений и живых организмов. А что тогда говорить не о мелкой модификации растений, а о создании принципиально новых видов? О создании новых видов животных говорить вообще не приходится – это просто фантастика и человечество никогда к этому не подойдет. Кому же подвластна такая титаническая  работа? О сверх сложности работ по биологическому конструированию  (отметим: на </w:t>
      </w:r>
      <w:r>
        <w:rPr>
          <w:color w:val="FF0000"/>
        </w:rPr>
        <w:t>базе не новых</w:t>
      </w:r>
      <w:r>
        <w:rPr/>
        <w:t>, а уже давно готовых, данных нам «от начала века», геномов), свидетельствуют работы по суррогатному материнству, клонированию, выращиванию стволовых клеток, созданию эмбрионов химер и т.д. Где тут случай, где отсутствие разума?</w:t>
      </w:r>
    </w:p>
    <w:p>
      <w:pPr>
        <w:pStyle w:val="Normal"/>
        <w:ind w:firstLine="708"/>
        <w:jc w:val="both"/>
        <w:rPr/>
      </w:pPr>
      <w:r>
        <w:rPr/>
      </w:r>
    </w:p>
    <w:p>
      <w:pPr>
        <w:pStyle w:val="Normal"/>
        <w:ind w:firstLine="708"/>
        <w:jc w:val="both"/>
        <w:rPr/>
      </w:pPr>
      <w:r>
        <w:rPr/>
        <w:t xml:space="preserve">12) </w:t>
      </w:r>
      <w:r>
        <w:rPr>
          <w:color w:val="7030A0"/>
        </w:rPr>
        <w:t>Р</w:t>
      </w:r>
      <w:r>
        <w:rPr>
          <w:b/>
          <w:color w:val="7030A0"/>
        </w:rPr>
        <w:t>оль «Случая</w:t>
      </w:r>
      <w:r>
        <w:rPr>
          <w:b/>
        </w:rPr>
        <w:t>»</w:t>
      </w:r>
      <w:r>
        <w:rPr/>
        <w:t>, как  научной категории,  давно решена и в философии и в науке: случайность имеет место везде, и в науке, и в эксперименте, и в жизни. Но она всегда является всего лишь проявлением действия закономерности, что в свою очередь свидетельствует о безусловном действии  и в природе и в науке  причинно-следственных связей. Это – азбука.</w:t>
      </w:r>
    </w:p>
    <w:p>
      <w:pPr>
        <w:pStyle w:val="Normal"/>
        <w:ind w:firstLine="708"/>
        <w:jc w:val="both"/>
        <w:rPr/>
      </w:pPr>
      <w:r>
        <w:rPr/>
        <w:t>Процедуры с использованием аппарата случайности (случайные числа) применяются и при решении научных задач, обычно как модель действия на исследуемый объект внешних факторов, но именно с тем, чтобы выяснить закономерности процессов устойчивости исследуемого объекта. Существуют и процедуры поиска оптимальных решений с использованием методов случайного поиска, методов перебора всех возможных комбинаций.  Однако, они очень громоздки, продолжительны по времени и поэтому область их применения весьма ограничена. Как правило, учёные используют другие методы поиска, поиска целенаправленного, гораздо быстрее приводящие к цели.  В математике показано, что все стохастические процессы описываются ЗАКОНОМЕРНОСТЯМИ с определёнными параметрами.</w:t>
      </w:r>
    </w:p>
    <w:p>
      <w:pPr>
        <w:pStyle w:val="Normal"/>
        <w:ind w:firstLine="708"/>
        <w:jc w:val="both"/>
        <w:rPr/>
      </w:pPr>
      <w:r>
        <w:rPr/>
        <w:t xml:space="preserve">Говоря о случайности, как факторе, оказывающем влияние на процессы  биологической жизни, представляется уместным провести аналогию со случайными изменениями параметров элементов сложных технических устройств: такое изменение всегда однозначно приводит к ухудшению функционирования устройств, к полным или частичным отказам, т.е. все они отрицательны. </w:t>
      </w:r>
      <w:r>
        <w:rPr>
          <w:color w:val="FF0000"/>
        </w:rPr>
        <w:t>Ни какого</w:t>
      </w:r>
      <w:r>
        <w:rPr/>
        <w:t xml:space="preserve"> </w:t>
      </w:r>
      <w:r>
        <w:rPr>
          <w:color w:val="FF0000"/>
        </w:rPr>
        <w:t>улучшения функционирования устройств, при таких ситуациях, никогда в истории техники не наблюдалось</w:t>
      </w:r>
      <w:r>
        <w:rPr/>
        <w:t>! Разве были такие случаи в истории техники за всю её историю? Нет!  Теоретически улучшение функционирования возможно, но только в том случае, когда какой-то параметр  исходно был рассчитан неверно, и произошло его «восстановление» случайным образом.</w:t>
      </w:r>
    </w:p>
    <w:p>
      <w:pPr>
        <w:pStyle w:val="Normal"/>
        <w:jc w:val="both"/>
        <w:rPr/>
      </w:pPr>
      <w:r>
        <w:rPr/>
      </w:r>
    </w:p>
    <w:p>
      <w:pPr>
        <w:pStyle w:val="Normal"/>
        <w:jc w:val="both"/>
        <w:rPr/>
      </w:pPr>
      <w:r>
        <w:rPr/>
        <w:t xml:space="preserve">      </w:t>
      </w:r>
      <w:r>
        <w:rPr>
          <w:color w:val="7030A0"/>
        </w:rPr>
        <w:t>13) «Синергетика</w:t>
      </w:r>
      <w:r>
        <w:rPr/>
        <w:t>».  А вот новая наука «синергетика» утверждает обратное,  подтверждая этот эволюционный бред об отсутствии разумности появления на земле биологической жизни! Оказывается, всё в мире развивается, усложняется, совершенствуется само собой,  само по себе. Чудеса, да и только! Зачем трудиться, зачем учиться, зачем напрягаться, зачем творческие конкурсы, олимпиады и премии, борьба за передовые технологии, за новые оригинальные идеи. Не надо ни чего, всё и так пойдёт туда, куда надо! Если это не полный бред, то, что это?</w:t>
      </w:r>
    </w:p>
    <w:p>
      <w:pPr>
        <w:pStyle w:val="Normal"/>
        <w:jc w:val="both"/>
        <w:rPr/>
      </w:pPr>
      <w:r>
        <w:rPr/>
        <w:t xml:space="preserve">  </w:t>
      </w:r>
      <w:r>
        <w:rPr/>
        <w:t>Сегодня Вы, уважаемый Президент, призываете создавать техно и научные лаборатории при ВУЗах и даже при школах, где талантливые люди могли творить и реализовать свой творческий потенциал и интеллектуальные способности. Но эволюция и синергетика этого не предполагают и отрицают. Следуя этим глубоким теориям,  такие творческие лаборатории следует открывать при психбольницах и домах умалишённых, где находятся люди с повреждённым сознанием и безумные, т.е. те, кто и нужен для прогресса, следуя синергетическим и эволюционным воззрениям. А что же по этим краеугольным вопросам мироздания говорит отечественная официальная философия, наши Спинозы и Платоны?  Парадоксально, но она «не в курсе дела»! А что, очень удобная позиция, а главное хорошо оплачиваемая!</w:t>
      </w:r>
    </w:p>
    <w:p>
      <w:pPr>
        <w:pStyle w:val="Normal"/>
        <w:jc w:val="both"/>
        <w:rPr/>
      </w:pPr>
      <w:r>
        <w:rPr/>
      </w:r>
    </w:p>
    <w:p>
      <w:pPr>
        <w:pStyle w:val="Normal"/>
        <w:jc w:val="both"/>
        <w:rPr/>
      </w:pPr>
      <w:r>
        <w:rPr/>
        <w:t xml:space="preserve">        </w:t>
      </w:r>
      <w:r>
        <w:rPr/>
        <w:t xml:space="preserve">14) « </w:t>
      </w:r>
      <w:r>
        <w:rPr>
          <w:color w:val="7030A0"/>
        </w:rPr>
        <w:t>Второй закон термодинамики».</w:t>
      </w:r>
      <w:r>
        <w:rPr/>
        <w:t xml:space="preserve">  О невозможности случайного и самопроизвольного возникновения жизни на земле говорит и один из фундаментальных законов физики – Второй закон термодинамики: без внешнего управляющего воздействия из хаоса порядок возникнуть не может, и,  наоборот, без внешнего воздействия порядок всегда превратиться в хаос.  Следовательно, самозарождение жизни на Земле – это полный абсурд.  Даже сам термин «эволюция» был полностью извращён дарвинистами, т.к. изначально (по Клаузиусу и Бергу) это процесс, идущий согласно 2го начала термодинамики с возрастанием энтропии, увеличением хаоса и рассеянием энергии! И не только все физические процессы, но и вся наша жизнь, и экономическая, и политическая, и общественная является наглядным подтверждением этого вполне очевидного закона. Утверждать обратное, как это делают эволюционисты, значит, по сути, отстаивать существование «вечного двигателя», который работает без рассеивания энергии и увеличения энтропии!</w:t>
      </w:r>
    </w:p>
    <w:p>
      <w:pPr>
        <w:pStyle w:val="Normal"/>
        <w:jc w:val="both"/>
        <w:rPr/>
      </w:pPr>
      <w:r>
        <w:rPr/>
      </w:r>
    </w:p>
    <w:p>
      <w:pPr>
        <w:pStyle w:val="Normal"/>
        <w:jc w:val="both"/>
        <w:rPr/>
      </w:pPr>
      <w:r>
        <w:rPr/>
        <w:t xml:space="preserve">       </w:t>
      </w:r>
      <w:r>
        <w:rPr/>
        <w:t>15) «</w:t>
      </w:r>
      <w:r>
        <w:rPr>
          <w:color w:val="7030A0"/>
        </w:rPr>
        <w:t>Естественный отбор»</w:t>
      </w:r>
      <w:r>
        <w:rPr/>
        <w:t xml:space="preserve">.  На практике естественный отбор играет огромную роль в живой природе, но совсем не ту, которую ему приписывают эволюционисты.  Он не то, чтобы является двигателем  всех видоизменений, закрепляя приобретённый орган или признак, ведущий к изменению данного вида, а совсем на оборот: он отбраковывает именно те особи, в которых произошли  мутационные изменения принципиального характера, т.к. они уже не вписываются в </w:t>
      </w:r>
      <w:r>
        <w:rPr>
          <w:color w:val="C00000"/>
        </w:rPr>
        <w:t>ВИДОВЫЕ СТАНДАРТЫ</w:t>
      </w:r>
      <w:r>
        <w:rPr/>
        <w:t xml:space="preserve">, будучи обременёнными новыми, дополнительными органами и признаками,   являются для своей популяции уродами.  И, кроме того, они менее жизнеспособны и болезненны, т.к. у них сильно ослаблена иммунная система, раз у них произошли такие,  приведшие к образованию новых органов, сильные мутации. Как же они выиграют беспощадную битву естественного отбора у лучших, типовых,  сильных и более жизнеспособных особей?  Ясно, что они её проиграют. </w:t>
      </w:r>
    </w:p>
    <w:p>
      <w:pPr>
        <w:pStyle w:val="Normal"/>
        <w:jc w:val="both"/>
        <w:rPr/>
      </w:pPr>
      <w:r>
        <w:rPr/>
        <w:t xml:space="preserve">     </w:t>
      </w:r>
      <w:r>
        <w:rPr/>
        <w:t xml:space="preserve">За всю историю человечества естественный отбор, как механизм выживания и приспособления, привёл только к появлению различных </w:t>
      </w:r>
      <w:r>
        <w:rPr>
          <w:color w:val="0070C0"/>
        </w:rPr>
        <w:t>расовых отличий</w:t>
      </w:r>
      <w:r>
        <w:rPr/>
        <w:t xml:space="preserve"> одних ЛЮДЕЙ от других, путём наследования признаков, наиболее отвечающих данным географическим и климатическим условиям. Это относиться и ко всем видам флоры и фауны, определяя различные таксоны и эндемы, как </w:t>
      </w:r>
      <w:r>
        <w:rPr>
          <w:color w:val="002060"/>
        </w:rPr>
        <w:t>различные формы одного и того же вида (класса).</w:t>
      </w:r>
    </w:p>
    <w:p>
      <w:pPr>
        <w:pStyle w:val="Normal"/>
        <w:pBdr>
          <w:bottom w:val="single" w:sz="4" w:space="1" w:color="000000"/>
        </w:pBdr>
        <w:rPr/>
      </w:pPr>
      <w:r>
        <w:rPr/>
        <w:t xml:space="preserve">Т.о., естественный отбор, наряду с другими механизмами, и является тем надежным заслоном  от всяких эволюционных изменений.    А так как практически все мутационные изменения носят исключительно отрицательный, уродующий  характер,  то, как раз, именно естественный отбор и отбраковывает уродливые и слабые особи,  сохраняя лучших, типовых, наиболее жизнеспособных представителей видов, сохраняя постоянство </w:t>
      </w:r>
      <w:r>
        <w:rPr>
          <w:color w:val="FF0000"/>
        </w:rPr>
        <w:t>ГЕНОТИПОВ</w:t>
      </w:r>
      <w:r>
        <w:rPr/>
        <w:t>, да и весь живой мир от мутанизации и вымирания!</w:t>
      </w:r>
    </w:p>
    <w:p>
      <w:pPr>
        <w:pStyle w:val="Normal"/>
        <w:pBdr>
          <w:bottom w:val="single" w:sz="4" w:space="1" w:color="000000"/>
        </w:pBdr>
        <w:rPr/>
      </w:pPr>
      <w:r>
        <w:rPr/>
      </w:r>
    </w:p>
    <w:p>
      <w:pPr>
        <w:pStyle w:val="Normal"/>
        <w:pBdr>
          <w:bottom w:val="single" w:sz="4" w:space="1" w:color="000000"/>
        </w:pBdr>
        <w:jc w:val="both"/>
        <w:rPr/>
      </w:pPr>
      <w:r>
        <w:rPr/>
        <w:t xml:space="preserve">      </w:t>
      </w:r>
      <w:r>
        <w:rPr/>
        <w:t>16)</w:t>
      </w:r>
      <w:r>
        <w:rPr>
          <w:color w:val="7030A0"/>
        </w:rPr>
        <w:t xml:space="preserve"> Отсутствие</w:t>
      </w:r>
      <w:r>
        <w:rPr>
          <w:color w:val="0070C0"/>
        </w:rPr>
        <w:t xml:space="preserve"> </w:t>
      </w:r>
      <w:r>
        <w:rPr>
          <w:color w:val="7030A0"/>
        </w:rPr>
        <w:t>в природе живых «ПЕРЕХОДНЫХ ФОРМ</w:t>
      </w:r>
      <w:r>
        <w:rPr/>
        <w:t>».  Именно по этой очевидной и простой причине в природе нет, не только абсолютно ни каких  живых промежуточных  видов, а их должно быть огромное количество, больше (!), чем число существующих видов, но и их ископаемых останков.  Ведь эволюция утверждает, что все виды произошли один от другого, реализуя пошаговый процесс постепенного преобразования одного вида в другой</w:t>
      </w:r>
      <w:r>
        <w:rPr>
          <w:color w:val="0070C0"/>
        </w:rPr>
        <w:t xml:space="preserve">.  Следовательно,  </w:t>
      </w:r>
      <w:r>
        <w:rPr>
          <w:color w:val="C00000"/>
        </w:rPr>
        <w:t>все видовые ряды</w:t>
      </w:r>
      <w:r>
        <w:rPr>
          <w:color w:val="0070C0"/>
        </w:rPr>
        <w:t xml:space="preserve"> растений, животных и человека, должны быть не конечными и дискретными, а непрерывными и бесконечными! По сути, должно отсутствовать само понятие вида</w:t>
      </w:r>
      <w:r>
        <w:rPr/>
        <w:t xml:space="preserve">.   Но это не так, точнее АБСОЛЮТНО не так! </w:t>
      </w:r>
    </w:p>
    <w:p>
      <w:pPr>
        <w:pStyle w:val="Normal"/>
        <w:pBdr>
          <w:bottom w:val="single" w:sz="4" w:space="1" w:color="000000"/>
        </w:pBdr>
        <w:jc w:val="both"/>
        <w:rPr/>
      </w:pPr>
      <w:r>
        <w:rPr/>
        <w:t xml:space="preserve">      </w:t>
      </w:r>
      <w:r>
        <w:rPr/>
        <w:t xml:space="preserve">Эволюционисты!  Вы в состоянии ответить доказательно, хотя бы на этот вопрос? В природе нет промежуточных видов, нет полуфабрикатов, а все виды живого – завершённые образцы, это шедевры, а не полуфабрикаты! Где бегающие полу-обезьяны - полу-человеки, полу-кошки - полу-собаки, полу-синицы - полу-вороны,  полу-берёзы - полу-дубы,  полу-караси - полу-щуки и т.д.  и  т.п. Где все они? Где миллиарды этих полуфабрикатов? Их нет, т.к. нет  пошагового перехода одного вида в другой, т.к. нет, и не было самой эволюции! Эволюционисты до сих пор не могут привести научной общественности </w:t>
      </w:r>
      <w:r>
        <w:rPr>
          <w:color w:val="FF0000"/>
        </w:rPr>
        <w:t>ни</w:t>
      </w:r>
      <w:r>
        <w:rPr/>
        <w:t xml:space="preserve"> </w:t>
      </w:r>
      <w:r>
        <w:rPr>
          <w:color w:val="FF0000"/>
        </w:rPr>
        <w:t>одного</w:t>
      </w:r>
      <w:r>
        <w:rPr/>
        <w:t xml:space="preserve">, сколь убедительного (!) факта наличия в природе ни живых переходных форм, </w:t>
      </w:r>
      <w:r>
        <w:rPr>
          <w:color w:val="FF0000"/>
        </w:rPr>
        <w:t>ни одного</w:t>
      </w:r>
      <w:r>
        <w:rPr/>
        <w:t xml:space="preserve"> (!) факта наличия положительной мутации!  Так является ли  сегодня в науке, и в эволюционной биологии в частности,  «практика» критерием истины или нет?    Может быть, у эволюционистов есть другие, сугубо свои, специфические  или секретные критерии истины?</w:t>
      </w:r>
    </w:p>
    <w:p>
      <w:pPr>
        <w:pStyle w:val="Normal"/>
        <w:pBdr>
          <w:bottom w:val="single" w:sz="4" w:space="1" w:color="000000"/>
        </w:pBdr>
        <w:jc w:val="both"/>
        <w:rPr/>
      </w:pPr>
      <w:r>
        <w:rPr/>
        <w:t xml:space="preserve">     </w:t>
      </w:r>
      <w:r>
        <w:rPr/>
        <w:t>А о чём говорят данные палеонтологии, есть ли ископаемые переходные формы?  «Хроника окаменелостей демонстрирует а) внезапное появление разнообразных высокоорганизованных животных, не имеющих эволюционных предков; б) отсутствие между главными таксономическими группами переходных форм, о которых говорит теория эволюции. Все известные факты хроники окаменелостей, начиная с самых первых, говорят в пользу теории сотворения и, безусловно, противоречат предположениям эволюционной модели.  Невероятно! 100 миллионов лет эволюции, и ни одной переходной формы!    …Каковы же факты? Не было найдено ни единой переходной формы, которая продемонстрировала бы нам стадию, промежуточную между плавником кистеперой рыбы и лапой ихтиостеги. Части тела ихтиостеги вполне типичны для амфибий, и нет признака, что они произошли от плавника….  Два самых основных остеологических различия между рептилиями и млекопитающими никогда не были представлены переходными формами… В каждом случае появление летающих животных предполагало миллионы лет и просто бесконечное количество переходных форм. Но на самом деле, ни в одном случае не появлялось ничего, хоть отдаленно похожего на переходную форму…Даже в знаменитой "лошадиной серии", о которой столь упорно твердили, как о доказательстве эволюции в пределах отряда, основные переходные между типами формы все-таки утеряны ». (Д.Т.Гиш. «Сотворение мира, эволюция и исторические свидетельства».)</w:t>
      </w:r>
    </w:p>
    <w:p>
      <w:pPr>
        <w:pStyle w:val="Normal"/>
        <w:pBdr>
          <w:bottom w:val="single" w:sz="4" w:space="1" w:color="000000"/>
        </w:pBdr>
        <w:rPr/>
      </w:pPr>
      <w:r>
        <w:rPr/>
      </w:r>
    </w:p>
    <w:p>
      <w:pPr>
        <w:pStyle w:val="Normal"/>
        <w:pBdr>
          <w:bottom w:val="single" w:sz="4" w:space="1" w:color="000000"/>
        </w:pBdr>
        <w:jc w:val="both"/>
        <w:rPr/>
      </w:pPr>
      <w:r>
        <w:rPr/>
        <w:t xml:space="preserve">      </w:t>
      </w:r>
      <w:r>
        <w:rPr/>
        <w:t xml:space="preserve">17) А </w:t>
      </w:r>
      <w:r>
        <w:rPr>
          <w:color w:val="7030A0"/>
        </w:rPr>
        <w:t>что же нашли наши учёные  физиологи, изучающие МОЗГ человека</w:t>
      </w:r>
      <w:r>
        <w:rPr/>
        <w:t>? Может быть, они обнаружили там мысли? Разве мозг, этот сверх мощный  биологический компьютер на нейронах, мог сам сконструироваться и «собраться», соединиться нервами  и сосудами со всей периферией, наполнится миллионами программ обработки информации и выдачи команд на исполнительные элементы?  Очередной бред. Ведь как сложно устроен компьютер, этот простенький аналог мозга? Сегодня практически всем уже очевидно, что плоть человеческая живёт и функционирует только потому, что она одухотворена ДУШОЙ,  которую даёт  Творец каждому человеку от рождения. Именно она определяет, как всю гамму чувств человека: любовь и ненависть, сострадание и жестокость и т.д., так и, совместно с мозгом, умственные способности. Мало того, весь богатейший опыт христианства и православия свидетельствует о том, что при наступлении смерти душа покидает тело и предстаёт на суд Божий, где человек получает воздаяние строго по заслугам. А многочисленные случаи воскрешения людей после клинической или обычной смерти свидетельствуют о том, что они происходят по воле богочеловека Иисуса Христа по просьбам (молитвам) «ходатаев»:  или святых угодников божьих, или ангелов – хранителей, путём возвращения души в тело.  Но бредовая эволюция всё это отметает с порога, будучи не в состоянии что-либо объяснить.</w:t>
      </w:r>
    </w:p>
    <w:p>
      <w:pPr>
        <w:pStyle w:val="Normal"/>
        <w:jc w:val="both"/>
        <w:rPr/>
      </w:pPr>
      <w:r>
        <w:rPr/>
        <w:t xml:space="preserve">     </w:t>
      </w:r>
    </w:p>
    <w:p>
      <w:pPr>
        <w:pStyle w:val="Normal"/>
        <w:jc w:val="both"/>
        <w:rPr/>
      </w:pPr>
      <w:r>
        <w:rPr/>
        <w:t xml:space="preserve">   </w:t>
      </w:r>
      <w:r>
        <w:rPr>
          <w:color w:val="C00000"/>
        </w:rPr>
        <w:t xml:space="preserve"> </w:t>
      </w:r>
      <w:r>
        <w:rPr>
          <w:color w:val="C00000"/>
        </w:rPr>
        <w:t>ВЫВОДЫ</w:t>
      </w:r>
      <w:r>
        <w:rPr/>
        <w:t xml:space="preserve">:    Таким образом, всё эволюционное учение, все эволюционные теории, а их десятки, – это  набор абсурдных, нелепых и просто безумных ПРЕДПОЛОЖЕНИЙ, реализация которых просто невозможна на практике, да и в теории тоже.   Это «учение» ложно от самого начала и до самого конца.  У него нет ни теории, сколь мало убедительной, ни  каких абсолютно  практических подтверждений (нет ни положительных мутаций, ни множества живых, да и ни мёртвых переходных форм)! Эволюция не возможна даже чисто теоретически, т.к. этот процесс требует не мелких, точковых мутаций в генном аппарате, а практически полной перестройки всего генома, </w:t>
      </w:r>
      <w:r>
        <w:rPr>
          <w:color w:val="FF0000"/>
        </w:rPr>
        <w:t>полного изменения его структурно – генно - хромосомного построения!</w:t>
      </w:r>
      <w:r>
        <w:rPr/>
        <w:t xml:space="preserve"> Практически генетическую программу надо писать и отлаживать  заново.  Во всех эволюционных «учениях» есть только  набор безумных, ни чем не подтверждённых, домыслов!  Оно обрело силу и звучание в нашей стране только благодаря идеологическому и физическому насилию большевиков над наукой и учёными. Многолетняя и повсеместная  пропаганда и прямое навязывание эволюционных воззрений, наряду с теорией марксизма-ленинизма, многих ввело в заблуждение, а многих прельстило, да и сегодня прельщает, материальным благополучием в угоду власти и в ущерб истине.</w:t>
      </w:r>
    </w:p>
    <w:p>
      <w:pPr>
        <w:pStyle w:val="Normal"/>
        <w:jc w:val="both"/>
        <w:rPr>
          <w:color w:val="0070C0"/>
        </w:rPr>
      </w:pPr>
      <w:r>
        <w:rPr/>
        <w:t xml:space="preserve">      </w:t>
      </w:r>
      <w:r>
        <w:rPr>
          <w:color w:val="0070C0"/>
        </w:rPr>
        <w:t xml:space="preserve">  </w:t>
      </w:r>
      <w:r>
        <w:rPr>
          <w:color w:val="0070C0"/>
        </w:rPr>
        <w:t xml:space="preserve">Это сильнейшая фальсификация века, которая держится не на знании, теоретических и практических доказательствах, а на  осознанной фальсификации научного знания, на конструировании фантастических умозрительных конструкций, нарушающих и отрицающих все основные физические и биологические основополагающие законы мироздания, отрицающая философские основы теории познания и логики, на замалчивании и игнорировании очевидных научных и практических фактов, начисто опровергающие все  эти эволюционные  «учения».  </w:t>
      </w:r>
      <w:r>
        <w:rPr>
          <w:color w:val="FF0000"/>
        </w:rPr>
        <w:t>Это прямая</w:t>
      </w:r>
      <w:r>
        <w:rPr>
          <w:color w:val="0070C0"/>
        </w:rPr>
        <w:t xml:space="preserve"> </w:t>
      </w:r>
      <w:r>
        <w:rPr>
          <w:color w:val="FF0000"/>
        </w:rPr>
        <w:t>профанация науки и биологической в частности</w:t>
      </w:r>
      <w:r>
        <w:rPr>
          <w:color w:val="0070C0"/>
        </w:rPr>
        <w:t xml:space="preserve">. Это паразитирующий гнойный нарыв на теле биологии!   </w:t>
      </w:r>
    </w:p>
    <w:p>
      <w:pPr>
        <w:pStyle w:val="Normal"/>
        <w:jc w:val="both"/>
        <w:rPr/>
      </w:pPr>
      <w:r>
        <w:rPr/>
        <w:t xml:space="preserve">      </w:t>
      </w:r>
      <w:r>
        <w:rPr/>
        <w:t xml:space="preserve">Безумство и случайность не могут быть основой ни мироздания, ни сверх сложной биологической жизни, равно как и простейших изделий.  Это издевательство не только над основополагающими законами физики, биологии и философии, но и над здравым смыслом! </w:t>
      </w:r>
      <w:r>
        <w:rPr>
          <w:color w:val="C00000"/>
        </w:rPr>
        <w:t xml:space="preserve"> Вся природа, всё её устройство и все законы биологической жизни созданы так, чтобы исключить  изменение видов, исключить всякую эволюцию, сохранить все виды практически в первозданном виде, отбраковывая слабых и уродливых, сохраняя наиболее сильные  исходные генотипы.</w:t>
      </w:r>
    </w:p>
    <w:p>
      <w:pPr>
        <w:pStyle w:val="Normal"/>
        <w:jc w:val="both"/>
        <w:rPr>
          <w:color w:val="000000"/>
        </w:rPr>
      </w:pPr>
      <w:r>
        <w:rPr/>
        <w:tab/>
      </w:r>
      <w:r>
        <w:rPr>
          <w:color w:val="215868"/>
        </w:rPr>
        <w:t xml:space="preserve">Это грандиозный МИРОВОЙ проект  мерзких и подлых людей, выполняющих дорогой и объёмный социальный заказ сильных мира сего по фальсификации научных данных с целью придать научный облик и вес этим бредовым человеконенавистническим  АТЕИСТИЧЕСКИМ социальным концепциям, начиная от мальтусовских, через кровавые фашистские и коммунистические, до современных либеральных, мерзких концепций общества всеобщего порока и разврата, беззастенчивого ограбления кучкой безнравственных богатеев и негодяев униженного и придавленного населения.    </w:t>
      </w:r>
      <w:r>
        <w:rPr>
          <w:color w:val="FF0000"/>
        </w:rPr>
        <w:t>Как же могут учёные, и даже академики (!), вся РАН (!) поддерживать, культивировать и распространять эту, очевидную даже школьникам, ложь</w:t>
      </w:r>
      <w:r>
        <w:rPr>
          <w:color w:val="000000"/>
        </w:rPr>
        <w:t xml:space="preserve">? </w:t>
      </w:r>
    </w:p>
    <w:p>
      <w:pPr>
        <w:pStyle w:val="Normal"/>
        <w:jc w:val="both"/>
        <w:rPr>
          <w:color w:val="000000"/>
        </w:rPr>
      </w:pPr>
      <w:r>
        <w:rPr>
          <w:color w:val="000000"/>
        </w:rPr>
        <w:t xml:space="preserve">    </w:t>
      </w:r>
      <w:r>
        <w:rPr>
          <w:color w:val="000000"/>
        </w:rPr>
        <w:t xml:space="preserve">Какая же вам вера, если всё так предвзято и ангажировано?  Такая антинаучная позиция РАН подрывает её пошатнувшийся авторитет и дискредитирует её. Надо срочно спасать положение, признать свои ошибки и заблуждения, а не загонять болезнь глубже, усугубляя позорящую РАН ситуацию. </w:t>
      </w:r>
    </w:p>
    <w:p>
      <w:pPr>
        <w:pStyle w:val="Normal"/>
        <w:jc w:val="both"/>
        <w:rPr>
          <w:color w:val="215868"/>
        </w:rPr>
      </w:pPr>
      <w:r>
        <w:rPr>
          <w:color w:val="000000"/>
        </w:rPr>
        <w:t xml:space="preserve">    </w:t>
      </w:r>
      <w:r>
        <w:rPr>
          <w:color w:val="000000"/>
        </w:rPr>
        <w:t>РАН утрачивает доверие общества к себе, чем пытаются  воспользоваться всякие проходимцы от науки вместе с нечистоплотными политиками высшего уровня. Разве не об этом говорит кампания по пробиванию в Госдуме миллиардного проекта «Чистая вода» ловким Петриком и  спикером Грызловым, который по совместительству является ещё и «изобретателем»! Неужели уже сложилась такая позорная ситуация, когда  Грызлов распоряжается бюджетом страны, как и Лужков (тоже «изобретатель»)  бюджетом Москвы, как собственными семейными бюджетами! Разве это не откровенное разворовывание?</w:t>
      </w:r>
    </w:p>
    <w:p>
      <w:pPr>
        <w:pStyle w:val="Normal"/>
        <w:jc w:val="both"/>
        <w:rPr/>
      </w:pPr>
      <w:r>
        <w:rPr/>
        <w:t xml:space="preserve">     </w:t>
      </w:r>
      <w:r>
        <w:rPr/>
        <w:t>На протяжении всего 19 века масоны и революционеры всех мастей подрывали основы  нашего православного самодержавного государства, развязав, по меткому определению Ф.Достоевского, либеральный террор.  Они добились своего: православное государство было разрушено и воцарился террор большевистский. В 1917г. народ,  захотев в страну свободы,  попал в страну бессловесных рабов и лагерей; захотел избавиться от «кровавого Николая», в правлении которого практически не было смертных приговоров, а получил «великих»  Ленина и Сталина, репрессировавших и убивших миллионы собственных соотечественников;  не захотел молиться и поститься добровольно,  а пришлось по суровой необходимости и по принуждению это делать, а практически голодать,  все 50 лет, начиная с октября 1917г., особенно держа строгий пост в годы Гражданской и Великой Отечественной воин, гладомора(!) и послевоенных разрух. Ну, а особенно страшный по силе пост пришлось испытать в годы блокады героическим жителям города Ленина, этой колыбели революции. Но это, видимо, простое совпадение.  Но не успели упасть обломки социализма, как опять воцарился этот гнусный либеральный террор.</w:t>
      </w:r>
    </w:p>
    <w:p>
      <w:pPr>
        <w:pStyle w:val="Normal"/>
        <w:jc w:val="both"/>
        <w:rPr/>
      </w:pPr>
      <w:r>
        <w:rPr/>
        <w:t xml:space="preserve">      </w:t>
      </w:r>
      <w:r>
        <w:rPr/>
        <w:t>Разве можно  сознательно вбивать ошибочные теории в неокрепшие головы и души детей и молодёжи, вольно или невольно формировать у них ложное мировоззрение? Сегодня и так в стране с избытком хватает растлителей малолетних,  распространителей  наркотиков и порока, лукавых и безнравственных людей.  Молодёжь полностью лишена нравственных ориентиров.  И хотя в 1991году социалистическая атеистическая концепция рухнула, показав всю свою полную несостоятельность,   но идеи атеизма всё ещё живы и усиленно культивируется официальной наукой и системой образования. Это что-то не объяснимое.   Для них, как и раньше: чёрное – это белое, а очевидное – невероятное.</w:t>
      </w:r>
    </w:p>
    <w:p>
      <w:pPr>
        <w:pStyle w:val="Normal"/>
        <w:jc w:val="both"/>
        <w:rPr/>
      </w:pPr>
      <w:r>
        <w:rPr/>
        <w:t xml:space="preserve">      </w:t>
      </w:r>
      <w:r>
        <w:rPr/>
        <w:t xml:space="preserve">Сегодня наша власть через подконтрольные СМИ и  систему образования, школы и ВУЗы навязывает и насаждает детям и молодёжи, вместе с этим абсурдным и лживым эволюционным учением, как бы в «одном флаконе», новые бездуховные и безнравственные ценности этого либерально-демократического мира в виде полной распущенности и вседозволенности, разврата и  порнографии, пошлости и тупости, наркомании и пьянства.  Это бесчеловечно, низко и подло!  Как государство может развращать собственный народ и даже собственных детей?!  </w:t>
      </w:r>
      <w:r>
        <w:rPr>
          <w:color w:val="C00000"/>
        </w:rPr>
        <w:t>Разве   всё</w:t>
      </w:r>
      <w:r>
        <w:rPr/>
        <w:t xml:space="preserve"> </w:t>
      </w:r>
      <w:r>
        <w:rPr>
          <w:color w:val="C00000"/>
        </w:rPr>
        <w:t>творимое  – это не преступление перед собственными детьми и собственным народом</w:t>
      </w:r>
      <w:r>
        <w:rPr/>
        <w:t xml:space="preserve">? </w:t>
      </w:r>
    </w:p>
    <w:p>
      <w:pPr>
        <w:pStyle w:val="Normal"/>
        <w:jc w:val="both"/>
        <w:rPr/>
      </w:pPr>
      <w:r>
        <w:rPr/>
        <w:t xml:space="preserve">       </w:t>
      </w:r>
      <w:r>
        <w:rPr/>
        <w:t xml:space="preserve">Пора положить конец этому безобразию.  Но кто это сделает, если сами высокие органы власти  это и делают!  </w:t>
      </w:r>
      <w:r>
        <w:rPr>
          <w:color w:val="C00000"/>
        </w:rPr>
        <w:t>И это им говорит Спаситель: «Я отмщение. Аз воздам!»; «Змии, порождение ехидны! Как убежите вы от осуждения в геену?» ( Мф,24:33).</w:t>
      </w:r>
    </w:p>
    <w:p>
      <w:pPr>
        <w:pStyle w:val="Normal"/>
        <w:jc w:val="both"/>
        <w:rPr/>
      </w:pPr>
      <w:r>
        <w:rPr/>
        <w:t xml:space="preserve">     </w:t>
      </w:r>
      <w:r>
        <w:rPr/>
        <w:t>Похоже на то, что РАН и Министерство образования и науки давно превратились из локомотива в тормоз научно-технического прогресса, в клановые организации по распиливанию бюджетных средств, выделяемых  на науку. Сегодня академики жалуются, что урезается и так скудный их бюджет.  Да при такой идеологизированной науке может его и надо сокращать.  Перспективные, действительно прорывные идеи и технологии там не находят поддержки, а наоборот, все гасится на корню, в угоду лоббистским финансовым интересам западных корпораций.  Где исследования и разработки по выпуску отечественных дешёвых лекарств? Их нет, как и нет самих лекарств. А где разработки искусственной крови «перфторан»? Где кровь? А эти грандиозные финансовые проекты по раздуванию СПИДа, хотя вирус до сих пор не найден. Да и какой может быть вирус дефицита, например, йода?  А кампании по раздуванию свиного гриппа?  Примечательный факт: как только В.Путин выделил огромные средства на борьбу  со свиным гриппом, истерическая компания в СМИ мгновенно, буквально на следующий день, прекратилась! Грипп пропал сразу!  А где  прорывной способ трансмутации  химических элементов и установки получения металлов из воды, разработанные Б.Болотовым и А.Вачаевым?   Это же просто революция в технологиях и энергетике! Но кому она нужна?  Чиновникам от науки? Где искусственный сердечный клапан, разработанный А.В.Самковым, проект по выпуску которого уже 1,5(!) года рассматривает этот чиновничий монстр РОСНАНО со своими мега расходами и нано результатами.  Кто сегодня озабочен судьбами и реальными успехами государства?  Инновации как воздух нужны промышленности, но многие крупные производства стоят, большая безработица, а заказы на производство крупнейших танкеров получает Ю.Корея, авианесущие крейсера покупаются у Франции! И это поддержка отечественного производителя?</w:t>
      </w:r>
    </w:p>
    <w:p>
      <w:pPr>
        <w:pStyle w:val="Normal"/>
        <w:jc w:val="both"/>
        <w:rPr/>
      </w:pPr>
      <w:r>
        <w:rPr/>
        <w:t xml:space="preserve">   </w:t>
      </w:r>
      <w:r>
        <w:rPr/>
        <w:t>Позор, но в стране, нет, ни кого, кроме Вас, господин Президент, кто был бы озабочен судьбой науки, судьбой инноваций, судьбой государства, судьбой народа!  Всем нужны только откаты, и что удивительно – ещё до выстрела!  Парадокс, но на период до 2025г. РАН опять  выделяет финансовые средства на исследования эволюции, которой не было! Они всё ещё тщетно, но с маниакальной последовательностью,  пытаются найти доказательства того, чего не было, и быть не может!</w:t>
      </w:r>
    </w:p>
    <w:p>
      <w:pPr>
        <w:pStyle w:val="Normal"/>
        <w:jc w:val="both"/>
        <w:rPr/>
      </w:pPr>
      <w:r>
        <w:rPr/>
        <w:t xml:space="preserve">     </w:t>
      </w:r>
      <w:r>
        <w:rPr/>
        <w:t>А победные реляции по поводу завершения этапа строительства нефтепровода «Восточная Сибирь – Тихий океан»?  Это что? Шаг в будущее, в инновации? Нет, это шаг в прошлое, в ту же  сырьевую экономику, в проедание и растаскивание сырьевой базы.</w:t>
      </w:r>
    </w:p>
    <w:p>
      <w:pPr>
        <w:pStyle w:val="Normal"/>
        <w:jc w:val="both"/>
        <w:rPr/>
      </w:pPr>
      <w:r>
        <w:rPr/>
        <w:t xml:space="preserve">     </w:t>
      </w:r>
      <w:r>
        <w:rPr/>
        <w:t>Сегодня многие учёные,  бизнесмены и чиновники, потеряв остатки совести в погоне за деньгами, славой и успехом, готовы реализовывать любые проекты, зарабатывая на горе и несчастиях людей, на спаивании россиян, в т. ч. и детей т.н. энергетическими напитками, крайне опасными для здоровья, на отравлении их опасными лекарствами,  табаком и новыми ароматическими смесями, наркотиками (распространяя эту отраву открыто по интернету!) и опасной едой. Да и кто их будет контролировать.</w:t>
      </w:r>
    </w:p>
    <w:p>
      <w:pPr>
        <w:pStyle w:val="Normal"/>
        <w:jc w:val="both"/>
        <w:rPr/>
      </w:pPr>
      <w:r>
        <w:rPr/>
        <w:t xml:space="preserve">   </w:t>
      </w:r>
      <w:r>
        <w:rPr/>
        <w:t>Сегодняшнее торжество эволюции – это торжество зла, торжество лжи и неправды,  торжество безнравственности и бездуховности.  Но это временная победа. Ложь не может торжествовать всегда. Как рухнуло в своё время язычество, а, совсем недавно, безбожный фашизм и атеистический коммунизм, также рухнут  и эти  их «остаточные явления» в виде бредовых  эволюционных учений, этой основы материалистического восприятия мира. Эти силы зла всё ещё пытаются отменить очевидную истину о божественной основе мироздания, о сотворении всей сверхсложной биологической жизни. Они отрицают очевидные исторические факты о жизни, чудесах, страданиях, смерти и воскрешении Богочеловека Иисуса Христа, о жизни, страданиях и чудесах его учеников – апостолов, миллионов его последователей, в т.ч. и русских православных святых угодников. Если об этих, сугубо исторических, событиях и говориться в СМИ (а практически ничего не говориться!), то только как о ПРЕДАНИИ, т.е. вся историческая правда о тех событиях 2000 летней давности преподносится с большой долей сомнения, факты подвергаются ревизии.  Эти  вруны всё ещё пытаются подвергнуть сомнению и оспорить очевидные исторические факты и, тем самым, подорвать  основы христианства и православия.  Однако, о событиях гораздо более древних, о царе Соломоне, о Платоне и Аристотеле, о великом А.Македонском и др., говорят, как о чисто исторических явлениях. Жалкие и бесчестные потуги.</w:t>
      </w:r>
    </w:p>
    <w:p>
      <w:pPr>
        <w:pStyle w:val="Normal"/>
        <w:jc w:val="both"/>
        <w:rPr/>
      </w:pPr>
      <w:r>
        <w:rPr/>
      </w:r>
    </w:p>
    <w:p>
      <w:pPr>
        <w:pStyle w:val="Normal"/>
        <w:jc w:val="both"/>
        <w:rPr/>
      </w:pPr>
      <w:r>
        <w:rPr/>
        <w:t xml:space="preserve">    </w:t>
      </w:r>
      <w:r>
        <w:rPr/>
        <w:t xml:space="preserve">Для них нет, и не было ни тысяч монастырей и церквей как в России, так и во всём мире, ни апостолов, ни тысяч православных святых, ни тысяч творимых ими, как при жизни, так и после, чудес!  Для них даже и сегодня не 2010 год от Рождества Христова! А разве рассказывают детям в школе, почему выходной день недели называется «воскресение»? Кто и когда его так назвал?  Не помните? А назвал его так папа римский Сильвестр в 305 г. в </w:t>
      </w:r>
      <w:r>
        <w:rPr>
          <w:color w:val="FF0000"/>
        </w:rPr>
        <w:t>честь памяти главного события всей мировой истории- воскрешения Господа нашего Иисуса Христа! Но кто сегодня об этом знает и помнит? Кто этому учит? Разве</w:t>
      </w:r>
      <w:r>
        <w:rPr/>
        <w:t xml:space="preserve"> учат сегодня в школе благочестию и Правде?  Сегодня школа, система образования, СМИ просто топят детей, калечат их души, развращают и убивают их.</w:t>
      </w:r>
    </w:p>
    <w:p>
      <w:pPr>
        <w:pStyle w:val="Normal"/>
        <w:jc w:val="both"/>
        <w:rPr/>
      </w:pPr>
      <w:r>
        <w:rPr/>
        <w:t xml:space="preserve">    </w:t>
      </w:r>
      <w:r>
        <w:rPr/>
        <w:t xml:space="preserve">А что говорит нам собственная  атеистическая, коммунистическая история, совсем недавняя?  А то, что даже сам   великий  И.Сталин, этот большевик и атеист, в самый трудный и смертельный момент истории Отечества 3 июля 1941года вспомнил не Маркса и  Энгельса,  не своего учителя  В.Ленина, а призвал на помощь истинных защитников  государства Российского:   православных русских святых А.Невского и Д.Донского,  непобедимых полководцев А.Суворова и М.Кутузова! Он также понял, что победить сильного врага, тем более пропустив (проспав, при его-то подозрительности!) от него сразу невиданной силы внезапный удар, могут не рабы и лагерная пыль, а БРАТЬЯ И СЕСТРЫ!     Вот история  как учит!  </w:t>
      </w:r>
    </w:p>
    <w:p>
      <w:pPr>
        <w:pStyle w:val="Normal"/>
        <w:ind w:firstLine="360"/>
        <w:jc w:val="both"/>
        <w:rPr/>
      </w:pPr>
      <w:r>
        <w:rPr/>
        <w:t xml:space="preserve">   </w:t>
      </w:r>
      <w:r>
        <w:rPr/>
        <w:t xml:space="preserve">Может и нам не следует ждать крайней, смертельно опасной ситуации, когда на карту будет поставлена само существование нашего государства,  нашего народа и, в первую очередь, русского? Пора уже сегодня отменить преподавание этой атеистической лжи,  этого ложного эволюционного учения  и заставить СМИ говорить правду о православной вере наших великих предков, а не разлагать народ всякой пошлостью и мерзостью!  Но никто и не собирается одумываться и опять непрерывным потоком несётся эволюционный бред с экранов. </w:t>
      </w:r>
    </w:p>
    <w:p>
      <w:pPr>
        <w:pStyle w:val="Normal"/>
        <w:ind w:firstLine="360"/>
        <w:jc w:val="both"/>
        <w:rPr/>
      </w:pPr>
      <w:r>
        <w:rPr/>
        <w:t xml:space="preserve">4.03.10г. по каналу </w:t>
      </w:r>
      <w:r>
        <w:rPr>
          <w:color w:val="FF0000"/>
        </w:rPr>
        <w:t>РЕН ТВ</w:t>
      </w:r>
      <w:r>
        <w:rPr/>
        <w:t xml:space="preserve"> был показан «научно-популярный» фильм «По закону крови». В нём авторы внушают зрителям мысль о том, что браки между людьми разных рас и социальных групп опасны, т.к. их геномы и их кровь сильно разняться, что несёт в себе большую скрытую опасность для их потомства. Но это очередной бред и вымысел! Всё как раз, наоборот: от таких смешанных браков рождаются, как правило, красивые и умные дети. А вот браки между родственниками запрещены даже законами! Ну, сколько можно врать? И это делают учёные с известными именами, но совсем потерявшие  совесть.</w:t>
      </w:r>
    </w:p>
    <w:p>
      <w:pPr>
        <w:pStyle w:val="Normal"/>
        <w:ind w:firstLine="360"/>
        <w:jc w:val="both"/>
        <w:rPr/>
      </w:pPr>
      <w:r>
        <w:rPr/>
        <w:t xml:space="preserve"> </w:t>
      </w:r>
      <w:r>
        <w:rPr/>
        <w:t xml:space="preserve">28.02.2010г. по каналу </w:t>
      </w:r>
      <w:r>
        <w:rPr>
          <w:color w:val="FF0000"/>
        </w:rPr>
        <w:t>«Культура</w:t>
      </w:r>
      <w:r>
        <w:rPr/>
        <w:t>» был  показан очередной шедевр мировой научно-биологической мысли: док. фильм «Изучая игру жизни» (США, 2005г.). В нём шулера от науки прямо говорят о миллионах лет эволюции и её уровнях, о том, что  «</w:t>
      </w:r>
      <w:r>
        <w:rPr>
          <w:color w:val="FF0000"/>
        </w:rPr>
        <w:t>мы, люди, – это разумные животные!»,</w:t>
      </w:r>
      <w:r>
        <w:rPr/>
        <w:t xml:space="preserve"> что в природе полная аналогия: люди обучают своих детей и передают им свой опыт, обезьяна своим, птица учит летать птенцов(!), а рыбы учат плавать мальков (!), а мухи - мух! Глубокая наука. И такой бред показывают  по центральным каналам! Далее, раз дарвиновские приобретённые признаки уже не передаются, то авторы фильма решили, что тогда передаются приобретённые родителями инстинкты! Вы, фальсификаторы от науки, инстинкты животных – это врождённое, вложенное Творцом!  Какая сверх высокая и сверхсложная организация жизни у пчёл, муравьёв и термитов, живущих огромными сообществами. В каких школах они обучались своим премудростям?  Ну, сколько можно врать?! Ни ума, ни совести!  Человек - это не животное!</w:t>
      </w:r>
    </w:p>
    <w:p>
      <w:pPr>
        <w:pStyle w:val="Normal"/>
        <w:ind w:firstLine="360"/>
        <w:jc w:val="both"/>
        <w:rPr/>
      </w:pPr>
      <w:r>
        <w:rPr/>
        <w:t xml:space="preserve"> </w:t>
      </w:r>
      <w:r>
        <w:rPr/>
        <w:t xml:space="preserve">Но, многие чиновники и даже преподаватели (!), люди без совести и чести, потеряв всякое понятие о нравственности и захватив все рычаги воздействия на детей, да и на взрослых, делают всё, чтобы превратить человека, сотворённого по образу Божию, в животное, в скотину и уже преуспели в этом гнусном деле. Наш мир уже во многом превратился в зверинец. Но сказано в Писании: </w:t>
      </w:r>
      <w:r>
        <w:rPr>
          <w:color w:val="FF0000"/>
        </w:rPr>
        <w:t>«</w:t>
      </w:r>
      <w:r>
        <w:rPr>
          <w:color w:val="C00000"/>
        </w:rPr>
        <w:t>Горе тому человеку, через которого соблазн приходит» (Мф.18,7).</w:t>
      </w:r>
    </w:p>
    <w:p>
      <w:pPr>
        <w:pStyle w:val="Normal"/>
        <w:ind w:firstLine="360"/>
        <w:jc w:val="both"/>
        <w:rPr/>
      </w:pPr>
      <w:r>
        <w:rPr/>
        <w:t xml:space="preserve">А какие новшества собирается ввести государство для защиты детей? Оказывается – это с любовью перенять и применять позорную западную </w:t>
      </w:r>
      <w:r>
        <w:rPr>
          <w:color w:val="FF0000"/>
        </w:rPr>
        <w:t>ювинальную юстицию</w:t>
      </w:r>
      <w:r>
        <w:rPr/>
        <w:t xml:space="preserve">: когда родителей вначале доводят до жалкого состояния, отняв у них работу и лишив нормальных условий жизни и средств к существованию, а затем, под предлогом заботы о бедных детях, отнимают у них и детей, чтобы потом нажиться на их усыновлении, даже без решения судов, лишая их главного – родителей и семьи! Это подлость высшего пошиба! ГОСУДАРСТВО, И ОПЯТЬ ПО УКАЗКЕ С ЗАПАДА, РАЗРУШАЕТ СЕМЬЮ - ЭТУ ЯЧЕЙКУ ОБЩЕСТВА, ЭТОТ «МАЛЫЙ ХРАМ», КАК СКАЗАЛ САМ СПАСИТЕЛЬ! Разрушается фундамент, основа существования человеческого общества, человеческого социума! Здесь снова ложь и подмена: государство обязано обеспечить своим гражданам нормальную человеческую жизнь, обязано помогать бедным семьям, а не разрушать их. Или в стране нет денег? Трубопроводы засорились? Смогло же Правительство В.Путина в тяжёлый кризисный 2009 год ускорить рост числа </w:t>
      </w:r>
      <w:r>
        <w:rPr>
          <w:color w:val="FF0000"/>
        </w:rPr>
        <w:t>долларовых миллиардеров</w:t>
      </w:r>
      <w:r>
        <w:rPr/>
        <w:t xml:space="preserve"> в стране, удвоив их количество (с 30 до 62).  Ведь могут, когда захотят! Сегодня многие органы соцзащиты и опеки превратились в органы насилия над детьми и их несчастными родителями. Чиновники продолжают творить беззаконие, а Госдума помогает им в этом мерзком деле. Ничего святого не осталось!  В стране огромное количество ОТВЕРЖЕННЫХ «родным» государством матерей и детей.  Вот с кого бы В. ГЮГО писать свой роман!</w:t>
      </w:r>
    </w:p>
    <w:p>
      <w:pPr>
        <w:pStyle w:val="Normal"/>
        <w:ind w:firstLine="360"/>
        <w:jc w:val="both"/>
        <w:rPr/>
      </w:pPr>
      <w:r>
        <w:rPr/>
        <w:t xml:space="preserve"> </w:t>
      </w:r>
      <w:r>
        <w:rPr/>
        <w:t xml:space="preserve">18 марта 2010 г. в Орловской области заживо сгорела мать Олеся Дронова (была на 8 месяце беременности) и все её 5(!) детей, т.к. им отключили электричество (за долг в 7 тыс. руб.) и чтобы не замёрзнуть в 32 градусный мороз они включили самодельный обогреватель. </w:t>
      </w:r>
    </w:p>
    <w:p>
      <w:pPr>
        <w:pStyle w:val="Normal"/>
        <w:ind w:firstLine="360"/>
        <w:jc w:val="both"/>
        <w:rPr/>
      </w:pPr>
      <w:r>
        <w:rPr/>
        <w:t xml:space="preserve"> </w:t>
      </w:r>
      <w:r>
        <w:rPr/>
        <w:t>Спасибо Партии родной (ЕР: Путин, Грызлов, Шойгу и др.)  и власти за заботу о бедных и униженных матерях и их голодных детях!</w:t>
      </w:r>
    </w:p>
    <w:p>
      <w:pPr>
        <w:pStyle w:val="Normal"/>
        <w:ind w:firstLine="360"/>
        <w:jc w:val="both"/>
        <w:rPr/>
      </w:pPr>
      <w:r>
        <w:rPr/>
      </w:r>
    </w:p>
    <w:p>
      <w:pPr>
        <w:pStyle w:val="Normal"/>
        <w:ind w:firstLine="360"/>
        <w:jc w:val="both"/>
        <w:rPr/>
      </w:pPr>
      <w:r>
        <w:rPr/>
        <w:t xml:space="preserve"> </w:t>
      </w:r>
      <w:r>
        <w:rPr/>
        <w:t xml:space="preserve">Не западную мерзкую ювинальную юстицию надо протаскивать, разрушая семьи, а надо </w:t>
      </w:r>
      <w:r>
        <w:rPr>
          <w:color w:val="FF0000"/>
        </w:rPr>
        <w:t>спасать детей от самого государства</w:t>
      </w:r>
      <w:r>
        <w:rPr/>
        <w:t xml:space="preserve">, от правительства, от Госдумы, от чиновников, которые  потакают педофилам, распространителям порнографии и наркотиков, забивают  головы и души детей телевизионной пошлостью и насилием, а в школах атеистической ложью,  от их разлагающего тлетворного воздействия, закрывающего им путь к истине, к нравственности и духовности!   А когда родители пытаются исправить ситуацию, отучить детей от вредных и опасных привычек и увлечений, </w:t>
      </w:r>
      <w:r>
        <w:rPr>
          <w:color w:val="00B0F0"/>
        </w:rPr>
        <w:t>навязываемых самим государством</w:t>
      </w:r>
      <w:r>
        <w:rPr/>
        <w:t>, применяя обычные, испытанные веками средства воздействия, то государство встает на защиту этих испорченных им же детей!  Какое подлое лицемерие и цинизм!  Мерзость полная!</w:t>
      </w:r>
    </w:p>
    <w:p>
      <w:pPr>
        <w:pStyle w:val="Normal"/>
        <w:ind w:firstLine="360"/>
        <w:jc w:val="both"/>
        <w:rPr/>
      </w:pPr>
      <w:r>
        <w:rPr/>
        <w:t xml:space="preserve">Сегодня Минобразования,  да и вся система образования, Минкультуры, ТВ и СМИ, РАН и академия образования, развращая атеистической ложью молодёжь, уподобляются педофилам и растлителям малолетних, являясь достойными наследниками ветхозаветных Каина и Хама! Но в отличие от педофилов, которые свои грязные делишки творят в тишине, боясь огласки и преследования, то  официальная наука и учителя (!) творят это гнусное дело открыто, следуя      указаниям  Минообразования и Правительства г.Путина!  Воистину, «они не ведают, что творят!» Пора в школах установить шкафчики, куда учителя биологии будут складывать свою совесть, чтобы легче было развращать детей этой ложью. </w:t>
      </w:r>
    </w:p>
    <w:p>
      <w:pPr>
        <w:pStyle w:val="Normal"/>
        <w:ind w:firstLine="360"/>
        <w:jc w:val="both"/>
        <w:rPr/>
      </w:pPr>
      <w:r>
        <w:rPr/>
        <w:t xml:space="preserve">Да, сегодня у этих мерзких людей всё: и власть, и деньги, и рычаги влияния. </w:t>
      </w:r>
      <w:r>
        <w:rPr>
          <w:color w:val="00B0F0"/>
        </w:rPr>
        <w:t>Но нет у них</w:t>
      </w:r>
      <w:r>
        <w:rPr>
          <w:color w:val="C00000"/>
        </w:rPr>
        <w:t xml:space="preserve"> </w:t>
      </w:r>
      <w:r>
        <w:rPr>
          <w:color w:val="00B0F0"/>
        </w:rPr>
        <w:t>правды!  «В чём сила, брат? В деньгах?  В правде!»</w:t>
      </w:r>
      <w:r>
        <w:rPr/>
        <w:t xml:space="preserve"> </w:t>
      </w:r>
    </w:p>
    <w:p>
      <w:pPr>
        <w:pStyle w:val="Normal"/>
        <w:ind w:firstLine="360"/>
        <w:jc w:val="both"/>
        <w:rPr/>
      </w:pPr>
      <w:r>
        <w:rPr/>
        <w:t xml:space="preserve">Сказано в </w:t>
      </w:r>
      <w:r>
        <w:rPr>
          <w:color w:val="FF0000"/>
        </w:rPr>
        <w:t>Святом</w:t>
      </w:r>
      <w:r>
        <w:rPr/>
        <w:t xml:space="preserve"> </w:t>
      </w:r>
      <w:r>
        <w:rPr>
          <w:color w:val="FF0000"/>
        </w:rPr>
        <w:t>Евангелие, этой главной книге человечества</w:t>
      </w:r>
      <w:r>
        <w:rPr/>
        <w:t xml:space="preserve">: «Горе вам, книжники и фарисеи, лицемеры, что </w:t>
      </w:r>
      <w:r>
        <w:rPr>
          <w:color w:val="FF0000"/>
        </w:rPr>
        <w:t>затворяете Царствие небесное человекам</w:t>
      </w:r>
      <w:r>
        <w:rPr/>
        <w:t xml:space="preserve">! Бог отверзает двери этого Царства для всех, Бог всех завёт в него, </w:t>
      </w:r>
      <w:r>
        <w:rPr>
          <w:color w:val="FF0000"/>
        </w:rPr>
        <w:t>но вы стоите в дверях</w:t>
      </w:r>
      <w:r>
        <w:rPr/>
        <w:t xml:space="preserve">: </w:t>
      </w:r>
      <w:r>
        <w:rPr>
          <w:color w:val="00B0F0"/>
        </w:rPr>
        <w:t>ибо вы сами не входите и хотящих</w:t>
      </w:r>
      <w:r>
        <w:rPr/>
        <w:t xml:space="preserve"> </w:t>
      </w:r>
      <w:r>
        <w:rPr>
          <w:color w:val="00B0F0"/>
        </w:rPr>
        <w:t>войти не допускаете</w:t>
      </w:r>
      <w:r>
        <w:rPr/>
        <w:t>». (Мф. 23:13).</w:t>
      </w:r>
    </w:p>
    <w:p>
      <w:pPr>
        <w:pStyle w:val="Normal"/>
        <w:ind w:firstLine="360"/>
        <w:jc w:val="both"/>
        <w:rPr/>
      </w:pPr>
      <w:r>
        <w:rPr/>
        <w:t xml:space="preserve">   </w:t>
      </w:r>
      <w:r>
        <w:rPr/>
        <w:t xml:space="preserve">Армия чиновников от образования, просто не зная, чем себя занять от безделья, выдумывает, по подсказкам с запада, всякие, просто вредные, нововведения: то отупляющий детей ЕГЭ, то переход на 10 бальную систему оценок, то реформу русского языка, губящую его.  </w:t>
      </w:r>
    </w:p>
    <w:p>
      <w:pPr>
        <w:pStyle w:val="Normal"/>
        <w:ind w:firstLine="360"/>
        <w:jc w:val="both"/>
        <w:rPr/>
      </w:pPr>
      <w:r>
        <w:rPr>
          <w:color w:val="FF0000"/>
        </w:rPr>
        <w:t xml:space="preserve">ЕГЭ – это прямое преступление против наших детей, против всей системы образования, против нашего будущего, против России и его народа!  </w:t>
      </w:r>
      <w:r>
        <w:rPr/>
        <w:t>Дети уже не могут ни писать, ни читать, не</w:t>
      </w:r>
      <w:r>
        <w:rPr>
          <w:color w:val="FF0000"/>
        </w:rPr>
        <w:t xml:space="preserve"> </w:t>
      </w:r>
      <w:r>
        <w:rPr/>
        <w:t>могут мыслить логически</w:t>
      </w:r>
      <w:r>
        <w:rPr>
          <w:color w:val="FF0000"/>
        </w:rPr>
        <w:t>, их  просто сделали тупыми и глупыми, недоразвитыми</w:t>
      </w:r>
      <w:r>
        <w:rPr/>
        <w:t>! Большинство студентов 1 курса журфака МГУ в сочинении сделали более 25 ошибок!   А вы, академики и</w:t>
      </w:r>
      <w:r>
        <w:rPr>
          <w:color w:val="FF0000"/>
        </w:rPr>
        <w:t xml:space="preserve"> </w:t>
      </w:r>
      <w:r>
        <w:rPr/>
        <w:t>доктора наук, стыдливо молчите!  А надо не говорить, надо кричать</w:t>
      </w:r>
      <w:r>
        <w:rPr>
          <w:color w:val="FF0000"/>
        </w:rPr>
        <w:t>.  Уважаемый Президент! Так что же твориться в системе образования, куда её ведут Правительство и Фурсенко и Ко!</w:t>
      </w:r>
    </w:p>
    <w:p>
      <w:pPr>
        <w:pStyle w:val="Normal"/>
        <w:ind w:firstLine="360"/>
        <w:jc w:val="both"/>
        <w:rPr/>
      </w:pPr>
      <w:r>
        <w:rPr/>
        <w:t xml:space="preserve"> </w:t>
      </w:r>
      <w:r>
        <w:rPr/>
        <w:t xml:space="preserve">К великому стыду, нынешнее поколение уже и не помнит о том исходном, </w:t>
      </w:r>
      <w:r>
        <w:rPr>
          <w:color w:val="C00000"/>
        </w:rPr>
        <w:t>сакральном</w:t>
      </w:r>
      <w:r>
        <w:rPr/>
        <w:t xml:space="preserve"> русском языке и азбуке, которые дал нам, славянам, сам Господь Бог в своих откровениях великим славянским учителям Кириллу и Мефодию после их 40 дневного поста.  А открыл он им не буквы - пустые звуки, как у обезьян (а, б, в, ..), а буквы-слова, имеющие огромный, в т.ч. и духовный смысл: «Аз Буки Веди, Глаголи Добро Есть Жизнь, ..Рцы Слово Твёрдо..»  Но, не нужна нам духовность и божия помощь, и произвели очередную подмену! Этим людям ненавистна вся православная история государства Российского, ненавистна великая Россия и великий русский народ, его духовность, его лучшие представители, его олицетворение: А.С. Пушкин и М.Ю. Лермонтов. И они убили их! А русский народ, в отличие от других народов, никогда не делал из пленных рабов! И сегодня власть в лице МВД преследует и травит русских патриотов, выдавая их за экстремистов! А беспредел власти, творимый через МВД и прокуратуру по возбуждению полностью сфальсифицированных дел и судебному преследованию тех сотрудников наркоконтроля, которые реально борются с распространителями наркотиков, и,  тем самым, мешают их преступному бизнесу «на крови и смерти»!  Вы, г. Президент, в курсе этого беспредела?</w:t>
      </w:r>
    </w:p>
    <w:p>
      <w:pPr>
        <w:pStyle w:val="Normal"/>
        <w:ind w:firstLine="360"/>
        <w:jc w:val="both"/>
        <w:rPr/>
      </w:pPr>
      <w:r>
        <w:rPr/>
        <w:t>Нынешнее поколение забыло и не хочет вспоминать о том, что именно Русская Православная церковь заложила основы образования в стране, основы грамотности, книгопечатания, библиотек и науки. Именно православная вера тысячу лет была тем стержнем, той духовной и культурной основой, на которой росло и крепло государство Российское,  тем, не иссекаемым источником, из которого черпал народ  свои духовные силы, как в мирное время, так, особенно, и в периоды испытаний.</w:t>
      </w:r>
    </w:p>
    <w:p>
      <w:pPr>
        <w:pStyle w:val="Normal"/>
        <w:jc w:val="both"/>
        <w:rPr/>
      </w:pPr>
      <w:r>
        <w:rPr/>
        <w:t xml:space="preserve">   </w:t>
      </w:r>
      <w:r>
        <w:rPr/>
        <w:t>Правда, смущает существенное отличие Сталина от современных российских руководителей: при всем авторитаризме и тирании, Сталин был ярым ГОСУДАРСТВЕННИКОМ, заботившимся, правда по своему, но о могуществе страны.  А о ком и о чём пекутся сегодняшние многие наши руководители?   Не о собственном ли благополучии?  А расслоение в обществе принимает всё более катастрофические и уродливые формы.</w:t>
      </w:r>
    </w:p>
    <w:p>
      <w:pPr>
        <w:pStyle w:val="Normal"/>
        <w:jc w:val="both"/>
        <w:rPr/>
      </w:pPr>
      <w:r>
        <w:rPr/>
        <w:t xml:space="preserve">   </w:t>
      </w:r>
      <w:r>
        <w:rPr/>
        <w:t xml:space="preserve">Вы, господин Президент, будучи озабоченными фактами фальсификации нашей героической истории, нашей великой победы над фашизмом в 1945году, инициировали создание специальной комиссии по борьбе с этими опасными явлениями, с этой откровенной ложью. Не могли бы Вы поручить Комиссии изучить факты фальсификации нашей отечественной истории, связанные с отрицанием всего православного прошлого нашей Родины,  отрицанием истинности нашей православной веры, истинности жития, чудес и подвигов  русских православных государственных и церковных деятелей, внёсших огромный вклад в строительство, успехи и процветание нашего государства, в укрепление духовных и нравственных его основ, в развитие самосознания народа на протяжении тысячелетней истории. Ныне всё это предано забвению, всё осмеивается и искажается, выбрасывается из учебников истории и из голов и душ школьников. </w:t>
      </w:r>
    </w:p>
    <w:p>
      <w:pPr>
        <w:pStyle w:val="Normal"/>
        <w:jc w:val="both"/>
        <w:rPr/>
      </w:pPr>
      <w:r>
        <w:rPr/>
        <w:t xml:space="preserve">     </w:t>
      </w:r>
      <w:r>
        <w:rPr>
          <w:color w:val="C00000"/>
        </w:rPr>
        <w:t>Но сегодня огромная беда неумолимо надвигается и на оплот нашей многовековой веры, на нашу православную церковь, к неописуемой радости всех её врагов.</w:t>
      </w:r>
      <w:r>
        <w:rPr/>
        <w:t xml:space="preserve"> Разоряется Дом Пречистой Богородицы,  последний её удел! То, что не смогли за века сделать атеисты большевики, католики и иудеи сегодня делают сами руководители РПЦ во главе с Патриархом Кириллом (Гундяевым)! Церковь подрывается изнутри. Подрыв идёт по многим направлениям. Главное из них, это  экуминизм, т.е. быстрое сближение с католиками (уже проводятся совместные службы!), с этими еретиками, которые извратили апостольское учение, не признают решения семи вселенских соборов, которые с мечём шли на Русь и через украинскую унию разоряли  и сегодня разоряют православные храмы на Украине. По сути, начат процесс объединения, а точнее полного подчинения православия римскому престолу при полном отказе православия  от своих догматических основ, в т.ч. и от нашего Символа Веры! То, что не смогли на протяжении веков  сделать крестоносцы и папские легаты, с позором изгнанные А.Невским и  И.Грозным, сегодня  само (!)делает  руководство РПЦ. Уже начата работа по отказу от церковно-славянского языка богослужения и переходу на русский язык (Белгородская епархия), в Сретенском монастыре издаются молитвословы с переводом на русский язык,  скоро перейдем и к латинскому календарю! Сила нашей православной веры именно в её ИСТИННОСТИ, в отличие от  латинских ересей и ложных учений (иудаизм, ислам).  Такая политика Патриарха (?!) Кирилла - это разрушение РПЦ, неуважение, забвение, а точнее ПРЕДАТЕЛЬСТВО памяти тысяч и тысяч православных мучеников и исповедников российских, сохранивших нам Веру и погибших за Веру и Отечество от католиков - поляков, униатов, татаро-монголов (патриархи Иов, Ермоген и др.), от атеистов-большевиков-ленинцев, это оскорбление памяти и подвигов сотен и тысяч русских православных святых – хранителей нашей веры: истинных Патриархов всея Руси Алексия, Филиппа, Тихона, С.Радонежского, С.Саровского, С.Сторожевского, С.Вырецкого, А. Свирского, подвижников Киево-печерских, Валаамских, Соловецких, Оптинских и сотен других обителей. Говорят, что Кирилл уже имеет сан католического епископа, как в своё время Исидор, и даже посвящен в Великую масонскую ложу.  Может быть, это и не так?  А о чём говорит его деятельность  при Б.Ельцине по беспошлинной продаже россиянам водки и сигарет!?  Это же стыд и позор!  Это полная дискредитация нашей церкви, подрыв её авторитета, который ещё надо завоевать у народа, в т.ч. личным примером и скромностью. А его последние высказывания, фактически оправдывающие  гомосексуализм, это садомский грех?  </w:t>
      </w:r>
    </w:p>
    <w:p>
      <w:pPr>
        <w:pStyle w:val="Normal"/>
        <w:jc w:val="both"/>
        <w:rPr/>
      </w:pPr>
      <w:r>
        <w:rPr/>
        <w:t xml:space="preserve">    </w:t>
      </w:r>
      <w:r>
        <w:rPr/>
        <w:t xml:space="preserve">А знает ли вы, что сегодня Патр. Кирилл и дьякон Кураев уже ввели в программы обучения в </w:t>
      </w:r>
      <w:r>
        <w:rPr>
          <w:color w:val="FF0000"/>
        </w:rPr>
        <w:t>Духовных училищах и академиях курс по</w:t>
      </w:r>
      <w:r>
        <w:rPr/>
        <w:t xml:space="preserve"> </w:t>
      </w:r>
      <w:r>
        <w:rPr>
          <w:color w:val="FF0000"/>
        </w:rPr>
        <w:t>эволюции, по происхождению человека от обезьяны, как это сделали католики</w:t>
      </w:r>
      <w:r>
        <w:rPr/>
        <w:t xml:space="preserve">?!  Получается, что эти еретики уже отвергли факт божественного сотворения мира,  всего живого и человека!  </w:t>
      </w:r>
      <w:r>
        <w:rPr>
          <w:color w:val="00B0F0"/>
        </w:rPr>
        <w:t xml:space="preserve">Это же  полное извращение христианства и православия,  это  полное разрушение основ, фундамента нашей веры!!! Они опять предали Христа, иуды!  </w:t>
      </w:r>
      <w:r>
        <w:rPr/>
        <w:t>Теперь в храмах, видимо, надо снимать иконы Богоматери и Иисуса Христа, а вешать там Ч.Дарвина и К. Линнея! И в страшном сне такое не присниться!</w:t>
      </w:r>
    </w:p>
    <w:p>
      <w:pPr>
        <w:pStyle w:val="Normal"/>
        <w:jc w:val="both"/>
        <w:rPr/>
      </w:pPr>
      <w:r>
        <w:rPr/>
        <w:t xml:space="preserve">       </w:t>
      </w:r>
      <w:r>
        <w:rPr/>
        <w:t xml:space="preserve">Всех, кто не согласен с такой политикой разрушения нашей церкви, нынешнее её руководство просто шельмует и изгоняет, как изгнало епископа Диомида, а на ключевые посты ставятся верные люди, такие, как епископ Венский Иларион (Алфеев). Из церкви сегодня уходит Святой Дух, дух искренней любви и сострадания, уходит Истина. Там поселился дух казёнщины, формализма, чинопочитания и разрастается раковая опухоль ереси и лжи. Кто хорошо изучал отечественную историю, тот знает, что именно эти процессы и ослабили нашу церковь, а вместе с ней и веру народа накануне переворота 1917 года. Тогда, </w:t>
      </w:r>
      <w:r>
        <w:rPr>
          <w:color w:val="FF0000"/>
        </w:rPr>
        <w:t>вместо веры</w:t>
      </w:r>
      <w:r>
        <w:rPr/>
        <w:t>, терпения и добра в сердцах многих пастырей и людей поселились неверие, отчаяние, злоба и ненависть. Да, приближаются последние времена! Почему они так поступают? Да потому, что это о них сказал Спаситель: «</w:t>
      </w:r>
      <w:r>
        <w:rPr>
          <w:color w:val="0070C0"/>
        </w:rPr>
        <w:t>Возлюбили они земное, больше небесного!...Оставили без исполнения важнейшее в законе…- веру, верность Богу и его святому закону …И не поможет им наружная чистота, когда душа полна всякой нечистоты!»</w:t>
      </w:r>
      <w:r>
        <w:rPr/>
        <w:t xml:space="preserve"> (Мф.23 – 28).  Возможно, нашу церковь ждёт раскол, как это произошло с католиками, когда в ответ на папские беззакония и диктатуру от Рима отделились протестанты и лютеране. В РПЦ сегодня полностью отсутствует демократия. Авторитаризм и приверженность еретическим воззрениям – вот причина загнивания, упадка и развала. Но не всё так безнадёжно. И свидетельством этому является набирающее в стране силу движение протеста </w:t>
      </w:r>
      <w:r>
        <w:rPr>
          <w:color w:val="FF0000"/>
        </w:rPr>
        <w:t>«Православие или смерть!»</w:t>
      </w:r>
      <w:r>
        <w:rPr/>
        <w:t xml:space="preserve"> (см. в И-нете).   Несомненно, что всех разрушителей нашей веры, их пособников и еретиков ждет печальный конец, как и Исидора, которого Великий князь Василий назвал «лютым волком, лжепастырем и губителем душ» и заточил в Чудов монастырь. А чем кончил Арий, один из самых лютых еретиков: он умер в отхожем месте, когда у него вывалились наружу все внутренности!  Пора собирать Русский Православный Собор и предать всех еретиков и разрушителей нашей, многовековой веры </w:t>
      </w:r>
      <w:r>
        <w:rPr>
          <w:color w:val="FF0000"/>
        </w:rPr>
        <w:t>АНАФЕМЕ</w:t>
      </w:r>
      <w:r>
        <w:rPr/>
        <w:t>, как это было сделано отцами церкви и истинными поборниками Веры на всех 7 Вселенских Соборах!  Тихий, ползучий переворот набирает обороты. Медлить просто нельзя!</w:t>
      </w:r>
    </w:p>
    <w:p>
      <w:pPr>
        <w:pStyle w:val="Normal"/>
        <w:jc w:val="both"/>
        <w:rPr/>
      </w:pPr>
      <w:r>
        <w:rPr/>
        <w:t xml:space="preserve">     </w:t>
      </w:r>
      <w:r>
        <w:rPr/>
        <w:t xml:space="preserve">Процесс повсеместного нравственного разложения в стране также ускоряется. И ядовитые посевы уже дают обильные всходы. Разве </w:t>
      </w:r>
      <w:r>
        <w:rPr>
          <w:color w:val="7030A0"/>
        </w:rPr>
        <w:t>не о всеобщем разложении</w:t>
      </w:r>
      <w:r>
        <w:rPr/>
        <w:t xml:space="preserve"> говорят печальные, чудовищные факты страшной аварии на С-Ш ГЭС,  пожара в баре «Хромая лошадь», позорное поражение нашей сборной на Олимпиаде в Ванкувере? Разве можно купить мужество, отвагу, доблесть и героизм,   в спорте, а, особенно на войне, за деньги?  А подвиг роты псковских десантников, которые практически все героически погибли, но за три дня боя(!) помощь им так и не пришла!  Их просто предали! Но фамилии предателей и оборотней до сих пор не названы.</w:t>
      </w:r>
    </w:p>
    <w:p>
      <w:pPr>
        <w:pStyle w:val="Normal"/>
        <w:jc w:val="both"/>
        <w:rPr/>
      </w:pPr>
      <w:r>
        <w:rPr/>
        <w:t xml:space="preserve">     </w:t>
      </w:r>
      <w:r>
        <w:rPr/>
        <w:t>Усилия власти по развращению народа не пропали даром. Свершилось! 15 января сего, 2010 года, в день памяти нашего чудотворца С.Саровского, в столице нашей Родины, городе герое Москве на одной из главных её магистралей в часы «пик» был показан широкой публике на огромном рекламном плакате яркий порнографический ролик! Уже им мало того, что всё ТВ заполнено пошлостью, а весь интернет забит порнографией.  Страна катиться в пропасть,  необходимо срочно менять ситуацию, менять морально-нравственный климат, необходимо убрать из всех программ обучения этот атеистический и эволюционный бред, эту опасную отраву!  Хватит слушать этих порочных учителей с запада.</w:t>
      </w:r>
      <w:r>
        <w:rPr>
          <w:color w:val="FF0000"/>
        </w:rPr>
        <w:t xml:space="preserve"> Страна теряет свой суверенитет, она всё больше действует по лекалам западных «модельеров», перестраивая на их лад и культуру, и систему образования, и систему воспитания, и юстицию! Стыд и позор! Опять предательство и измена.</w:t>
      </w:r>
    </w:p>
    <w:p>
      <w:pPr>
        <w:pStyle w:val="Normal"/>
        <w:jc w:val="both"/>
        <w:rPr/>
      </w:pPr>
      <w:r>
        <w:rPr/>
        <w:t xml:space="preserve">    </w:t>
      </w:r>
      <w:r>
        <w:rPr/>
        <w:t xml:space="preserve">Ботаники от власти постоянно и жёстко проводят селекционную работу по отбору на руководящие должности в важнейших сферах жизни (наука, образование, культура, МВД и вся правоохранительная система, экономика и др.) людей с низкими морально-нравственными качествами. Похоже на то, что все высшие руководители проходят проверку на тест преданности, но не Родине и Закону, а определённым личностям. Но если с духовностью в стране плохо, то может быть с 20 летней демократией хорошо?  Нет,  и она уже как хромая лошадь,  и ей приходит конец! Вот, Председатель Совета Федерации (!) России С.М.Миронов, эта «крыса, убегающая с корабля» (по словам руководителей Единой России), посмевший иметь собственное мнение, чуть было не нарушил монолитное единство высшего эшелона власти! Но ему быстро и жёстко указали на его место! Вы поняли, где Ваше место, г.Миронов!?  Да и наше там не далеко.  Разве с такими руководителями, такой бездуховностью и безнравственностью, массовым беззаконием в государстве и в обществе, фактически при полном отсутствии демократических институтов можно будет добиться успехов в реализации намеченных  целей, изложенных в Вами в </w:t>
      </w:r>
      <w:r>
        <w:rPr>
          <w:color w:val="FF0000"/>
        </w:rPr>
        <w:t>Послании к</w:t>
      </w:r>
      <w:r>
        <w:rPr/>
        <w:t xml:space="preserve"> </w:t>
      </w:r>
      <w:r>
        <w:rPr>
          <w:color w:val="FF0000"/>
        </w:rPr>
        <w:t>Федеральному Собранию</w:t>
      </w:r>
      <w:r>
        <w:rPr/>
        <w:t xml:space="preserve">?  Кроме того, эти селекционеры уже добились успехов в деле разложения молодёжи, делая всё, чтобы они выросли эгоистами, циничными и безнравственными, тупыми и развращёнными.  </w:t>
      </w:r>
    </w:p>
    <w:p>
      <w:pPr>
        <w:pStyle w:val="Normal"/>
        <w:jc w:val="both"/>
        <w:rPr/>
      </w:pPr>
      <w:r>
        <w:rPr/>
        <w:t xml:space="preserve">    </w:t>
      </w:r>
      <w:r>
        <w:rPr/>
        <w:t xml:space="preserve">Проявляя «неустанную заботу о простых тружениках», Правительство и ЕР собираются сделать </w:t>
      </w:r>
      <w:r>
        <w:rPr>
          <w:color w:val="000000"/>
        </w:rPr>
        <w:t>платными не новые, а</w:t>
      </w:r>
      <w:r>
        <w:rPr/>
        <w:t xml:space="preserve"> все  давно существующие федеральные </w:t>
      </w:r>
      <w:r>
        <w:rPr>
          <w:color w:val="000000"/>
        </w:rPr>
        <w:t>дороги, ввести обязательное</w:t>
      </w:r>
      <w:r>
        <w:rPr/>
        <w:t xml:space="preserve"> страхование </w:t>
      </w:r>
      <w:r>
        <w:rPr>
          <w:color w:val="000000"/>
        </w:rPr>
        <w:t xml:space="preserve">жилья </w:t>
      </w:r>
      <w:r>
        <w:rPr/>
        <w:t xml:space="preserve">(с подачи министра МЧС Шойгу С.К.), а фактически  обязательный </w:t>
      </w:r>
      <w:r>
        <w:rPr>
          <w:color w:val="000000"/>
        </w:rPr>
        <w:t>налог</w:t>
      </w:r>
      <w:r>
        <w:rPr>
          <w:color w:val="7030A0"/>
        </w:rPr>
        <w:t>,</w:t>
      </w:r>
      <w:r>
        <w:rPr/>
        <w:t xml:space="preserve">  налог на шипованную резину автомобилистам. Могут ввести налог и на воздух, в зависимости от объёма лёгких (детям до 3х лет – скидка). Народные избранники, в первую очередь от ЕР, до сих пор они не ввели прогрессивную шкалу налога на сверхдоходы и прибыль, на роскошь, и плодятся  в стране миллиардеры, как тараканы, на фоне беспросветной нищеты миллионов!  </w:t>
      </w:r>
    </w:p>
    <w:p>
      <w:pPr>
        <w:pStyle w:val="Normal"/>
        <w:jc w:val="both"/>
        <w:rPr/>
      </w:pPr>
      <w:r>
        <w:rPr/>
        <w:t xml:space="preserve">     </w:t>
      </w:r>
      <w:r>
        <w:rPr/>
        <w:t xml:space="preserve">Вы, кремлёвские сидельцы, вы не понимаете, отчего бывают революции?  Зачем вести себя, как свинья под дубом,  зачем раскачивать лодку, в которой вы сами сидите с несметными богатствами, заработанными  таким «непосильным трудом»? </w:t>
      </w:r>
    </w:p>
    <w:p>
      <w:pPr>
        <w:pStyle w:val="Normal"/>
        <w:jc w:val="both"/>
        <w:rPr/>
      </w:pPr>
      <w:r>
        <w:rPr/>
        <w:t xml:space="preserve">    </w:t>
      </w:r>
      <w:r>
        <w:rPr/>
        <w:t xml:space="preserve">А безвременный уход из жизни прекрасного актёра и ранимого человека </w:t>
      </w:r>
      <w:r>
        <w:rPr>
          <w:color w:val="FF0000"/>
        </w:rPr>
        <w:t>Владислава Галкина</w:t>
      </w:r>
      <w:r>
        <w:rPr/>
        <w:t xml:space="preserve"> в 38 лет, в самый расцвет духовных и творческих сил! Что могло его спасти от неприятностей и депрессии?  Пошлый и тупой юмор «Аншлага»? Омоложение лица и тела?  Нет! Только наша православная вера, упование на помощь и заступничество Божие, вера в то, что смысл жизни не в быстро проходящей славе, не в свете рамп, не в грохоте музыки, не в веселье баров и ресторанов, не в красивой и сытной жизни, а в самопожертвовании, в помощи и заботе о ближних своих, об обездоленных! Но нет веры, нет, ни душевных, ни духовных сил! А о чём ещё говорит этот трагический случай? Да о том, что надо быть снисходительным к нечаянно оступившимся, но вполне порядочным людям. Зачем надо было так травить </w:t>
      </w:r>
      <w:r>
        <w:rPr>
          <w:color w:val="0D0D0D"/>
        </w:rPr>
        <w:t>прекрасного</w:t>
      </w:r>
      <w:r>
        <w:rPr/>
        <w:t xml:space="preserve"> и доброго артиста? Но  у системы нет милосердия к ним, зато оно есть к другим, к настоящим, но влиятельным, преступникам, педофилам, убийцам, в т.ч. и автомобильным, и бандитам, которые часто вообще уходят от ответственности.  А о ком это говорил наш великий поэт А.С.Пушкин:   </w:t>
      </w:r>
    </w:p>
    <w:p>
      <w:pPr>
        <w:pStyle w:val="Normal"/>
        <w:jc w:val="both"/>
        <w:rPr>
          <w:color w:val="FF0000"/>
        </w:rPr>
      </w:pPr>
      <w:r>
        <w:rPr/>
        <w:t xml:space="preserve"> </w:t>
      </w:r>
      <w:r>
        <w:rPr>
          <w:color w:val="FF0000"/>
        </w:rPr>
        <w:t xml:space="preserve">Вы, жадною толпой, стоящие у трона,                   Но есть и божий суд, наперстники разврата! </w:t>
      </w:r>
    </w:p>
    <w:p>
      <w:pPr>
        <w:pStyle w:val="Normal"/>
        <w:jc w:val="both"/>
        <w:rPr>
          <w:color w:val="FF0000"/>
        </w:rPr>
      </w:pPr>
      <w:r>
        <w:rPr>
          <w:color w:val="FF0000"/>
        </w:rPr>
        <w:t xml:space="preserve">         </w:t>
      </w:r>
      <w:r>
        <w:rPr>
          <w:color w:val="FF0000"/>
        </w:rPr>
        <w:t>Свободы, Гения и Славы палачи!                                   Есть грозный суд: он ждёт;</w:t>
      </w:r>
    </w:p>
    <w:p>
      <w:pPr>
        <w:pStyle w:val="Normal"/>
        <w:jc w:val="both"/>
        <w:rPr>
          <w:color w:val="FF0000"/>
        </w:rPr>
      </w:pPr>
      <w:r>
        <w:rPr>
          <w:color w:val="FF0000"/>
        </w:rPr>
        <w:t xml:space="preserve">                  </w:t>
      </w:r>
      <w:r>
        <w:rPr>
          <w:color w:val="FF0000"/>
        </w:rPr>
        <w:t>Таитесь вы под сению закона,                                       Он не доступен звону злата,</w:t>
      </w:r>
    </w:p>
    <w:p>
      <w:pPr>
        <w:pStyle w:val="Normal"/>
        <w:jc w:val="both"/>
        <w:rPr>
          <w:color w:val="FF0000"/>
        </w:rPr>
      </w:pPr>
      <w:r>
        <w:rPr>
          <w:color w:val="FF0000"/>
        </w:rPr>
        <w:t xml:space="preserve">                        </w:t>
      </w:r>
      <w:r>
        <w:rPr>
          <w:color w:val="FF0000"/>
        </w:rPr>
        <w:t>Пред вами суд и правда – всё молчи!                         И мысли и дела он знает наперед.</w:t>
      </w:r>
    </w:p>
    <w:p>
      <w:pPr>
        <w:pStyle w:val="Normal"/>
        <w:jc w:val="both"/>
        <w:rPr>
          <w:color w:val="FF0000"/>
        </w:rPr>
      </w:pPr>
      <w:r>
        <w:rPr>
          <w:color w:val="FF0000"/>
        </w:rPr>
      </w:r>
    </w:p>
    <w:p>
      <w:pPr>
        <w:pStyle w:val="Normal"/>
        <w:jc w:val="both"/>
        <w:rPr/>
      </w:pPr>
      <w:r>
        <w:rPr/>
        <w:t xml:space="preserve"> </w:t>
      </w:r>
      <w:r>
        <w:rPr/>
        <w:t>Смерть В.Галкина ярко высветила и ещё одну язву нашего общества: всю мерзость этих уродов журналистов и владельцев СМИ, готовых непрерывно копаться в грязном белье, не отрываясь подглядывать в замочные скважины, смаковать глубоко личную жизнь артистов. Они, как шакалы  и гиены, питаются падалью и ради денег готовы на всякую подлость. Они внесли свой достойный вклад в травлю прекрасного, но беззащитного человека! Вам есть чем гордиться, иуды!   Сегодня журналисты и владельцы СМИ, потеряв всякое понятие о добре и о совести, взывают к самым низменным чувствам людей, способствуя власти в превращении нас в животных. Почему они сегодня являются законодателями моды  в СМИ? Да, потому, что именно властью сегодня востребована ПОШЛОСТЬ и другая МЕРЗОСТЬ, разлагающая всех, в т.ч. и детей!</w:t>
      </w:r>
    </w:p>
    <w:p>
      <w:pPr>
        <w:pStyle w:val="Normal"/>
        <w:jc w:val="both"/>
        <w:rPr/>
      </w:pPr>
      <w:r>
        <w:rPr/>
        <w:t xml:space="preserve">   </w:t>
      </w:r>
      <w:r>
        <w:rPr/>
        <w:t>Со времён Н.А.Некрасова Россия прошла огромный путь от сохи к космическим кораблям, производительность труда выросла в тысячи раз, а сильно ли изменилась жизнь простого народа?     Не о наших ли днях писал этот великий поэт:</w:t>
      </w:r>
    </w:p>
    <w:p>
      <w:pPr>
        <w:pStyle w:val="Normal"/>
        <w:jc w:val="both"/>
        <w:rPr/>
      </w:pPr>
      <w:r>
        <w:rPr/>
        <w:t xml:space="preserve">    </w:t>
      </w:r>
      <w:r>
        <w:rPr/>
        <w:t>Вот чиновник  «принял» очередного просителя:</w:t>
      </w:r>
    </w:p>
    <w:p>
      <w:pPr>
        <w:pStyle w:val="Normal"/>
        <w:jc w:val="both"/>
        <w:rPr/>
      </w:pPr>
      <w:r>
        <w:rPr/>
        <w:t xml:space="preserve">          </w:t>
      </w:r>
      <w:r>
        <w:rPr>
          <w:color w:val="FF0000"/>
        </w:rPr>
        <w:t xml:space="preserve">«И пошли, они солнцем палимы,     повторяя: «Суди его бог»,                 </w:t>
      </w:r>
    </w:p>
    <w:p>
      <w:pPr>
        <w:pStyle w:val="Normal"/>
        <w:jc w:val="both"/>
        <w:rPr>
          <w:color w:val="FF0000"/>
        </w:rPr>
      </w:pPr>
      <w:r>
        <w:rPr/>
        <w:t xml:space="preserve">                       </w:t>
      </w:r>
      <w:r>
        <w:rPr>
          <w:color w:val="FF0000"/>
        </w:rPr>
        <w:t xml:space="preserve">Разводя безнадёжно руками,    и, покуда я видеть их мог,   </w:t>
      </w:r>
    </w:p>
    <w:p>
      <w:pPr>
        <w:pStyle w:val="Normal"/>
        <w:jc w:val="both"/>
        <w:rPr>
          <w:color w:val="FF0000"/>
        </w:rPr>
      </w:pPr>
      <w:r>
        <w:rPr>
          <w:color w:val="FF0000"/>
        </w:rPr>
        <w:t xml:space="preserve">                                            </w:t>
      </w:r>
      <w:r>
        <w:rPr>
          <w:color w:val="FF0000"/>
        </w:rPr>
        <w:t xml:space="preserve">С непокрытыми шли головами….»   </w:t>
      </w:r>
    </w:p>
    <w:p>
      <w:pPr>
        <w:pStyle w:val="Normal"/>
        <w:jc w:val="both"/>
        <w:rPr/>
      </w:pPr>
      <w:r>
        <w:rPr/>
        <w:t xml:space="preserve"> </w:t>
      </w:r>
      <w:r>
        <w:rPr/>
        <w:t xml:space="preserve">А вот и про самого чиновника:                                              </w:t>
      </w:r>
    </w:p>
    <w:p>
      <w:pPr>
        <w:pStyle w:val="Normal"/>
        <w:jc w:val="both"/>
        <w:rPr>
          <w:color w:val="00B0F0"/>
        </w:rPr>
      </w:pPr>
      <w:r>
        <w:rPr/>
        <w:t xml:space="preserve">                         </w:t>
      </w:r>
      <w:r>
        <w:rPr/>
        <w:t>«</w:t>
      </w:r>
      <w:r>
        <w:rPr>
          <w:color w:val="00B0F0"/>
        </w:rPr>
        <w:t>Что тебе эта скорбь вопиющая,     что тебе этот бедный народ?</w:t>
      </w:r>
    </w:p>
    <w:p>
      <w:pPr>
        <w:pStyle w:val="Normal"/>
        <w:jc w:val="both"/>
        <w:rPr>
          <w:color w:val="00B0F0"/>
        </w:rPr>
      </w:pPr>
      <w:r>
        <w:rPr>
          <w:color w:val="00B0F0"/>
        </w:rPr>
        <w:t xml:space="preserve">                                  </w:t>
      </w:r>
      <w:r>
        <w:rPr>
          <w:color w:val="00B0F0"/>
        </w:rPr>
        <w:t>Вечным праздником быстро бегущая,   жизнь очнуться тебе не даёт…»</w:t>
      </w:r>
    </w:p>
    <w:p>
      <w:pPr>
        <w:pStyle w:val="Normal"/>
        <w:jc w:val="both"/>
        <w:rPr/>
      </w:pPr>
      <w:r>
        <w:rPr/>
        <w:t xml:space="preserve">   </w:t>
      </w:r>
      <w:r>
        <w:rPr/>
        <w:t>А вот и про Русь:</w:t>
      </w:r>
    </w:p>
    <w:p>
      <w:pPr>
        <w:pStyle w:val="Normal"/>
        <w:jc w:val="both"/>
        <w:rPr/>
      </w:pPr>
      <w:r>
        <w:rPr/>
        <w:t xml:space="preserve">       </w:t>
      </w:r>
      <w:r>
        <w:rPr>
          <w:color w:val="FF0000"/>
        </w:rPr>
        <w:t>«</w:t>
      </w:r>
      <w:r>
        <w:rPr>
          <w:color w:val="C00000"/>
        </w:rPr>
        <w:t>Назови мне такую обитель,          я такого угла не видал,</w:t>
      </w:r>
    </w:p>
    <w:p>
      <w:pPr>
        <w:pStyle w:val="Normal"/>
        <w:jc w:val="both"/>
        <w:rPr>
          <w:color w:val="C00000"/>
        </w:rPr>
      </w:pPr>
      <w:r>
        <w:rPr>
          <w:color w:val="C00000"/>
        </w:rPr>
        <w:t xml:space="preserve">              </w:t>
      </w:r>
      <w:r>
        <w:rPr>
          <w:color w:val="C00000"/>
        </w:rPr>
        <w:t>Где бы сеятель твой и хранитель,  где бы русский мужик не стонал…»</w:t>
      </w:r>
    </w:p>
    <w:p>
      <w:pPr>
        <w:pStyle w:val="Normal"/>
        <w:jc w:val="both"/>
        <w:rPr>
          <w:color w:val="C00000"/>
        </w:rPr>
      </w:pPr>
      <w:r>
        <w:rPr>
          <w:color w:val="C00000"/>
        </w:rPr>
      </w:r>
    </w:p>
    <w:p>
      <w:pPr>
        <w:pStyle w:val="Normal"/>
        <w:jc w:val="both"/>
        <w:rPr/>
      </w:pPr>
      <w:r>
        <w:rPr/>
        <w:t xml:space="preserve">       </w:t>
      </w:r>
    </w:p>
    <w:p>
      <w:pPr>
        <w:pStyle w:val="Normal"/>
        <w:jc w:val="both"/>
        <w:rPr/>
      </w:pPr>
      <w:r>
        <w:rPr/>
        <w:t xml:space="preserve">    </w:t>
      </w:r>
      <w:r>
        <w:rPr/>
        <w:t xml:space="preserve">А как сегодня расцвела в стране </w:t>
      </w:r>
      <w:r>
        <w:rPr>
          <w:color w:val="FF0000"/>
        </w:rPr>
        <w:t>культура?</w:t>
      </w:r>
      <w:r>
        <w:rPr/>
        <w:t xml:space="preserve">  Во многих кинотеатрах уже установлены автоматы для продажи презервативов! Скоро Агеев и Фурсенко поставят их в театрах, музеях, школах и ВУЗах. С утра до позднего вечера  по всем телеканалам мутным потоком льются пошлости и мерзости. Экраны заполнены звёздами-карликами, этими убогими кумирами миллионов отупевших и деградировавших человекообразных существ. В Москве постоянно проводятся мерзкие международные (!) фото и другие </w:t>
      </w:r>
      <w:r>
        <w:rPr>
          <w:color w:val="00B0F0"/>
        </w:rPr>
        <w:t>биеннале</w:t>
      </w:r>
      <w:r>
        <w:rPr>
          <w:color w:val="002060"/>
        </w:rPr>
        <w:t>.</w:t>
      </w:r>
      <w:r>
        <w:rPr/>
        <w:t xml:space="preserve">  Но, это же, сплошная порнография, одни голые задницы и откровенный разврат, выдаваемый за высокое искусство!  А новая постановка в Большом театре оперетты «Летучая мышь», где главный герой поёт свою арию в трусах и под душем?! Министр Агеев, это Вы поощряете эту гадость, это издевательство над культурой и искусством, над зрителем, над народом, над традицией?</w:t>
      </w:r>
    </w:p>
    <w:p>
      <w:pPr>
        <w:pStyle w:val="Normal"/>
        <w:jc w:val="both"/>
        <w:rPr/>
      </w:pPr>
      <w:r>
        <w:rPr/>
        <w:t xml:space="preserve">     </w:t>
      </w:r>
      <w:r>
        <w:rPr/>
        <w:t xml:space="preserve">Даже передачу, посвящённую такой святой теме, как Великая Отечественная война и её герои, </w:t>
      </w:r>
      <w:r>
        <w:rPr>
          <w:color w:val="FF0000"/>
        </w:rPr>
        <w:t>на ОРТ</w:t>
      </w:r>
      <w:r>
        <w:rPr/>
        <w:t xml:space="preserve"> ведёт полуголая девица с татуировками, похожая на ведьму! (Утренний эфир от 7.03.2010.) Это же, какое кощунство. Это же,  прямой плевок в сторону героических защитников Родины, всех ветеранов ВОВ, осквернение их подвига, их памяти!  Какие же уроды готовят и выпускают такие передачи?   </w:t>
      </w:r>
      <w:r>
        <w:rPr>
          <w:color w:val="FF0000"/>
        </w:rPr>
        <w:t>Уважаемый Президент! Вы можете остановить эту мерзость, это глумление над памятью</w:t>
      </w:r>
      <w:r>
        <w:rPr/>
        <w:t xml:space="preserve"> </w:t>
      </w:r>
      <w:r>
        <w:rPr>
          <w:color w:val="FF0000"/>
        </w:rPr>
        <w:t>миллионов погибших  и живых героев?</w:t>
      </w:r>
      <w:r>
        <w:rPr/>
        <w:t xml:space="preserve">    </w:t>
      </w:r>
    </w:p>
    <w:p>
      <w:pPr>
        <w:pStyle w:val="Normal"/>
        <w:jc w:val="both"/>
        <w:rPr/>
      </w:pPr>
      <w:r>
        <w:rPr/>
        <w:t xml:space="preserve">     </w:t>
      </w:r>
      <w:r>
        <w:rPr/>
        <w:t xml:space="preserve">Настоящее искусство, несущее добро и нравственность, на ТВ полностью отсутствует. Нет таких полезных, правдивых и глубоких фильмов, как х/фильм А.Прошкина «Чудо». В фильме приводятся знаменитые слова И.Канта, что главное чудо – это «звёздное небо над головой и нравственный закон внутри нас». Но и Кант глубоко ошибался: НЕТ В ЛЮДЯХ НРАВСТВЕННОГО ЗАКОНА!   Его убивают и вытравливают из людей со школьной скамьи! Именно отсюда и всё зло и беззаконие, все пороки и преступления. А того, кто пришёл и дал нам эти законы, вы гоните, хулите и постоянно распинаете! </w:t>
      </w:r>
    </w:p>
    <w:p>
      <w:pPr>
        <w:pStyle w:val="Normal"/>
        <w:jc w:val="both"/>
        <w:rPr/>
      </w:pPr>
      <w:r>
        <w:rPr/>
        <w:t xml:space="preserve">   </w:t>
      </w:r>
      <w:r>
        <w:rPr/>
        <w:t xml:space="preserve">Но, наверное, даже такие искренние  и правдивые фильмы уже не в состоянии разбудить в людях, особенно, в руководителях, совесть, умягчить их засохшие души и огрубевшие сердца. Одичавшие, опустившиеся, деградировавшие люди не воспринимают даже </w:t>
      </w:r>
      <w:r>
        <w:rPr>
          <w:color w:val="FF0000"/>
        </w:rPr>
        <w:t xml:space="preserve">ЕЖЕГОДНО ТВОРИМОЕ СОЗДАТЕЛЕМ ЧУДО – чудо схождения благодатного огня у гроба Господня в день празднования ГЛАВНОГО СОБЫТИЯ ЧЕЛОВЕЧЕСТВА – ВОСКРЕШЕНИЯ Господа нашего Иисуса Христа именно на ПРАВОСЛАВНУЮ Пасху!  Это событие явно свидетельствует, как об </w:t>
      </w:r>
      <w:r>
        <w:rPr/>
        <w:t>истинности  Христианства, истинности именно нашей, православной веры, (а не латинской, ислама и др. ложных вероучений), так и о том, что ещё не закончилось долготерпение Создателя, несмотря на  разнузданный разгул в мире пороков, разврата, лжеучений и язычества; несмотря на хулу, постоянно возводимую атеистами, эволюционистами, сатанистами  и скопищем других нечестивцев на самого Отца нашего небесного!  Но имейте все в виду:  год, когда не возгорится Благодатный огонь, будет последним годом человечества.</w:t>
      </w:r>
    </w:p>
    <w:p>
      <w:pPr>
        <w:pStyle w:val="Normal"/>
        <w:jc w:val="both"/>
        <w:rPr/>
      </w:pPr>
      <w:r>
        <w:rPr/>
        <w:t xml:space="preserve">    </w:t>
      </w:r>
      <w:r>
        <w:rPr/>
        <w:t>Наше общество смертельно больно, но вместо лекарства, ему дают все тот же яд,  все ту же отраву атеизма!  Для великой страны это позор и стыд!  С первых дней своего возникновения христианство, и особенно православие, было всегда жестоко гонимо, на протяжении всей своей истории: язычниками и иудеями, мусульманами и большевиками. Сотни тысяч православных, таких подвижников, как недавно погибший от пули злодея отец Даниил Сысоев, было убито за правду, за Иисуса Христа! А как измывались в лагерях и убивали священнослужителей атеисты большевики, это «исчадие ада»: даже митрополита Серафима (Чичагова) после многих лет ссылок и тюрем в 1937 году, его, 82 летнего (!) больного (!) старика вынесли на носилках (!) из дома и доставили в Таганскую тюрьму, где  и расстреляли! А г.Зюганов до сих пор таскает цветы к Мавзолею этого «изверга рода человеческого»!  Если он не полный урод, то кто он?!</w:t>
      </w:r>
    </w:p>
    <w:p>
      <w:pPr>
        <w:pStyle w:val="Normal"/>
        <w:jc w:val="both"/>
        <w:rPr/>
      </w:pPr>
      <w:r>
        <w:rPr/>
        <w:t xml:space="preserve">      </w:t>
      </w:r>
      <w:r>
        <w:rPr/>
        <w:t xml:space="preserve">Но истинная вера жива и нам есть чем гордиться в нашем великом православном прошлом! </w:t>
      </w:r>
      <w:r>
        <w:rPr>
          <w:color w:val="FF0000"/>
        </w:rPr>
        <w:t>Кровь и мученический подвиг сотен тысяч пострадавших за православную веру вопиёт и взывает, но не к отмщению, а к вразумлению, к Истине и Правде!</w:t>
      </w:r>
    </w:p>
    <w:p>
      <w:pPr>
        <w:pStyle w:val="Normal"/>
        <w:jc w:val="both"/>
        <w:rPr/>
      </w:pPr>
      <w:r>
        <w:rPr/>
        <w:t xml:space="preserve">   </w:t>
      </w:r>
      <w:r>
        <w:rPr/>
        <w:t>Т.о., положение дел, при котором до сих пор в школах и ВУЗах в обязательном порядке преподают эту откровенную ложь в виде эволюционных учений, далее терпимо быть не может!</w:t>
      </w:r>
    </w:p>
    <w:p>
      <w:pPr>
        <w:pStyle w:val="Normal"/>
        <w:jc w:val="both"/>
        <w:rPr/>
      </w:pPr>
      <w:r>
        <w:rPr/>
        <w:t xml:space="preserve"> </w:t>
      </w:r>
      <w:r>
        <w:rPr/>
        <w:t xml:space="preserve">Пора понять всем, что атеизм – это прямой путь бесчеловечному обществу потребления и вседозволенности, к фашистским и коммунистическим режимам, путь, проходящий через отрицание и девальвацию совести, отрицание страха Божия и его заповедей, через навязывание мерзких и безнравственных либеральных установок эгоизма, цинизма, личного, ни чем не ограниченного, обогащения, благополучия и пошлых удовольствий. </w:t>
      </w:r>
    </w:p>
    <w:p>
      <w:pPr>
        <w:pStyle w:val="Normal"/>
        <w:jc w:val="both"/>
        <w:rPr/>
      </w:pPr>
      <w:r>
        <w:rPr/>
        <w:t xml:space="preserve">    </w:t>
      </w:r>
      <w:r>
        <w:rPr/>
        <w:t xml:space="preserve">Необходимо  развернуть в стране всероссийское движение честных и порядочных учёных и деятелей образования за </w:t>
      </w:r>
      <w:r>
        <w:rPr>
          <w:color w:val="00B0F0"/>
        </w:rPr>
        <w:t>территории (школы, ВУЗы и т.д.), свободные от эволюционной лжи и мерзости.</w:t>
      </w:r>
    </w:p>
    <w:p>
      <w:pPr>
        <w:pStyle w:val="Normal"/>
        <w:jc w:val="both"/>
        <w:rPr>
          <w:color w:val="C00000"/>
        </w:rPr>
      </w:pPr>
      <w:r>
        <w:rPr/>
        <w:t xml:space="preserve">      </w:t>
      </w:r>
      <w:r>
        <w:rPr>
          <w:color w:val="C00000"/>
        </w:rPr>
        <w:t xml:space="preserve">Раньше Россия гордилась полетом в космос Ю. Гагарина, подвигами и силой русского духа  в лице А. Невского, Д. Донского, А. Суворова, подвигами матросов и офицеров крейсера «Варяг», защитников Брестской крепости, Севастополя и Сталинграда, а сегодня  «победами» попсовых исполнителей типа Билана и полуголых певичек: какая страна, такие и герои!   </w:t>
      </w:r>
    </w:p>
    <w:p>
      <w:pPr>
        <w:pStyle w:val="Normal"/>
        <w:jc w:val="both"/>
        <w:rPr>
          <w:color w:val="C00000"/>
        </w:rPr>
      </w:pPr>
      <w:r>
        <w:rPr>
          <w:color w:val="C00000"/>
        </w:rPr>
        <w:t xml:space="preserve">     </w:t>
      </w:r>
      <w:r>
        <w:rPr>
          <w:color w:val="C00000"/>
        </w:rPr>
        <w:t>Страна из  «птицы-тройки»  превратилась в «хромую лошадь», из «Москвы - третьего Рима»  во вторые Садом и Гоморру!</w:t>
      </w:r>
    </w:p>
    <w:p>
      <w:pPr>
        <w:pStyle w:val="Normal"/>
        <w:jc w:val="both"/>
        <w:rPr>
          <w:color w:val="C00000"/>
        </w:rPr>
      </w:pPr>
      <w:r>
        <w:rPr>
          <w:color w:val="C00000"/>
        </w:rPr>
        <w:t xml:space="preserve">    </w:t>
      </w:r>
      <w:r>
        <w:rPr>
          <w:color w:val="C00000"/>
        </w:rPr>
        <w:t>С уважением.</w:t>
      </w:r>
    </w:p>
    <w:p>
      <w:pPr>
        <w:pStyle w:val="Normal"/>
        <w:spacing w:lineRule="auto" w:line="360"/>
        <w:jc w:val="right"/>
        <w:rPr>
          <w:sz w:val="22"/>
          <w:szCs w:val="22"/>
        </w:rPr>
      </w:pPr>
      <w:r>
        <w:rPr>
          <w:sz w:val="22"/>
          <w:szCs w:val="22"/>
        </w:rPr>
        <w:t xml:space="preserve">Гражданин Российской Федерации </w:t>
      </w:r>
    </w:p>
    <w:p>
      <w:pPr>
        <w:pStyle w:val="Normal"/>
        <w:spacing w:lineRule="auto" w:line="360"/>
        <w:jc w:val="right"/>
        <w:rPr>
          <w:sz w:val="22"/>
          <w:szCs w:val="22"/>
        </w:rPr>
      </w:pPr>
      <w:r>
        <w:rPr>
          <w:sz w:val="22"/>
          <w:szCs w:val="22"/>
        </w:rPr>
        <w:t xml:space="preserve">Карпов Константин Константинович, </w:t>
      </w:r>
    </w:p>
    <w:p>
      <w:pPr>
        <w:pStyle w:val="Normal"/>
        <w:spacing w:lineRule="auto" w:line="360"/>
        <w:jc w:val="right"/>
        <w:rPr>
          <w:sz w:val="22"/>
          <w:szCs w:val="22"/>
        </w:rPr>
      </w:pPr>
      <w:r>
        <w:rPr>
          <w:sz w:val="22"/>
          <w:szCs w:val="22"/>
        </w:rPr>
        <w:t>полковник в отставке, кандидат военных наук, старший научный сотрудник</w:t>
      </w:r>
    </w:p>
    <w:p>
      <w:pPr>
        <w:pStyle w:val="Normal"/>
        <w:spacing w:lineRule="auto" w:line="360"/>
        <w:jc w:val="right"/>
        <w:rPr>
          <w:sz w:val="22"/>
          <w:szCs w:val="22"/>
        </w:rPr>
      </w:pPr>
      <w:r>
        <w:rPr>
          <w:sz w:val="22"/>
          <w:szCs w:val="22"/>
        </w:rPr>
        <w:t xml:space="preserve">участник ликвидации аварии на Чернобыльской АЭС. </w:t>
      </w:r>
    </w:p>
    <w:p>
      <w:pPr>
        <w:pStyle w:val="Normal"/>
        <w:spacing w:lineRule="auto" w:line="360"/>
        <w:jc w:val="right"/>
        <w:rPr>
          <w:sz w:val="22"/>
          <w:szCs w:val="22"/>
        </w:rPr>
      </w:pPr>
      <w:r>
        <w:rPr>
          <w:sz w:val="22"/>
          <w:szCs w:val="22"/>
        </w:rPr>
        <w:t xml:space="preserve"> </w:t>
      </w:r>
      <w:r>
        <w:rPr>
          <w:sz w:val="22"/>
          <w:szCs w:val="22"/>
        </w:rPr>
        <w:t xml:space="preserve">Москва, 125430, ул. Митинская, дом 48, кв. 597.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Mwheadline">
    <w:name w:val="mw-headline"/>
    <w:basedOn w:val="Style12"/>
    <w:qFormat/>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bks-tv.ru/wiki/&#1052;&#1080;&#1090;&#1086;&#1093;&#1086;&#1085;&#1076;&#1088;&#1080;&#1072;&#1083;&#1100;&#1085;&#1072;&#1103;_&#1044;&#1053;&#1050;" TargetMode="External"/><Relationship Id="rId3" Type="http://schemas.openxmlformats.org/officeDocument/2006/relationships/image" Target="media/image1.png"/><Relationship Id="rId4" Type="http://schemas.openxmlformats.org/officeDocument/2006/relationships/hyperlink" Target="http://wiki.bks-tv.ru/wiki/&#1061;&#1088;&#1086;&#1084;&#1086;&#1089;&#1086;&#1084;&#1072;" TargetMode="External"/><Relationship Id="rId5" Type="http://schemas.openxmlformats.org/officeDocument/2006/relationships/image" Target="media/image1.png"/><Relationship Id="rId6" Type="http://schemas.openxmlformats.org/officeDocument/2006/relationships/hyperlink" Target="http://wiki.bks-tv.ru/wiki/&#1061;&#1088;&#1086;&#1084;&#1086;&#1089;&#1086;&#1084;&#1072;" TargetMode="External"/><Relationship Id="rId7" Type="http://schemas.openxmlformats.org/officeDocument/2006/relationships/image" Target="media/image1.png"/><Relationship Id="rId8" Type="http://schemas.openxmlformats.org/officeDocument/2006/relationships/hyperlink" Target="http://wiki.bks-tv.ru/wiki/&#1061;&#1088;&#1086;&#1084;&#1086;&#1089;&#1086;&#1084;&#1072;" TargetMode="External"/><Relationship Id="rId9" Type="http://schemas.openxmlformats.org/officeDocument/2006/relationships/hyperlink" Target="http://wiki.bks-tv.ru/wiki/&#1055;&#1088;&#1086;&#1077;&#1082;&#1090;_&#171;&#1043;&#1077;&#1085;&#1086;&#1084;_&#1095;&#1077;&#1083;&#1086;&#1074;&#1077;&#1082;&#1072;&#187;" TargetMode="External"/><Relationship Id="rId10" Type="http://schemas.openxmlformats.org/officeDocument/2006/relationships/image" Target="media/image1.png"/><Relationship Id="rId11" Type="http://schemas.openxmlformats.org/officeDocument/2006/relationships/hyperlink" Target="http://wiki.bks-tv.ru/wiki/&#1061;&#1088;&#1086;&#1084;&#1086;&#1089;&#1086;&#1084;&#1072;" TargetMode="External"/><Relationship Id="rId12" Type="http://schemas.openxmlformats.org/officeDocument/2006/relationships/hyperlink" Target="http://wiki.bks-tv.ru/wiki/1-&#1103;_&#1093;&#1088;&#1086;&#1084;&#1086;&#1089;&#1086;&#1084;&#1072;_&#1095;&#1077;&#1083;&#1086;&#1074;&#1077;&#1082;&#1072;" TargetMode="External"/><Relationship Id="rId13" Type="http://schemas.openxmlformats.org/officeDocument/2006/relationships/hyperlink" Target="http://wiki.bks-tv.ru/wiki/2-&#1103;_&#1093;&#1088;&#1086;&#1084;&#1086;&#1089;&#1086;&#1084;&#1072;_&#1095;&#1077;&#1083;&#1086;&#1074;&#1077;&#1082;&#1072;" TargetMode="External"/><Relationship Id="rId14" Type="http://schemas.openxmlformats.org/officeDocument/2006/relationships/hyperlink" Target="http://wiki.bks-tv.ru/wiki/3-&#1103;_&#1093;&#1088;&#1086;&#1084;&#1086;&#1089;&#1086;&#1084;&#1072;_&#1095;&#1077;&#1083;&#1086;&#1074;&#1077;&#1082;&#1072;" TargetMode="External"/><Relationship Id="rId15" Type="http://schemas.openxmlformats.org/officeDocument/2006/relationships/hyperlink" Target="http://wiki.bks-tv.ru/wiki/4-&#1103;_&#1093;&#1088;&#1086;&#1084;&#1086;&#1089;&#1086;&#1084;&#1072;_&#1095;&#1077;&#1083;&#1086;&#1074;&#1077;&#1082;&#1072;" TargetMode="External"/><Relationship Id="rId16" Type="http://schemas.openxmlformats.org/officeDocument/2006/relationships/hyperlink" Target="http://wiki.bks-tv.ru/wiki/5-&#1103;_&#1093;&#1088;&#1086;&#1084;&#1086;&#1089;&#1086;&#1084;&#1072;_&#1095;&#1077;&#1083;&#1086;&#1074;&#1077;&#1082;&#1072;" TargetMode="External"/><Relationship Id="rId17" Type="http://schemas.openxmlformats.org/officeDocument/2006/relationships/hyperlink" Target="http://wiki.bks-tv.ru/wiki/6-&#1103;_&#1093;&#1088;&#1086;&#1084;&#1086;&#1089;&#1086;&#1084;&#1072;_&#1095;&#1077;&#1083;&#1086;&#1074;&#1077;&#1082;&#1072;" TargetMode="External"/><Relationship Id="rId18" Type="http://schemas.openxmlformats.org/officeDocument/2006/relationships/hyperlink" Target="http://wiki.bks-tv.ru/wiki/7-&#1103;_&#1093;&#1088;&#1086;&#1084;&#1086;&#1089;&#1086;&#1084;&#1072;_&#1095;&#1077;&#1083;&#1086;&#1074;&#1077;&#1082;&#1072;" TargetMode="External"/><Relationship Id="rId19" Type="http://schemas.openxmlformats.org/officeDocument/2006/relationships/hyperlink" Target="http://wiki.bks-tv.ru/wiki/8-&#1103;_&#1093;&#1088;&#1086;&#1084;&#1086;&#1089;&#1086;&#1084;&#1072;_&#1095;&#1077;&#1083;&#1086;&#1074;&#1077;&#1082;&#1072;" TargetMode="External"/><Relationship Id="rId20" Type="http://schemas.openxmlformats.org/officeDocument/2006/relationships/hyperlink" Target="http://wiki.bks-tv.ru/wiki/9-&#1103;_&#1093;&#1088;&#1086;&#1084;&#1086;&#1089;&#1086;&#1084;&#1072;_&#1095;&#1077;&#1083;&#1086;&#1074;&#1077;&#1082;&#1072;" TargetMode="External"/><Relationship Id="rId21" Type="http://schemas.openxmlformats.org/officeDocument/2006/relationships/hyperlink" Target="http://wiki.bks-tv.ru/wiki/10-&#1103;_&#1093;&#1088;&#1086;&#1084;&#1086;&#1089;&#1086;&#1084;&#1072;_&#1095;&#1077;&#1083;&#1086;&#1074;&#1077;&#1082;&#1072;" TargetMode="External"/><Relationship Id="rId22" Type="http://schemas.openxmlformats.org/officeDocument/2006/relationships/hyperlink" Target="http://wiki.bks-tv.ru/wiki/11-&#1103;_&#1093;&#1088;&#1086;&#1084;&#1086;&#1089;&#1086;&#1084;&#1072;_&#1095;&#1077;&#1083;&#1086;&#1074;&#1077;&#1082;&#1072;" TargetMode="External"/><Relationship Id="rId23" Type="http://schemas.openxmlformats.org/officeDocument/2006/relationships/hyperlink" Target="http://wiki.bks-tv.ru/wiki/12-&#1103;_&#1093;&#1088;&#1086;&#1084;&#1086;&#1089;&#1086;&#1084;&#1072;_&#1095;&#1077;&#1083;&#1086;&#1074;&#1077;&#1082;&#1072;" TargetMode="External"/><Relationship Id="rId24" Type="http://schemas.openxmlformats.org/officeDocument/2006/relationships/hyperlink" Target="http://wiki.bks-tv.ru/wiki/13-&#1103;_&#1093;&#1088;&#1086;&#1084;&#1086;&#1089;&#1086;&#1084;&#1072;_&#1095;&#1077;&#1083;&#1086;&#1074;&#1077;&#1082;&#1072;" TargetMode="External"/><Relationship Id="rId25" Type="http://schemas.openxmlformats.org/officeDocument/2006/relationships/hyperlink" Target="http://wiki.bks-tv.ru/wiki/14-&#1103;_&#1093;&#1088;&#1086;&#1084;&#1086;&#1089;&#1086;&#1084;&#1072;_&#1095;&#1077;&#1083;&#1086;&#1074;&#1077;&#1082;&#1072;" TargetMode="External"/><Relationship Id="rId26" Type="http://schemas.openxmlformats.org/officeDocument/2006/relationships/hyperlink" Target="http://wiki.bks-tv.ru/wiki/15-&#1103;_&#1093;&#1088;&#1086;&#1084;&#1086;&#1089;&#1086;&#1084;&#1072;_&#1095;&#1077;&#1083;&#1086;&#1074;&#1077;&#1082;&#1072;" TargetMode="External"/><Relationship Id="rId27" Type="http://schemas.openxmlformats.org/officeDocument/2006/relationships/hyperlink" Target="http://wiki.bks-tv.ru/wiki/16-&#1103;_&#1093;&#1088;&#1086;&#1084;&#1086;&#1089;&#1086;&#1084;&#1072;_&#1095;&#1077;&#1083;&#1086;&#1074;&#1077;&#1082;&#1072;" TargetMode="External"/><Relationship Id="rId28" Type="http://schemas.openxmlformats.org/officeDocument/2006/relationships/hyperlink" Target="http://wiki.bks-tv.ru/wiki/17-&#1103;_&#1093;&#1088;&#1086;&#1084;&#1086;&#1089;&#1086;&#1084;&#1072;_&#1095;&#1077;&#1083;&#1086;&#1074;&#1077;&#1082;&#1072;" TargetMode="External"/><Relationship Id="rId29" Type="http://schemas.openxmlformats.org/officeDocument/2006/relationships/hyperlink" Target="http://wiki.bks-tv.ru/wiki/18-&#1103;_&#1093;&#1088;&#1086;&#1084;&#1086;&#1089;&#1086;&#1084;&#1072;_&#1095;&#1077;&#1083;&#1086;&#1074;&#1077;&#1082;&#1072;" TargetMode="External"/><Relationship Id="rId30" Type="http://schemas.openxmlformats.org/officeDocument/2006/relationships/hyperlink" Target="http://wiki.bks-tv.ru/wiki/19-&#1103;_&#1093;&#1088;&#1086;&#1084;&#1086;&#1089;&#1086;&#1084;&#1072;_&#1095;&#1077;&#1083;&#1086;&#1074;&#1077;&#1082;&#1072;" TargetMode="External"/><Relationship Id="rId31" Type="http://schemas.openxmlformats.org/officeDocument/2006/relationships/hyperlink" Target="http://wiki.bks-tv.ru/wiki/20-&#1103;_&#1093;&#1088;&#1086;&#1084;&#1086;&#1089;&#1086;&#1084;&#1072;_&#1095;&#1077;&#1083;&#1086;&#1074;&#1077;&#1082;&#1072;" TargetMode="External"/><Relationship Id="rId32" Type="http://schemas.openxmlformats.org/officeDocument/2006/relationships/hyperlink" Target="http://wiki.bks-tv.ru/wiki/21-&#1103;_&#1093;&#1088;&#1086;&#1084;&#1086;&#1089;&#1086;&#1084;&#1072;_&#1095;&#1077;&#1083;&#1086;&#1074;&#1077;&#1082;&#1072;" TargetMode="External"/><Relationship Id="rId33" Type="http://schemas.openxmlformats.org/officeDocument/2006/relationships/hyperlink" Target="http://wiki.bks-tv.ru/wiki/22-&#1103;_&#1093;&#1088;&#1086;&#1084;&#1086;&#1089;&#1086;&#1084;&#1072;_&#1095;&#1077;&#1083;&#1086;&#1074;&#1077;&#1082;&#1072;" TargetMode="External"/><Relationship Id="rId34" Type="http://schemas.openxmlformats.org/officeDocument/2006/relationships/hyperlink" Target="http://wiki.bks-tv.ru/wiki/X-&#1093;&#1088;&#1086;&#1084;&#1086;&#1089;&#1086;&#1084;&#1072;" TargetMode="External"/><Relationship Id="rId35" Type="http://schemas.openxmlformats.org/officeDocument/2006/relationships/hyperlink" Target="http://wiki.bks-tv.ru/wiki/Y-&#1093;&#1088;&#1086;&#1084;&#1086;&#1089;&#1086;&#1084;&#107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5:00Z</dcterms:created>
  <dc:creator>Alex Co</dc:creator>
  <dc:description/>
  <cp:keywords/>
  <dc:language>en-US</dc:language>
  <cp:lastModifiedBy>Alex</cp:lastModifiedBy>
  <cp:lastPrinted>2010-02-09T19:34:00Z</cp:lastPrinted>
  <dcterms:modified xsi:type="dcterms:W3CDTF">2010-03-24T18:47:00Z</dcterms:modified>
  <cp:revision>228</cp:revision>
  <dc:subject/>
  <dc:title/>
</cp:coreProperties>
</file>